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lang w:val="ru-RU"/>
        </w:rPr>
      </w:pPr>
      <w:r>
        <w:rPr>
          <w:b/>
          <w:bCs/>
          <w:i/>
          <w:iCs/>
          <w:sz w:val="72"/>
          <w:szCs w:val="72"/>
          <w:lang w:val="ru-RU"/>
        </w:rPr>
        <w:t>Белоусов Роман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lang w:val="ru-RU"/>
        </w:rPr>
      </w:pPr>
      <w:r>
        <w:rPr>
          <w:b/>
          <w:bCs/>
          <w:i/>
          <w:i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4"/>
          <w:szCs w:val="144"/>
          <w:lang w:val="ru-RU"/>
        </w:rPr>
      </w:pPr>
      <w:r>
        <w:rPr>
          <w:b/>
          <w:bCs/>
          <w:i/>
          <w:iCs/>
          <w:sz w:val="144"/>
          <w:szCs w:val="14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4"/>
          <w:szCs w:val="144"/>
          <w:lang w:val="ru-RU"/>
        </w:rPr>
      </w:pPr>
      <w:r>
        <w:rPr>
          <w:b/>
          <w:bCs/>
          <w:i/>
          <w:iCs/>
          <w:sz w:val="144"/>
          <w:szCs w:val="144"/>
          <w:lang w:val="ru-RU"/>
        </w:rPr>
      </w:r>
    </w:p>
    <w:p>
      <w:pPr>
        <w:pStyle w:val="Normal"/>
        <w:jc w:val="center"/>
        <w:rPr>
          <w:b/>
          <w:b/>
          <w:bCs/>
          <w:sz w:val="144"/>
          <w:szCs w:val="144"/>
          <w:lang w:val="en-US"/>
        </w:rPr>
      </w:pPr>
      <w:r>
        <w:rPr>
          <w:b/>
          <w:bCs/>
          <w:sz w:val="216"/>
          <w:szCs w:val="216"/>
          <w:lang w:val="ru-RU"/>
        </w:rPr>
        <w:t>Гр</w:t>
      </w:r>
      <w:r>
        <w:rPr>
          <w:rFonts w:cs="Times New Roman"/>
          <w:b/>
          <w:bCs/>
          <w:sz w:val="216"/>
          <w:szCs w:val="216"/>
          <w:lang w:val="ru-RU"/>
        </w:rPr>
        <w:t>Ö</w:t>
      </w:r>
      <w:r>
        <w:rPr>
          <w:b/>
          <w:bCs/>
          <w:sz w:val="216"/>
          <w:szCs w:val="216"/>
          <w:lang w:val="ru-RU"/>
        </w:rPr>
        <w:t>ф</w:t>
      </w:r>
      <w:r>
        <w:rPr>
          <w:b/>
          <w:bCs/>
          <w:sz w:val="216"/>
          <w:szCs w:val="216"/>
          <w:lang w:val="en-US"/>
        </w:rPr>
        <w:t>IT!</w:t>
      </w:r>
    </w:p>
    <w:p>
      <w:pPr>
        <w:pStyle w:val="Normal"/>
        <w:jc w:val="center"/>
        <w:rPr>
          <w:b/>
          <w:b/>
          <w:bCs/>
          <w:sz w:val="144"/>
          <w:szCs w:val="144"/>
          <w:lang w:val="en-US"/>
        </w:rPr>
      </w:pPr>
      <w:r>
        <w:rPr>
          <w:b/>
          <w:bCs/>
          <w:sz w:val="144"/>
          <w:szCs w:val="144"/>
          <w:lang w:val="en-US"/>
        </w:rPr>
      </w:r>
    </w:p>
    <w:p>
      <w:pPr>
        <w:pStyle w:val="Normal"/>
        <w:jc w:val="center"/>
        <w:rPr>
          <w:b/>
          <w:b/>
          <w:bCs/>
          <w:sz w:val="144"/>
          <w:szCs w:val="144"/>
          <w:lang w:val="en-US"/>
        </w:rPr>
      </w:pPr>
      <w:r>
        <w:rPr>
          <w:b/>
          <w:bCs/>
          <w:sz w:val="144"/>
          <w:szCs w:val="144"/>
          <w:lang w:val="en-US"/>
        </w:rPr>
      </w:r>
    </w:p>
    <w:p>
      <w:pPr>
        <w:pStyle w:val="Normal"/>
        <w:jc w:val="center"/>
        <w:rPr>
          <w:b/>
          <w:b/>
          <w:bCs/>
          <w:sz w:val="144"/>
          <w:szCs w:val="144"/>
          <w:lang w:val="ru-RU"/>
        </w:rPr>
      </w:pPr>
      <w:r>
        <w:rPr>
          <w:b/>
          <w:bCs/>
          <w:sz w:val="144"/>
          <w:szCs w:val="144"/>
          <w:lang w:val="ru-RU"/>
        </w:rPr>
      </w:r>
    </w:p>
    <w:p>
      <w:pPr>
        <w:pStyle w:val="Normal"/>
        <w:jc w:val="center"/>
        <w:rPr>
          <w:b/>
          <w:b/>
          <w:bCs/>
          <w:sz w:val="144"/>
          <w:szCs w:val="144"/>
          <w:lang w:val="ru-RU"/>
        </w:rPr>
      </w:pPr>
      <w:r>
        <w:rPr>
          <w:b/>
          <w:bCs/>
          <w:sz w:val="144"/>
          <w:szCs w:val="14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роицк,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15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050</wp:posOffset>
                </wp:positionH>
                <wp:positionV relativeFrom="paragraph">
                  <wp:posOffset>-179070</wp:posOffset>
                </wp:positionV>
                <wp:extent cx="1628140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УДК 821.161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ББК 84(2Рос=Рус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Б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72.45pt;mso-wrap-distance-left:9.05pt;mso-wrap-distance-right:9.05pt;mso-wrap-distance-top:0pt;mso-wrap-distance-bottom:0pt;margin-top:-14.1pt;mso-position-vertical-relative:text;margin-left: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>УДК 821.161.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>ББК 84(2Рос=Рус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>Б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9075</wp:posOffset>
                </wp:positionH>
                <wp:positionV relativeFrom="paragraph">
                  <wp:posOffset>170815</wp:posOffset>
                </wp:positionV>
                <wp:extent cx="6371590" cy="1399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139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Белоусов Роман Дмитри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Б43   Гр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lang w:val="ru-RU"/>
                              </w:rPr>
                              <w:t>Ö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lang w:val="ru-RU"/>
                              </w:rPr>
                              <w:t>!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lang w:val="en-US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lang w:val="ru-RU"/>
                              </w:rPr>
                              <w:t xml:space="preserve">стихотворения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lang w:val="ru-RU"/>
                              </w:rPr>
                              <w:t>Текст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lang w:val="ru-RU"/>
                              </w:rPr>
                              <w:t xml:space="preserve"> / Р.Д. Белоусов. - Троицк, 2015. - 78 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110.2pt;mso-wrap-distance-left:9.05pt;mso-wrap-distance-right:9.05pt;mso-wrap-distance-top:0pt;mso-wrap-distance-bottom:0pt;margin-top:13.45pt;mso-position-vertical-relative:text;margin-left:1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val="ru-RU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val="ru-RU"/>
                        </w:rPr>
                        <w:t>Белоусов Роман Дмитриеви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Б43   Гр</w:t>
                      </w:r>
                      <w:r>
                        <w:rPr>
                          <w:rFonts w:cs="Times New Roman"/>
                          <w:b/>
                          <w:bCs/>
                          <w:lang w:val="ru-RU"/>
                        </w:rPr>
                        <w:t>Öф</w:t>
                      </w:r>
                      <w:r>
                        <w:rPr>
                          <w:rFonts w:cs="Times New Roman"/>
                          <w:b/>
                          <w:bCs/>
                          <w:lang w:val="en-US"/>
                        </w:rPr>
                        <w:t>IT</w:t>
                      </w:r>
                      <w:r>
                        <w:rPr>
                          <w:rFonts w:cs="Times New Roman"/>
                          <w:b/>
                          <w:bCs/>
                          <w:lang w:val="ru-RU"/>
                        </w:rPr>
                        <w:t>!</w:t>
                      </w:r>
                      <w:r>
                        <w:rPr>
                          <w:rFonts w:cs="Times New Roman"/>
                          <w:b/>
                          <w:bCs/>
                          <w:lang w:val="en-US"/>
                        </w:rPr>
                        <w:t xml:space="preserve"> : </w:t>
                      </w:r>
                      <w:r>
                        <w:rPr>
                          <w:rFonts w:cs="Times New Roman"/>
                          <w:b/>
                          <w:bCs/>
                          <w:lang w:val="ru-RU"/>
                        </w:rPr>
                        <w:t xml:space="preserve">стихотворения </w:t>
                      </w:r>
                      <w:r>
                        <w:rPr>
                          <w:rFonts w:cs="Times New Roman"/>
                          <w:b/>
                          <w:bCs/>
                          <w:lang w:val="en-US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Cs/>
                          <w:lang w:val="ru-RU"/>
                        </w:rPr>
                        <w:t>Текст</w:t>
                      </w:r>
                      <w:r>
                        <w:rPr>
                          <w:rFonts w:cs="Times New Roman"/>
                          <w:b/>
                          <w:bCs/>
                          <w:lang w:val="en-US"/>
                        </w:rPr>
                        <w:t>]</w:t>
                      </w:r>
                      <w:r>
                        <w:rPr>
                          <w:rFonts w:cs="Times New Roman"/>
                          <w:b/>
                          <w:bCs/>
                          <w:lang w:val="ru-RU"/>
                        </w:rPr>
                        <w:t xml:space="preserve"> / Р.Д. Белоусов. - Троицк, 2015. - 78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b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28540</wp:posOffset>
                </wp:positionH>
                <wp:positionV relativeFrom="paragraph">
                  <wp:posOffset>1527175</wp:posOffset>
                </wp:positionV>
                <wp:extent cx="1771015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lang w:val="ru-RU"/>
                              </w:rPr>
                              <w:t xml:space="preserve"> Белоусов Р. Д.,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26.2pt;mso-wrap-distance-left:9.05pt;mso-wrap-distance-right:9.05pt;mso-wrap-distance-top:0pt;mso-wrap-distance-bottom:0pt;margin-top:120.25pt;mso-position-vertical-relative:text;margin-left:38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>©</w:t>
                      </w:r>
                      <w:r>
                        <w:rPr>
                          <w:rFonts w:cs="Times New Roman"/>
                          <w:b/>
                          <w:bCs/>
                          <w:lang w:val="ru-RU"/>
                        </w:rPr>
                        <w:t xml:space="preserve"> Белоусов Р. Д.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  <w:t>Перечень частей и деталей устройства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40"/>
          <w:szCs w:val="40"/>
          <w:lang w:val="ru-RU"/>
        </w:rPr>
      </w:pPr>
      <w:r>
        <w:rPr>
          <w:rFonts w:cs="Arial" w:ascii="Arial" w:hAnsi="Arial"/>
          <w:b w:val="false"/>
          <w:bCs w:val="false"/>
          <w:sz w:val="40"/>
          <w:szCs w:val="40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pacing w:val="0"/>
              <w:i w:val="false"/>
              <w:b w:val="false"/>
              <w:kern w:val="2"/>
              <w:shd w:fill="FFFFFF" w:val="clear"/>
              <w:szCs w:val="36"/>
              <w:bCs w:val="false"/>
              <w:rFonts w:eastAsia="Times New Roman Cyr;Times New Roman" w:cs="Arial" w:ascii="Arial" w:hAnsi="Arial"/>
              <w:lang w:val="en-US" w:eastAsia="zh-CN"/>
            </w:rPr>
            <w:instrText xml:space="preserve">TOC \o "1-1" \h \u </w:instrText>
          </w:r>
          <w:r>
            <w:rPr>
              <w:rStyle w:val="IndexLink"/>
              <w:smallCaps w:val="false"/>
              <w:caps w:val="false"/>
              <w:spacing w:val="0"/>
              <w:i w:val="false"/>
              <w:b w:val="false"/>
              <w:kern w:val="2"/>
              <w:shd w:fill="FFFFFF" w:val="clear"/>
              <w:szCs w:val="36"/>
              <w:bCs w:val="false"/>
              <w:rFonts w:eastAsia="Times New Roman Cyr;Times New Roman" w:cs="Arial" w:ascii="Arial" w:hAnsi="Arial"/>
              <w:lang w:val="en-US" w:eastAsia="zh-CN"/>
            </w:rPr>
            <w:fldChar w:fldCharType="separate"/>
          </w:r>
          <w:hyperlink w:anchor="__RefHeading___Toc20882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Барролов и Цикачандра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12840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Берега сокрытых зон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9668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Вещеголовые и Вещие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28108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Внеземные светлячки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17488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Волны Вселенной!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12128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Воркута как Ростов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29451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Воспоминания Древности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26472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Всё как бы Пингвин!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8804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Гнусавый карлик и циклоп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26286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Грань перехода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16837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Гуси полетели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24975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Дождь из кошек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13361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Дорога в Самади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5815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Знамений дух!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20113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Знания фрактальных метаморфоз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31919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Ионы Лакшми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21893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ИСС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13544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Истоки эволюции сознания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24252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Канатоходец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14387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Ключи к осени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23078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Курит дед!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4024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Курица - не сушка!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26992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Мира мим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18159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Мои карманы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8366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Море позитива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34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26157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Морыши!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24872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Нагваль и сон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37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702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Насекомое моё!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38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18329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40"/>
                <w:shd w:fill="FFFFFF" w:val="clear"/>
                <w:lang w:val="en-US" w:eastAsia="zh-CN"/>
              </w:rPr>
              <w:t>Ода кванту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40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6306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Паломник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42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12647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Paprika and Apricot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43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17257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Патриархальный наш портрет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44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14493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Побывала Росомаха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45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22215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По пути в Петроград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46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17578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Посвящения жизни в переплетениях времён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47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7371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Поют поэты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49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32314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Пройдись по улице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50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28393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Пупырочник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52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9883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Реинкарнационная эволюция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53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18483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Русский квас!!!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55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6033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Самообман</w:t>
            </w:r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ru-RU" w:eastAsia="zh-CN"/>
              </w:rPr>
              <w:t xml:space="preserve"> -</w:t>
            </w:r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 xml:space="preserve"> петля народа!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55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8820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Свет воскресения души!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57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5767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Свет Луны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58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15626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Свободный странник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59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15993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Святые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60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9142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Снеговик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61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7698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Сны Чараластры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63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15542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Сталкеры ночи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64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21456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Тантра астрала и факир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66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8421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Танцует Шива!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68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42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Татьян-Банан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69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21949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The tentacles made from a tow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70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26127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Трассы нитей. Ио. Пядь!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71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100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Фловинжель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72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5177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Шагал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73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8750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Шегориаде</w:t>
            </w:r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ru-RU" w:eastAsia="zh-CN"/>
              </w:rPr>
              <w:t xml:space="preserve"> -</w:t>
            </w:r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 xml:space="preserve"> Да!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74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1569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Электроулитка и яблочный сок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76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12866">
            <w:r>
              <w:rPr>
                <w:rStyle w:val="IndexLink"/>
                <w:rFonts w:eastAsia="Times New Roman Cyr;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Cs w:val="36"/>
                <w:shd w:fill="FFFFFF" w:val="clear"/>
                <w:lang w:val="en-US" w:eastAsia="zh-CN"/>
              </w:rPr>
              <w:t>Ясность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lang w:val="en-US" w:eastAsia="zh-CN"/>
              </w:rPr>
              <w:tab/>
              <w:t>77</w:t>
            </w:r>
          </w:hyperlink>
          <w:r>
            <w:rPr>
              <w:rStyle w:val="IndexLink"/>
              <w:b w:val="false"/>
              <w:kern w:val="2"/>
              <w:bCs w:val="false"/>
              <w:rFonts w:cs="Arial" w:ascii="Arial" w:hAnsi="Arial"/>
              <w:lang w:val="en-US" w:eastAsia="zh-CN"/>
            </w:rPr>
            <w:fldChar w:fldCharType="end"/>
          </w:r>
        </w:p>
      </w:sdtContent>
    </w:sdt>
    <w:p>
      <w:pPr>
        <w:pStyle w:val="Normal"/>
        <w:jc w:val="center"/>
        <w:rPr>
          <w:rFonts w:cs="Times New Roman"/>
          <w:b/>
          <w:b/>
          <w:bCs/>
          <w:kern w:val="2"/>
          <w:sz w:val="28"/>
          <w:szCs w:val="28"/>
          <w:lang w:val="ru-RU" w:eastAsia="zh-CN"/>
        </w:rPr>
      </w:pPr>
      <w:r>
        <w:rPr>
          <w:rFonts w:cs="Times New Roman"/>
          <w:b/>
          <w:bCs/>
          <w:kern w:val="2"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cs="Times New Roman"/>
          <w:b/>
          <w:b/>
          <w:bCs/>
          <w:kern w:val="2"/>
          <w:sz w:val="28"/>
          <w:szCs w:val="28"/>
          <w:lang w:val="ru-RU" w:eastAsia="zh-CN"/>
        </w:rPr>
      </w:pPr>
      <w:r>
        <w:rPr>
          <w:rFonts w:cs="Times New Roman"/>
          <w:b/>
          <w:bCs/>
          <w:kern w:val="2"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cs="Times New Roman"/>
          <w:b/>
          <w:b/>
          <w:bCs/>
          <w:kern w:val="2"/>
          <w:sz w:val="28"/>
          <w:szCs w:val="28"/>
          <w:lang w:val="ru-RU" w:eastAsia="zh-CN"/>
        </w:rPr>
      </w:pPr>
      <w:r>
        <w:rPr>
          <w:rFonts w:cs="Times New Roman"/>
          <w:b/>
          <w:bCs/>
          <w:kern w:val="2"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cs="Times New Roman"/>
          <w:bCs/>
          <w:kern w:val="2"/>
          <w:sz w:val="28"/>
          <w:szCs w:val="28"/>
          <w:lang w:val="ru-RU" w:eastAsia="zh-CN"/>
        </w:rPr>
      </w:pPr>
      <w:r>
        <w:rPr>
          <w:rFonts w:cs="Times New Roman"/>
          <w:bCs/>
          <w:kern w:val="2"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cs="Times New Roman"/>
          <w:bCs/>
          <w:kern w:val="2"/>
          <w:sz w:val="28"/>
          <w:szCs w:val="28"/>
          <w:lang w:val="ru-RU" w:eastAsia="zh-CN"/>
        </w:rPr>
      </w:pPr>
      <w:r>
        <w:rPr>
          <w:rFonts w:cs="Times New Roman"/>
          <w:bCs/>
          <w:kern w:val="2"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cs="Times New Roman"/>
          <w:bCs/>
          <w:kern w:val="2"/>
          <w:sz w:val="28"/>
          <w:szCs w:val="28"/>
          <w:lang w:val="ru-RU" w:eastAsia="zh-CN"/>
        </w:rPr>
      </w:pPr>
      <w:r>
        <w:rPr>
          <w:rFonts w:cs="Times New Roman"/>
          <w:bCs/>
          <w:kern w:val="2"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cs="Times New Roman"/>
          <w:bCs/>
          <w:kern w:val="2"/>
          <w:sz w:val="28"/>
          <w:szCs w:val="28"/>
          <w:lang w:val="ru-RU" w:eastAsia="zh-CN"/>
        </w:rPr>
      </w:pPr>
      <w:r>
        <w:rPr>
          <w:rFonts w:cs="Times New Roman"/>
          <w:bCs/>
          <w:kern w:val="2"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cs="Times New Roman"/>
          <w:bCs/>
          <w:kern w:val="2"/>
          <w:sz w:val="28"/>
          <w:szCs w:val="28"/>
          <w:lang w:val="ru-RU" w:eastAsia="zh-CN"/>
        </w:rPr>
      </w:pPr>
      <w:r>
        <w:rPr>
          <w:rFonts w:cs="Times New Roman"/>
          <w:bCs/>
          <w:kern w:val="2"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cs="Times New Roman"/>
          <w:bCs/>
          <w:kern w:val="2"/>
          <w:sz w:val="28"/>
          <w:szCs w:val="28"/>
          <w:lang w:val="ru-RU" w:eastAsia="zh-CN"/>
        </w:rPr>
      </w:pPr>
      <w:r>
        <w:rPr>
          <w:rFonts w:cs="Times New Roman"/>
          <w:bCs/>
          <w:kern w:val="2"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cs="Times New Roman"/>
          <w:bCs/>
          <w:kern w:val="2"/>
          <w:sz w:val="28"/>
          <w:szCs w:val="28"/>
          <w:lang w:val="ru-RU" w:eastAsia="zh-CN"/>
        </w:rPr>
      </w:pPr>
      <w:r>
        <w:rPr>
          <w:rFonts w:cs="Times New Roman"/>
          <w:bCs/>
          <w:kern w:val="2"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cs="Times New Roman"/>
          <w:bCs/>
          <w:kern w:val="2"/>
          <w:sz w:val="28"/>
          <w:szCs w:val="28"/>
          <w:lang w:val="ru-RU" w:eastAsia="zh-CN"/>
        </w:rPr>
      </w:pPr>
      <w:r>
        <w:rPr>
          <w:rFonts w:cs="Times New Roman"/>
          <w:bCs/>
          <w:kern w:val="2"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cs="Times New Roman"/>
          <w:bCs/>
          <w:kern w:val="2"/>
          <w:sz w:val="28"/>
          <w:szCs w:val="28"/>
          <w:lang w:val="ru-RU" w:eastAsia="zh-CN"/>
        </w:rPr>
      </w:pPr>
      <w:r>
        <w:rPr>
          <w:rFonts w:cs="Times New Roman"/>
          <w:bCs/>
          <w:kern w:val="2"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cs="Times New Roman"/>
          <w:bCs/>
          <w:kern w:val="2"/>
          <w:sz w:val="28"/>
          <w:szCs w:val="28"/>
          <w:lang w:val="ru-RU" w:eastAsia="zh-CN"/>
        </w:rPr>
      </w:pPr>
      <w:r>
        <w:rPr>
          <w:rFonts w:cs="Times New Roman"/>
          <w:bCs/>
          <w:kern w:val="2"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cs="Times New Roman"/>
          <w:bCs/>
          <w:kern w:val="2"/>
          <w:sz w:val="28"/>
          <w:szCs w:val="28"/>
          <w:lang w:val="ru-RU" w:eastAsia="zh-CN"/>
        </w:rPr>
      </w:pPr>
      <w:r>
        <w:rPr>
          <w:rFonts w:cs="Times New Roman"/>
          <w:bCs/>
          <w:kern w:val="2"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cs="Times New Roman"/>
          <w:bCs/>
          <w:kern w:val="2"/>
          <w:sz w:val="28"/>
          <w:szCs w:val="28"/>
          <w:lang w:val="ru-RU" w:eastAsia="zh-CN"/>
        </w:rPr>
      </w:pPr>
      <w:r>
        <w:rPr>
          <w:rFonts w:cs="Times New Roman"/>
          <w:bCs/>
          <w:kern w:val="2"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cs="Times New Roman"/>
          <w:bCs/>
          <w:kern w:val="2"/>
          <w:sz w:val="28"/>
          <w:szCs w:val="28"/>
          <w:lang w:val="ru-RU" w:eastAsia="zh-CN"/>
        </w:rPr>
      </w:pPr>
      <w:r>
        <w:rPr>
          <w:rFonts w:cs="Times New Roman"/>
          <w:bCs/>
          <w:kern w:val="2"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cs="Times New Roman"/>
          <w:bCs/>
          <w:kern w:val="2"/>
          <w:sz w:val="28"/>
          <w:szCs w:val="28"/>
          <w:lang w:val="ru-RU" w:eastAsia="zh-CN"/>
        </w:rPr>
      </w:pPr>
      <w:r>
        <w:rPr>
          <w:rFonts w:cs="Times New Roman"/>
          <w:bCs/>
          <w:kern w:val="2"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cs="Times New Roman"/>
          <w:bCs/>
          <w:kern w:val="2"/>
          <w:sz w:val="28"/>
          <w:szCs w:val="28"/>
          <w:lang w:val="ru-RU" w:eastAsia="zh-CN"/>
        </w:rPr>
      </w:pPr>
      <w:r>
        <w:rPr>
          <w:rFonts w:cs="Times New Roman"/>
          <w:bCs/>
          <w:kern w:val="2"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cs="Times New Roman"/>
          <w:b/>
          <w:b/>
          <w:bCs/>
          <w:kern w:val="2"/>
          <w:sz w:val="40"/>
          <w:szCs w:val="40"/>
          <w:lang w:val="ru-RU" w:eastAsia="zh-CN"/>
        </w:rPr>
      </w:pPr>
      <w:r>
        <w:rPr>
          <w:rFonts w:cs="Times New Roman"/>
          <w:b/>
          <w:bCs/>
          <w:kern w:val="2"/>
          <w:sz w:val="40"/>
          <w:szCs w:val="40"/>
          <w:lang w:val="ru-RU" w:eastAsia="zh-CN"/>
        </w:rPr>
      </w:r>
    </w:p>
    <w:p>
      <w:pPr>
        <w:pStyle w:val="Normal"/>
        <w:jc w:val="center"/>
        <w:rPr>
          <w:rFonts w:cs="Times New Roman"/>
          <w:b/>
          <w:b/>
          <w:bCs/>
          <w:kern w:val="2"/>
          <w:sz w:val="40"/>
          <w:szCs w:val="40"/>
          <w:lang w:val="ru-RU" w:eastAsia="zh-CN"/>
        </w:rPr>
      </w:pPr>
      <w:r>
        <w:rPr>
          <w:rFonts w:cs="Times New Roman"/>
          <w:b/>
          <w:bCs/>
          <w:kern w:val="2"/>
          <w:sz w:val="40"/>
          <w:szCs w:val="40"/>
          <w:lang w:val="ru-RU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  <w:t>Руководство по эксплуатации антисборник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(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вполне даже можно не читать, если не хочется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0" w:right="0" w:firstLine="4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ущество, держащее в руках этот маленький кирпичик мёртвой плоти химически переваренных растений, к тебе в который раз в жизни сейчас обращается безликое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То</w:t>
      </w:r>
      <w:r>
        <w:rPr>
          <w:rFonts w:cs="Arial" w:ascii="Arial" w:hAnsi="Arial"/>
          <w:sz w:val="24"/>
          <w:szCs w:val="24"/>
          <w:lang w:val="ru-RU"/>
        </w:rPr>
        <w:t xml:space="preserve">. Если исключить, что оно говорит с тобой усилиями, растянутыми на несколько едва заметных мгновений эволюции Вселенной, какого-то автора, тоже безликого существа, остаётся лишь имеющееся в действительности -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не-сборник</w:t>
      </w:r>
      <w:r>
        <w:rPr>
          <w:rFonts w:cs="Arial" w:ascii="Arial" w:hAnsi="Arial"/>
          <w:sz w:val="24"/>
          <w:szCs w:val="24"/>
          <w:lang w:val="ru-RU"/>
        </w:rPr>
        <w:t xml:space="preserve"> в форме стихов, его антипод. Пусть он зовётся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антисборник</w:t>
      </w:r>
      <w:r>
        <w:rPr>
          <w:rFonts w:cs="Arial" w:ascii="Arial" w:hAnsi="Arial"/>
          <w:sz w:val="24"/>
          <w:szCs w:val="24"/>
          <w:lang w:val="ru-RU"/>
        </w:rPr>
        <w:t xml:space="preserve">, если так удобнее для тебя, нечто. Просто ты его внутри себя сделай сам - в соответствии с глаголом его названия, ведь ты - соавтор, а намеченное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 xml:space="preserve">Тем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- не более, чем эскиз для подкоркового надевания при выходе - куда? Никуда. В никуда. Выход свободы на арену боевых действий твоей жизни!</w:t>
      </w:r>
    </w:p>
    <w:p>
      <w:pPr>
        <w:pStyle w:val="Normal"/>
        <w:ind w:left="0" w:right="0" w:firstLine="4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так, к делу: для чего люди читают стихи, как правило? Во-первых, для того, чтобы в авторских строках найти отражение собственных чувств, близких и к автору, понять, что читатель не одинок в своих эмоциях. Во-вторых, для того, чтобы получить некое эстетическое удовольствие от красочных образов, приятных глазу и вниманию. В-третьих, для того, чтобы найти оправдание и объяснение собственным и чужим поступкам. В-четвёртых, чтобы проникнуться серьёзностью и целеустремлённостью авторского замысла. В-пятых, чтобы просто приятно провести время. В-шестых, чтобы понять, что, быть может, творится у автора в его собственных нейросетях, чем они похожи и чем отличаются от читательских. В-седьмых, чтобы узнать что-то новое об окружающем мире, как из газет. В-восьмых, чтобы наполнить новую, ранее скрытую или отсутствующую часть себя. В-девятых, для того, чтобы обрести, наконец, хотя бы намёк на смысл и цель существования, если таковой читателем еще не обретён. </w:t>
      </w:r>
    </w:p>
    <w:p>
      <w:pPr>
        <w:pStyle w:val="Normal"/>
        <w:ind w:left="0" w:right="0" w:firstLine="4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 для чего пишутся стихи авторами и выпускаются сборники? Во-первых, чтобы донести до читателя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ru-RU"/>
        </w:rPr>
        <w:t xml:space="preserve"> других поэтов-конкурентов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ru-RU"/>
        </w:rPr>
        <w:t>поэтлитклубэлитхзбратии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ru-RU"/>
        </w:rPr>
        <w:t xml:space="preserve"> астральных сущностей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ru-RU"/>
        </w:rPr>
        <w:t xml:space="preserve"> ангелочков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ru-RU"/>
        </w:rPr>
        <w:t xml:space="preserve"> чёртиков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ru-RU"/>
        </w:rPr>
        <w:t xml:space="preserve"> АНБ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ru-RU"/>
        </w:rPr>
        <w:t xml:space="preserve"> ФБР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ru-RU"/>
        </w:rPr>
        <w:t>тайных масонских организаций и прочих хитровывертов мёбиусных сознаний разных созданий собственную какбэопупенность и мегавыёженность. Во-вторых, для того, чтобы эта самая ёженность превратилась в красный палас их поэтической карьеры. В-третьих, на отдалённый срок, открыть в себе возможность силой пера заиметь некий профит в заделом на будущее. В-четвертых, излить накопившийся эмоционально-интеллектуальный хлам в надежде, что его кто-то подберёт и использует. В-пятых, показать вышеуказанным категориям гавриков свою часто кажущуюся высокую духовность, эфемерность и мечтательность. В-шестых, показать всё тем же гаврикам свою еще более глубокую и высокую гражданскую ответственность, включённость в общественные проблемы и интересы, светлую грусть за судьбы человечества и отдельных личностей. В-седьмых, раскрыть собственную цель существования в служении музе, оставив ей след на мировой литературе, как виноградная улитка на камне. В-восьмых, показать свою культурность и образованность, связь с литературными стилями как современности, так и с идеями поэтов-классиков, выразив всем свою непрерывную принадлежность им. В-девятых, для того, чтобы зародить надежду на совершенствование мира, если он пойдёт по стезе светлых авторских поэтических идей.</w:t>
      </w:r>
    </w:p>
    <w:p>
      <w:pPr>
        <w:pStyle w:val="Normal"/>
        <w:ind w:left="0" w:right="0" w:firstLine="4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ичего из вышеперечисленного ты, существо, здесь не отыщешь. Ты можешь случайно обнаружить какие-то чувства или ощущения кажущимися близкими тебе, но кто подтвердит, что первоначально никемной никаковостью автора имелись в виду именно они</w:t>
      </w:r>
      <w:r>
        <w:rPr>
          <w:rFonts w:cs="Arial" w:ascii="Arial" w:hAnsi="Arial"/>
          <w:sz w:val="24"/>
          <w:szCs w:val="24"/>
          <w:lang w:val="en-US"/>
        </w:rPr>
        <w:t xml:space="preserve">? </w:t>
      </w:r>
      <w:r>
        <w:rPr>
          <w:rFonts w:cs="Arial" w:ascii="Arial" w:hAnsi="Arial"/>
          <w:sz w:val="24"/>
          <w:szCs w:val="24"/>
          <w:lang w:val="ru-RU"/>
        </w:rPr>
        <w:t xml:space="preserve">Эти чувства так и останутся твоими собственными набросками театра теней, спасающих от нестерпимого давления сияющего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Абстрактного Того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ind w:left="0" w:right="0" w:firstLine="4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ак и существу, предавшему невыразимое и уничтожившему его приданием собственной формы в символах на бумаге, незачем стараться где-то засветиться и до кого-то что-то донести. Оно просто есть, достаточно лишь и всего лишь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существования</w:t>
      </w:r>
      <w:r>
        <w:rPr>
          <w:rFonts w:cs="Arial" w:ascii="Arial" w:hAnsi="Arial"/>
          <w:sz w:val="24"/>
          <w:szCs w:val="24"/>
          <w:lang w:val="ru-RU"/>
        </w:rPr>
        <w:t xml:space="preserve"> Существования, чьей волей обрёл так-таки выражение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антисборник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ind w:left="0" w:right="0" w:firstLine="4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сути, его некому и не до кого доносить, а также - нечего и незачем. Какой-то особой эстетики и красоты ты здесь также не найдёшь, только правду, ставшую посредством слов ложью, да дурацкие шуточные стихи, которые ничем не лучше и не хуже в своей никаковой нигдешности, чем всё прочее здесь описанное. По крайней мере, если ты заметишь здесь какую-то красоту, то знай - она вся - только внутри тебя самого. А листы молчат. </w:t>
      </w:r>
    </w:p>
    <w:p>
      <w:pPr>
        <w:pStyle w:val="Normal"/>
        <w:ind w:left="0" w:right="0" w:firstLine="4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акже и нечто возмутительное, увиденное в этом сборнике, непонятное или порождающее излишние вопросы заключено только внутри тебя. Автор ничего не говорил и не хотел сказать - по сути, истинный автор этих стихов - вообще ничего из имеющего конкретную форму в мире повседневности, и, тем более, не человек. А человек здесь лишь скульптор слова, рисующий по Пустоте неизмеримого, чьё наполнение тем искажённее, чем более оформлено во что бы то ни было и как бы то ни было.</w:t>
      </w:r>
    </w:p>
    <w:p>
      <w:pPr>
        <w:pStyle w:val="Normal"/>
        <w:ind w:left="0" w:right="0" w:firstLine="4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десь ты также не найдёшь ни объяснений, ни оправданий, эти стихи не научат тебя морали и не приструнят за поступки и проступки, они вообще ничего с тобой не делают кроме того, что ты сам с собой сделаешь ими. </w:t>
      </w:r>
    </w:p>
    <w:p>
      <w:pPr>
        <w:pStyle w:val="Normal"/>
        <w:ind w:left="0" w:right="0" w:firstLine="4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Это даже не стихи.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То</w:t>
      </w:r>
      <w:r>
        <w:rPr>
          <w:rFonts w:cs="Arial" w:ascii="Arial" w:hAnsi="Arial"/>
          <w:sz w:val="24"/>
          <w:szCs w:val="24"/>
          <w:lang w:val="ru-RU"/>
        </w:rPr>
        <w:t xml:space="preserve"> в форме стихов - и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Оно</w:t>
      </w:r>
      <w:r>
        <w:rPr>
          <w:rFonts w:cs="Arial" w:ascii="Arial" w:hAnsi="Arial"/>
          <w:sz w:val="24"/>
          <w:szCs w:val="24"/>
          <w:lang w:val="ru-RU"/>
        </w:rPr>
        <w:t xml:space="preserve"> не о людях вовсе. И рассказчик несказуемого не имеет конечной цели в выгоде, как не просят выгоды горы, леса и кометы. За что? За то, чтобы быть, просто быть сознающим процесс под названием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Быть</w:t>
      </w:r>
      <w:r>
        <w:rPr>
          <w:rFonts w:cs="Arial" w:ascii="Arial" w:hAnsi="Arial"/>
          <w:sz w:val="24"/>
          <w:szCs w:val="24"/>
          <w:lang w:val="ru-RU"/>
        </w:rPr>
        <w:t xml:space="preserve">? И уж тем более ты не увидишь здесь ни грамма серьёзности, ни целеустремлённости, сколь не может быть серьёзным ветер, вырабатывающий электричество или целеустремлённым пожар, пожирающий деревянные посёлки и сотни гектар леса. Не бывает серьёзной невесомости или целеустремлённого вакуума. Они лишь бывают, как и всё остальное. </w:t>
      </w:r>
    </w:p>
    <w:p>
      <w:pPr>
        <w:pStyle w:val="Normal"/>
        <w:ind w:left="0" w:right="0" w:firstLine="4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ет у этого сборника и никакой цели впихать в тебя что бы то ни было и зачем бы то ни было. Не впихивается - не пихай. Не подбирается - не бери. Не читается - не читай. Некому и незачем учить тебя жить, ты и так живёшь, раз читаешь эти строки. Существо, записавшее сборник, от тебя ничего не хочет - ни понимания, ни признания, ни критики, ни похвалы, ни уничижения, ни памяти, ни славы, ни порицания, ни подтверждения, ни отрицания, ни веры, ни сомнения, ни мнения. Оставайся сам собой с самим собой. Это тебе нужнее, если ты сам решишь, что это тебе нужнее. </w:t>
      </w:r>
    </w:p>
    <w:p>
      <w:pPr>
        <w:pStyle w:val="Normal"/>
        <w:ind w:left="0" w:right="0" w:firstLine="4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ятно ли ты проведёшь время, решив провести его с этими строками? Кто знает? Никто не знает, кроме тебя самого. Всякое может быть. В любом случае -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То</w:t>
      </w:r>
      <w:r>
        <w:rPr>
          <w:rFonts w:cs="Arial" w:ascii="Arial" w:hAnsi="Arial"/>
          <w:sz w:val="24"/>
          <w:szCs w:val="24"/>
          <w:lang w:val="ru-RU"/>
        </w:rPr>
        <w:t xml:space="preserve"> не обещает тебе удовольствия или радости точно так же, как не обещает отторжения или кошмара, зависит только от тебя, как и что ты увидишь там, где ничто принимает форму какого-то нечто. Записавший же сборник вовсе не претендует на то, чтобы называться духовным или эфемерным или мечтательным. Ты, если возникнет желание, можешь таким называться. А с противоположной стороны моста быть таковым просто некому, Вселенная не терпит фантазий слов или категорий. Она сама -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фантазия</w:t>
      </w:r>
      <w:r>
        <w:rPr>
          <w:rFonts w:cs="Arial" w:ascii="Arial" w:hAnsi="Arial"/>
          <w:sz w:val="24"/>
          <w:szCs w:val="24"/>
          <w:lang w:val="ru-RU"/>
        </w:rPr>
        <w:t xml:space="preserve">, но ей не может быть не всё равно, ей может быть только так, как происходит вообще. Поймешь ли ты, что творилось у существа, создавшего сборник, в голове? А ничего там не творилось, просто ловил волну. И ты лови. </w:t>
      </w:r>
    </w:p>
    <w:p>
      <w:pPr>
        <w:pStyle w:val="Normal"/>
        <w:ind w:left="0" w:right="0" w:firstLine="4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ы сам раскрашиваешь пляску пикселей на экране телевизора в фильмы, придавая словам и музыке эмоции, это ты облекаешь клубки энергий, вьющиеся и пульсирующие вокруг в образы, так облеки и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 xml:space="preserve">То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во что-то тебе знакомое. Или не облеки. Зачем? Зачем-то. У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 xml:space="preserve">Того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нет гражданской и социальной ответственности,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 xml:space="preserve">Оно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абсолютно асоциально и безответственно, хоть исчезни Земля, ему не будет жаль человечество. Вся эта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жаль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живёт в человечестве. Это не плохо и не хорошо. Факт энергии. </w:t>
      </w:r>
    </w:p>
    <w:p>
      <w:pPr>
        <w:pStyle w:val="Normal"/>
        <w:ind w:left="0" w:right="0" w:firstLine="4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Ничего нового из этого антисборника о мире ты не узнаешь - всё прямо и так лежит у тебя прямо перед глазами с самого рождения, и если ты раньше чего-либо не замечал, так это оттого лишь, что не позволял это замечать сам себе. Всё, описанное здесь, известно и доступно даже младенцу. А вырастая, младенец забывает, что знал это и, зачастую, перестаёт знать. Также некому и задумываться о целях, не может же цель думать сама о себе, должен быть кто-то, кто поверит в неё. Негде и  не на чем, и незачем оставлять след. </w:t>
      </w:r>
    </w:p>
    <w:p>
      <w:pPr>
        <w:pStyle w:val="Normal"/>
        <w:ind w:left="0" w:right="0" w:firstLine="4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Антисборник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имеет отношение к литературе не более, чем игра на варгане - к музыке, а восприятие - к пониманию. Это даже не литература, а точнее, перед тобой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не-литература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. Откроешь ли ты новое в себе самом? Точно так же, как и в мире - в тебе ничего нет нового. В тебе есть только спрятанное тобой самим. Так что же новое может быть открыто, если его не существует? И авторское существо не стремится. К чему именно? Показывать культурность и образованность, наследственность поэзии - и так далее, а лучше, подставь сам, к чему именно. Будешь в равной степени прав и не прав одновременно. </w:t>
      </w:r>
    </w:p>
    <w:p>
      <w:pPr>
        <w:pStyle w:val="Normal"/>
        <w:ind w:left="0" w:right="0" w:firstLine="4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Не-литература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не имеет наследия в литературе, как шмель - не сын колибри, мармелад для людей вкуснее силикона, а дельфин не родственник акулам. Увидишь ли ты здесь цель существования? Нет.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То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говорит нет. Если ты её до сих пор ищешь, то здесь ты её, видимо, не найдёшь, а если ты её уже обрёл, то, возможно, увидишь ты её и в строках антисборника, но зачем тогда тебе её искать, если давно уже нашёл в себе изнутри? Или снаружи? Или в континууме снаружи-внутри? Вот видишь, сколько противоположных слов для описания одного и того же явления конструирует нам синтаксис языка, а точнее, конструируем мы сами посредством этого синтаксиса.</w:t>
      </w:r>
    </w:p>
    <w:p>
      <w:pPr>
        <w:pStyle w:val="Normal"/>
        <w:ind w:left="0" w:right="0" w:firstLine="4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То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не ищет и бессмысленных надежд на совершенствование мира, а сказанное им отнюдь не светло и не тёмно, не выстрадано и не вдохновлено. Сказанное только сказано и в этом смысл сказанного, как смысл имеет смысл в том, чтобы быть смыслом. Мир уже совершенен, но несовершенны люди, смотрящие на мир и практикующие его таким, каким они сами себе делают его своей же практикой.</w:t>
      </w:r>
    </w:p>
    <w:p>
      <w:pPr>
        <w:pStyle w:val="Normal"/>
        <w:ind w:left="0" w:right="0" w:firstLine="4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Как видишь - ты сам, и только ты волен выбирать, что делать с этим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антисборником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. Существу, передавшему текст бумаге, нет дела до того, будешь ли ты обрадован этими текстами или оскорблён, поймёшь или заснёшь, прочтёшь или элементарно подотрёшься этим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антисборником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где-нибудь  в сельском туалете, поставишь на полку или пустишь на растопку в русской печке, ему не интересно, что ты сделаешь с этим текстом, что предпримешь, подумаешь или скажешь.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 xml:space="preserve">То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лишь делало то, что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должно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было сделать, потрудившись в знак благодарности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абстрактному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.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ru-RU"/>
        </w:rPr>
        <w:t>То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лишь сделало. </w:t>
      </w:r>
    </w:p>
    <w:p>
      <w:pPr>
        <w:pStyle w:val="Normal"/>
        <w:ind w:left="0" w:right="0" w:firstLine="4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А ты как хочешь. Не хочешь - не читай. Хочешь - читай. Но не говори затем, что тебя не предупреждали. Всё, что наполнит тебя или опустошит этими текстами, сделал лишь ты, держащий в руках зеркало для чтения себя. </w:t>
      </w:r>
    </w:p>
    <w:p>
      <w:pPr>
        <w:pStyle w:val="Normal"/>
        <w:ind w:left="0" w:right="0" w:firstLine="4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Не пеняй на зеркало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8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8"/>
          <w:shd w:fill="FFFFFF" w:val="clear"/>
          <w:lang w:val="ru-RU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15310</wp:posOffset>
                </wp:positionH>
                <wp:positionV relativeFrom="paragraph">
                  <wp:posOffset>41910</wp:posOffset>
                </wp:positionV>
                <wp:extent cx="3449955" cy="751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Роман “Шочипилликоатль” Белоусов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2015 го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59.15pt;mso-wrap-distance-left:9.05pt;mso-wrap-distance-right:9.05pt;mso-wrap-distance-top:0pt;mso-wrap-distance-bottom:0pt;margin-top:3.3pt;mso-position-vertical-relative:text;margin-left:24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ru-RU"/>
                        </w:rPr>
                        <w:t>Роман “Шочипилликоатль” Белоусов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ru-RU"/>
                        </w:rPr>
                        <w:t>2015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bookmarkStart w:id="0" w:name="__RefHeading___Toc20882"/>
      <w:bookmarkEnd w:id="0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Барролов и Цикачандр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19"/>
          <w:pgMar w:left="1077" w:right="1090" w:gutter="0" w:header="708" w:top="960" w:footer="708" w:bottom="939"/>
          <w:pgNumType w:fmt="decimal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Барролов гулял на воле,</w:t>
        <w:br/>
        <w:t>Резав гранью край носка.</w:t>
        <w:br/>
        <w:t>Цикачандра в чистом поле</w:t>
        <w:br/>
        <w:t>Пел в комочке из песка.</w:t>
        <w:br/>
        <w:t>Барролов – немой, когтистый,</w:t>
        <w:br/>
        <w:t>Он практически щенок,</w:t>
        <w:br/>
        <w:t>Но без блох и мускулистый,</w:t>
        <w:br/>
        <w:t>Хоть, порой, лишённый ног.</w:t>
        <w:br/>
        <w:t>Здорово под час рассветный</w:t>
        <w:br/>
        <w:t>Затолкать письмо в ответ,</w:t>
        <w:br/>
        <w:t>Чтоб услышать неприметный,</w:t>
        <w:br/>
        <w:t>Но всегда глухой «привет».</w:t>
        <w:br/>
        <w:t>Это Барролов рогатый</w:t>
        <w:br/>
        <w:t>Созывает огород,</w:t>
        <w:br/>
        <w:t>Садит мандрагор усатых</w:t>
        <w:br/>
        <w:t>Сочный и смолистый плод.</w:t>
        <w:br/>
        <w:t>Он, пожалуй, свежевыжат,</w:t>
        <w:br/>
        <w:t>Точно цитрус иль кунжут,</w:t>
        <w:br/>
        <w:t>Но становится он ближе,</w:t>
        <w:br/>
        <w:t>Если залезает в пруд.</w:t>
        <w:br/>
        <w:t>Цикачандра гусли точит,</w:t>
        <w:br/>
        <w:t>Точки сеет, сливы жмёт,</w:t>
        <w:br/>
        <w:t>Жуть горит, гараж порочит,</w:t>
        <w:br/>
        <w:t>Залезая нагло в рот.</w:t>
        <w:br/>
        <w:t>Где же наша радость тока?</w:t>
        <w:br/>
        <w:t>Бьёт он молниями врозь,</w:t>
        <w:br/>
        <w:t>Попирая гавань сока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Как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рычаг – земную ось.</w:t>
        <w:br/>
        <w:t xml:space="preserve">Вот Москва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И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волк тамбовский,</w:t>
        <w:br/>
        <w:t>Оружейный самовар</w:t>
        <w:br/>
        <w:t>Ловит Барролова хлёстко,</w:t>
        <w:br/>
        <w:t>Источая перегар.</w:t>
        <w:br/>
        <w:t>Цикачандра смотрит смело –</w:t>
        <w:br/>
        <w:t>Нет покоя на планете,</w:t>
        <w:br/>
        <w:t>Апокалипсис умело</w:t>
        <w:br/>
        <w:t>Людям расставляет сети.</w:t>
        <w:br/>
        <w:t>В той борьбе они смешались,</w:t>
        <w:br/>
        <w:t>Драму согласует веско,</w:t>
        <w:br/>
        <w:t>По карманам метко шарясь,</w:t>
        <w:br/>
        <w:t>Проткнутая занавеска.</w:t>
        <w:br/>
        <w:t>Зной ушастый в той долине,</w:t>
        <w:br/>
        <w:t>Солнце иссушает глотку,</w:t>
        <w:br/>
        <w:t>Искушённый на перине,</w:t>
        <w:br/>
        <w:t>Я иду своей походкой.</w:t>
        <w:br/>
        <w:t>Мимолётны мыслемемы,</w:t>
        <w:br/>
        <w:t>Сёла – формы изъявлений,</w:t>
        <w:br/>
        <w:t>Безответная дилемма</w:t>
        <w:br/>
        <w:t>Барролововых решений.</w:t>
        <w:br/>
        <w:t>Жди и тискай огнемётом,</w:t>
        <w:br/>
        <w:t>Жги – и власть твоею будет,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Ведь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виниловым компотом</w:t>
        <w:br/>
        <w:t>В нас судьба вину рассудит.</w:t>
        <w:br/>
        <w:t>Цикачандра – гуманоид.</w:t>
        <w:br/>
        <w:t>Только с ветками и торсом.</w:t>
        <w:br/>
        <w:t>Он цепляет астероид</w:t>
        <w:br/>
        <w:t>Крючковатых пяток ворсом.</w:t>
        <w:br/>
        <w:t>Он верхом к своей комете,</w:t>
        <w:br/>
        <w:t>Раскалившись, улетает,</w:t>
        <w:br/>
        <w:t>Подписавшись в партбилете</w:t>
        <w:br/>
        <w:t>Личным денщиком Мамая.</w:t>
        <w:br/>
        <w:t>Все в лохмотьях самосолы,</w:t>
        <w:br/>
        <w:t>Как картошка по-шотландски,</w:t>
        <w:br/>
        <w:t>Цикачандра гонит смолы,</w:t>
        <w:br/>
        <w:t>Добавляя гриб шаманский.</w:t>
        <w:br/>
        <w:t>Групповые изваянья –</w:t>
        <w:br/>
        <w:t>Ломом противоположны,</w:t>
        <w:br/>
        <w:t>Облачаются в сиянье</w:t>
        <w:br/>
        <w:t>Радиоактивной кожи.</w:t>
        <w:br/>
        <w:t>Пусть сидят они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покамест</w:t>
        <w:br/>
        <w:t>Не растрескается вата</w:t>
        <w:br/>
        <w:t>Иль вперёд ногами сами</w:t>
        <w:br/>
        <w:t>Не догонят три халата.</w:t>
        <w:br/>
        <w:t>Хладнокровный гном жеманно</w:t>
        <w:br/>
        <w:t>Жмётся к воздуху над нами,</w:t>
        <w:br/>
        <w:t>Он подброшен был желанно,</w:t>
        <w:br/>
        <w:t>Словно бутерброд на камень.</w:t>
        <w:br/>
        <w:t>Когти точат паровозы,</w:t>
        <w:br/>
        <w:t>Газы топят великаны,</w:t>
        <w:br/>
        <w:t>В нас засыпаны занозы,</w:t>
        <w:br/>
        <w:t>Мы – разбитые стаканы.</w:t>
        <w:br/>
        <w:t>Зубы дуба кушать просят</w:t>
        <w:br/>
        <w:t>Пастилу и мох олений.</w:t>
        <w:br/>
        <w:t>Голову на юг уносит,</w:t>
        <w:br/>
        <w:t>Она падает в колени.</w:t>
        <w:br/>
        <w:t>Барролов Луну намазал</w:t>
        <w:br/>
        <w:t>Табаком и укоризной,</w:t>
        <w:br/>
        <w:t>Стал, словно печная ваза</w:t>
        <w:br/>
        <w:t>И играет ночью тризны.</w:t>
        <w:br/>
        <w:t>Ну а я, как Цикачндра,</w:t>
        <w:br/>
        <w:t>Волею небес потуги</w:t>
        <w:br/>
        <w:t>Изливаю через мантры</w:t>
        <w:br/>
        <w:t>На паучии науки.</w:t>
        <w:br/>
        <w:t>Долго ль им ещё трезвонить,</w:t>
        <w:br/>
        <w:t>Место выбрав средь проталин?</w:t>
        <w:br/>
        <w:t>Барролов на крыше стонет,</w:t>
        <w:br/>
        <w:t>Чтоб с утра поехать в Таллин.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bookmarkStart w:id="1" w:name="__RefHeading___Toc12840"/>
      <w:bookmarkEnd w:id="1"/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Берега сокрытых зон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Загустели краски, точки, </w:t>
        <w:br/>
        <w:t>Ветры в рукава вобрав, </w:t>
        <w:br/>
        <w:t>Только ищет оболочки </w:t>
        <w:br/>
        <w:t>В шкурку втиснутый удав. </w:t>
        <w:br/>
        <w:t>Отправляюсь я стрелою </w:t>
        <w:br/>
        <w:t>Наперёд равнинных дел, </w:t>
        <w:br/>
        <w:t>Величавою скалою </w:t>
        <w:br/>
        <w:t>Чрез вершин водораздел. </w:t>
        <w:br/>
        <w:t>Догорает блеск лучами, </w:t>
        <w:br/>
        <w:t>Обветшал пустынь уют, </w:t>
        <w:br/>
        <w:t>Блещет снова звон мечами — </w:t>
        <w:br/>
        <w:t>Храбрецы друг друга бьют. </w:t>
        <w:br/>
        <w:t>Они ласково не знают, </w:t>
        <w:br/>
        <w:t>Где желать ещё успех, </w:t>
        <w:br/>
        <w:t>Оттого штаны марают, </w:t>
        <w:br/>
        <w:t>Вызывая общий смех.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..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В застывший миг я вышел вслед — </w:t>
        <w:br/>
        <w:t>Невыразима даль. </w:t>
        <w:br/>
        <w:t>За мной бежал старинный плед — </w:t>
        <w:br/>
        <w:t>И чувствовал печаль. </w:t>
        <w:br/>
        <w:t>Он мой сопутник неспроста, </w:t>
        <w:br/>
        <w:t>Расширил кругозор. </w:t>
        <w:br/>
        <w:t>Представ пред нами, в три листа </w:t>
        <w:br/>
        <w:t>Освободив зазор. </w:t>
        <w:br/>
        <w:t>За стёкол битый перезвон </w:t>
        <w:br/>
        <w:t>Закружатся огни, </w:t>
        <w:br/>
        <w:t>Эзотерический пардон</w:t>
        <w:br/>
        <w:t>Как встретишь — подмигни. </w:t>
        <w:br/>
        <w:t>Чем радует долина слов, </w:t>
        <w:br/>
        <w:t>Оставшаяся врозь? </w:t>
        <w:br/>
        <w:t>Не нахожу себе углов — </w:t>
        <w:br/>
        <w:t>Улов прошедший сбрось. </w:t>
        <w:br/>
        <w:t>Придут за нами города </w:t>
        <w:br/>
        <w:t>Стеклом бетонных стен, </w:t>
        <w:br/>
        <w:t>Отведено не навсегда </w:t>
        <w:br/>
        <w:t>Нам облако систем. </w:t>
        <w:br/>
        <w:t>Я быль в ночи окутать дал </w:t>
        <w:br/>
        <w:t>Тем мастерам, кто схрон, </w:t>
        <w:br/>
        <w:t>Будто латунный феодал </w:t>
        <w:br/>
        <w:t>Сокрыл от ясных зон. </w:t>
        <w:br/>
        <w:t>Тропа присыпана слегка </w:t>
        <w:br/>
        <w:t>Искреньем дальних звёзд. </w:t>
        <w:br/>
        <w:t>Она издалека — мягка, </w:t>
        <w:br/>
        <w:t>Вблизи же в полный рост! </w:t>
        <w:br/>
        <w:t>На ней рубинов всех ценней </w:t>
        <w:br/>
        <w:t>Булыжники лежат, </w:t>
        <w:br/>
        <w:t>Свернув из люстр фонарей </w:t>
        <w:br/>
        <w:t>Индустриальный ад. </w:t>
        <w:br/>
        <w:t>Терзанья скрыли ото всех </w:t>
        <w:br/>
        <w:t>Далёких стран мотив, </w:t>
        <w:br/>
        <w:t>История полночных вех — </w:t>
        <w:br/>
        <w:t>Старинный лейтмотив. </w:t>
        <w:br/>
        <w:t>Ловлю руками свет зари, </w:t>
        <w:br/>
        <w:t>Прекрасный шанс ищу, </w:t>
        <w:br/>
        <w:t>Природа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,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честно одари, </w:t>
        <w:br/>
        <w:t>Как в душу взор пущу. </w:t>
        <w:br/>
        <w:t>Обласканы стада корней, </w:t>
        <w:br/>
        <w:t>А с ними наперёд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 </w:t>
        <w:br/>
        <w:t>Переворотами странней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 </w:t>
        <w:br/>
        <w:t>Считает время кот. </w:t>
        <w:br/>
        <w:t>Я ворох искр разбудил, </w:t>
        <w:br/>
        <w:t>Искав стальную гладь, </w:t>
        <w:br/>
        <w:t>Нашёл её среди удил </w:t>
        <w:br/>
        <w:t>И упорхал камлать, </w:t>
        <w:br/>
        <w:t>Где зон сокрытых берега — </w:t>
        <w:br/>
        <w:t>Граница трёх миров, </w:t>
        <w:br/>
        <w:t>Ведь не ступала там нога, </w:t>
        <w:br/>
        <w:t>Кроме копыт ковров. </w:t>
        <w:br/>
        <w:t>Прелестны страсти! Наизусть </w:t>
        <w:br/>
        <w:t>Их помнит свет мирской. </w:t>
        <w:br/>
        <w:t>Здесь Груздь Родосский станет пусть </w:t>
        <w:br/>
        <w:t>Нарочито морской. </w:t>
        <w:br/>
        <w:t>Закрыты ставни, близок час, </w:t>
        <w:br/>
        <w:t>Когда прибудем мы. </w:t>
        <w:br/>
        <w:t>С собою тянем контрабас </w:t>
        <w:br/>
        <w:t>И смелые умы. </w:t>
        <w:br/>
        <w:t>Загадка снята будет вмиг </w:t>
        <w:br/>
        <w:t>С тех сфер, куда летим. </w:t>
        <w:br/>
        <w:t>Там миг прекрасен и велик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 </w:t>
        <w:br/>
        <w:t>Давайте ж миг взрастим!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bookmarkStart w:id="2" w:name="__RefHeading___Toc9668"/>
      <w:bookmarkEnd w:id="2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Вещеголовые и Вещ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Вещеголовые и Вещие</w:t>
        <w:br/>
        <w:t>Закованы кл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`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ешнями.</w:t>
        <w:br/>
        <w:t>Растекаются трещины</w:t>
        <w:br/>
        <w:t>От их яростных слов.</w:t>
        <w:br/>
        <w:t>Они – сны понимания</w:t>
        <w:br/>
        <w:t>И цветы порицания,</w:t>
        <w:br/>
        <w:t>В них вошли отрицания</w:t>
        <w:br/>
        <w:t>От вины до даров.</w:t>
        <w:br/>
        <w:t>Вещеголовые идут опять,</w:t>
        <w:br/>
        <w:t>Снова не упокоены,</w:t>
        <w:br/>
        <w:t>Но их лица раздвоены</w:t>
        <w:br/>
        <w:t>Возвращаются вспять.</w:t>
        <w:br/>
        <w:t>Нам бы не уподобиться</w:t>
        <w:br/>
        <w:t>Их горбатым скелетам стрел</w:t>
        <w:br/>
        <w:t>В них веками огонь горел,</w:t>
        <w:br/>
        <w:t>Только ныне не ловится.</w:t>
        <w:br/>
        <w:t>Они счастье несли в устах,</w:t>
        <w:br/>
        <w:t>Их – немерено, видимо,</w:t>
        <w:br/>
        <w:t>Видно, волей раскиданы</w:t>
        <w:br/>
        <w:t>На чугунных мостах.</w:t>
        <w:br/>
        <w:t>Ну а Вещие – возбранны,</w:t>
        <w:br/>
        <w:t>Как из пепла воссозданы,</w:t>
        <w:br/>
        <w:t>Из ноздрей их занозами</w:t>
        <w:br/>
        <w:t>К звёздам души летят.</w:t>
        <w:br/>
        <w:t>Покорённы невежеством,</w:t>
        <w:br/>
        <w:t>Оглушённые скрежетом,</w:t>
        <w:br/>
        <w:t>На осколки отрежут нам</w:t>
        <w:br/>
        <w:t>Полусогнутый клад.</w:t>
        <w:br/>
        <w:t>Луны в чревах их варятся,</w:t>
        <w:br/>
        <w:t>Не найти б нам опять обман.</w:t>
        <w:br/>
        <w:t>Упырей черноглавый клан</w:t>
        <w:br/>
        <w:t>Силою заряжается.</w:t>
        <w:br/>
        <w:t>В Вещих свет не померк, небось,</w:t>
        <w:br/>
        <w:t>Смех небес снова душит грудь.</w:t>
        <w:br/>
        <w:t>Ищут Вещие только суть,</w:t>
        <w:br/>
        <w:t>Срезав ветхую трость.</w:t>
        <w:br/>
        <w:t>Но никак не найдут её,</w:t>
        <w:br/>
        <w:t>Она ролью сомкнула взор,</w:t>
        <w:br/>
        <w:t>Её тело завил узор,</w:t>
        <w:br/>
        <w:t>Стало быть, божество.</w:t>
        <w:br/>
        <w:t>А что сокрылось – откроется,</w:t>
        <w:br/>
        <w:t>А что не сбылось – то сбудется,</w:t>
        <w:br/>
        <w:t>Любое тайное – явится,</w:t>
        <w:br/>
        <w:t>Оно да не успокоится.</w:t>
        <w:br/>
        <w:t>А Вещим бы нести тот мир,</w:t>
        <w:br/>
        <w:t>И миррой морги окуривать,</w:t>
        <w:br/>
        <w:t>Да непотребства не сокрывать,</w:t>
        <w:br/>
        <w:t>Срывать бездонный эфир.</w:t>
        <w:br/>
        <w:t>Вести людей бы на этот бал,</w:t>
        <w:br/>
        <w:t>У сил неведомых, вверенных</w:t>
        <w:br/>
        <w:t>Вершинам, сотканным перьями,</w:t>
        <w:br/>
        <w:t>Поверьем Анаэль стал.</w:t>
        <w:br/>
        <w:t>Там сталь стекает крапивою,</w:t>
        <w:br/>
        <w:t>Мерцает ртутными ядрами,</w:t>
        <w:br/>
        <w:t>Ярмо накинуто ядами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Взвивает гриву ретивую.</w:t>
        <w:br/>
        <w:t>Вещеголовые утомлены,</w:t>
        <w:br/>
        <w:t>Их плен стенаний и голосов</w:t>
        <w:br/>
        <w:t>Подобен клёкоту полночных сов,</w:t>
        <w:br/>
        <w:t>Которых приручили сны.</w:t>
        <w:br/>
        <w:t>Они слепы и промаслены,</w:t>
        <w:br/>
        <w:t>Но бьются острыми вазами,</w:t>
        <w:br/>
        <w:t>В тени мерцают алмазами,</w:t>
        <w:br/>
        <w:t>Врозь видим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: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не погасли мы.</w:t>
        <w:br/>
        <w:t>У Вещих труд – не кристальный пруд,</w:t>
        <w:br/>
        <w:t>И сплошь заклятьями увешаны,</w:t>
        <w:br/>
        <w:t>Путей им знанья завещаны,</w:t>
        <w:br/>
        <w:t>Вершится Соломонов суд.</w:t>
        <w:br/>
        <w:t>Ведь исполины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как карлики,</w:t>
        <w:br/>
        <w:t>И скачет новый, как арлекин,</w:t>
        <w:br/>
        <w:t>Ну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принесите же нам карту вин</w:t>
        <w:br/>
        <w:t>Мумий, измотанных марлями.</w:t>
        <w:br/>
        <w:t>Любой подобен здесь худым иным.</w:t>
        <w:br/>
        <w:t>Великое в малом себя нашло,</w:t>
        <w:br/>
        <w:t>Через добро познаётся зло,</w:t>
        <w:br/>
        <w:t>Но вновь сияет свинцовый нимб.</w:t>
        <w:br/>
        <w:t>А Калевала всё ведает,</w:t>
        <w:br/>
        <w:t>Она же вечностью Вещая</w:t>
        <w:br/>
        <w:t>И проползает сквозь трещины,</w:t>
        <w:br/>
        <w:t>В мирах, прорубленных Ведами.</w:t>
        <w:br/>
        <w:t>Так ускользай, ускользай, тоска,</w:t>
        <w:br/>
        <w:t>Покамест жернова рычат,</w:t>
        <w:br/>
        <w:t>Отстукивая блеск в очах.</w:t>
        <w:br/>
        <w:t>Нам ныне вольность близка!</w:t>
        <w:br/>
        <w:t>Земля да полуразделится,</w:t>
        <w:br/>
        <w:t>Из очертаний разденется,</w:t>
        <w:br/>
        <w:t>Жрец в тоге новой изменится –</w:t>
        <w:br/>
        <w:t>Падёт Вещеголовых плен.</w:t>
        <w:br/>
        <w:t>В Надир иллюзии сойдут,</w:t>
        <w:br/>
        <w:t>Но где наш нечестивый плут?</w:t>
        <w:br/>
        <w:t>Вельможа киркой бьёт средь руд,</w:t>
        <w:br/>
        <w:t>Склонив мозоли колен.</w:t>
        <w:br/>
        <w:t>Ведь только камень не сойдёт с тропы,</w:t>
        <w:br/>
        <w:t>Вещеголовые – они рабы,</w:t>
        <w:br/>
        <w:t>Их зубы щёлкают о лбы,</w:t>
        <w:br/>
        <w:t>Их кости горестно звенят.</w:t>
        <w:br/>
        <w:t>Оставит ветхий несразимый знак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В горах увидит лишь его дурак,</w:t>
        <w:br/>
        <w:t>От времени иссохнет враг,</w:t>
        <w:br/>
        <w:t>Ничто не вечно – только Вещий маг.</w:t>
        <w:br/>
        <w:t>Без мала нет и великого,</w:t>
        <w:br/>
        <w:t>Краса осунулась ликами.</w:t>
        <w:br/>
        <w:t>На струнах пальцами липкими</w:t>
        <w:br/>
        <w:t>В кольцо сомкнут города.</w:t>
        <w:br/>
        <w:t>Ушедшее – возвратится вновь,</w:t>
        <w:br/>
        <w:t>А в жилах сизых застывает кровь,</w:t>
        <w:br/>
        <w:t>Он ятаганом рассекает бровь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Для Вещих жизнь навсегда!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40"/>
          <w:shd w:fill="FFFFFF" w:val="clear"/>
        </w:rPr>
      </w:pPr>
      <w:bookmarkStart w:id="3" w:name="__RefHeading___Toc28108"/>
      <w:bookmarkEnd w:id="3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Внеземные светлячки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40"/>
          <w:shd w:fill="FFFFFF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40"/>
          <w:shd w:fill="FFFFFF" w:val="clear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Вечер светел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. В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искрах луны -</w:t>
        <w:br/>
        <w:t>Внеземные светлячки,</w:t>
        <w:br/>
        <w:t>Я сокрыл отныне руны</w:t>
        <w:br/>
        <w:t>Под холщовые сачки.</w:t>
        <w:br/>
        <w:t>На засвеченной дороге,</w:t>
        <w:br/>
        <w:t>В бело - пыльной пустоте</w:t>
        <w:br/>
        <w:t>Кочевали мои ноги,</w:t>
        <w:br/>
        <w:t>Только ноги уж не те.</w:t>
        <w:br/>
        <w:t>Мир в душе пылает жаром,</w:t>
        <w:br/>
        <w:t>Кротко серебрится тень.</w:t>
        <w:br/>
        <w:t>Я иду с воздушным шаром</w:t>
        <w:br/>
        <w:t>Встретить за пригорком день.</w:t>
        <w:br/>
        <w:t>Ночь сокрыла небосклоны,</w:t>
        <w:br/>
        <w:t>Разделив на пять частей</w:t>
        <w:br/>
        <w:t>Алхимическое лоно,</w:t>
        <w:br/>
        <w:t>Элементы новостей.</w:t>
        <w:br/>
        <w:t>Космос дышит, метеоры</w:t>
        <w:br/>
        <w:t>И кометы к нам летят,</w:t>
        <w:br/>
        <w:t>Что бездонные, как горы</w:t>
        <w:br/>
        <w:t>В пухе солнечных котят.</w:t>
        <w:br/>
        <w:t>Явь чудес открыла страны,</w:t>
        <w:br/>
        <w:t>Тропы, тайные ходы,</w:t>
        <w:br/>
        <w:t>Измеренья, океаны</w:t>
        <w:br/>
        <w:t>Галактической воды.</w:t>
        <w:br/>
        <w:t>Предо мной змеит просёлок,</w:t>
        <w:br/>
        <w:t>Под пятой вздымая злак,</w:t>
        <w:br/>
        <w:t>Он ведёт в седой посёлок,</w:t>
        <w:br/>
        <w:t>Мудрый подавая знак.</w:t>
        <w:br/>
        <w:t>Шевелятся ели в тучах,</w:t>
        <w:br/>
        <w:t>Щекоча махоркой игл,</w:t>
        <w:br/>
        <w:t>Словно бахромой колючей</w:t>
        <w:br/>
        <w:t>Ступит на охоту тигр.</w:t>
        <w:br/>
        <w:t>Созерцанье бесконечных</w:t>
        <w:br/>
        <w:t xml:space="preserve">Искр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М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лечного пути,</w:t>
        <w:br/>
        <w:t>Столь возвышенно - беспечных,</w:t>
        <w:br/>
        <w:t>Сколь и вовсе не найти.</w:t>
        <w:br/>
        <w:t>Пустота меня об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ъ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яла,</w:t>
        <w:br/>
        <w:t>Приласкала, по щеке</w:t>
        <w:br/>
        <w:t>Дует, словно из бокала,</w:t>
        <w:br/>
        <w:t>Невесомо, налегке.</w:t>
        <w:br/>
        <w:t>Диво из чудес сомкнулось,</w:t>
        <w:br/>
        <w:t>Серебрится лунный дождь,</w:t>
        <w:br/>
        <w:t>Пусть тропинка затянулась -</w:t>
        <w:br/>
        <w:t>Нас ведёт могучий вождь</w:t>
        <w:br/>
        <w:t>В мириады изобилий,</w:t>
        <w:br/>
        <w:t>В маринады из идей,</w:t>
        <w:br/>
        <w:t>Дух ты мой, поэт Вергилий,</w:t>
        <w:br/>
        <w:t>За бессмертие радей.</w:t>
        <w:br/>
        <w:t>Чудесатее, безумней</w:t>
        <w:br/>
        <w:t>Жить внутри чужих оков,</w:t>
        <w:br/>
        <w:t>Не подписывать в них уний</w:t>
        <w:br/>
        <w:t>И не гладить утюгов,</w:t>
        <w:br/>
        <w:t>Только снов бояться странных,</w:t>
        <w:br/>
        <w:t>Их предвидя наперёд,</w:t>
        <w:br/>
        <w:t>Собирать с небесной маны</w:t>
        <w:br/>
        <w:t>Лишь оброк на огород.</w:t>
        <w:br/>
        <w:t>Мир пластмассовых спиралей</w:t>
        <w:br/>
        <w:t>Разделён напополам,</w:t>
        <w:br/>
        <w:t>В бесконечностях гадали,</w:t>
        <w:br/>
        <w:t>Собирая кланы лам.</w:t>
        <w:br/>
        <w:t>Я вошёл сюда незримо,</w:t>
        <w:br/>
        <w:t>Словно тень в туннелях тел,</w:t>
        <w:br/>
        <w:t>И сотряс неколебимый</w:t>
        <w:br/>
        <w:t>Выдох ложных чуждых тел.</w:t>
        <w:br/>
        <w:t>Он открыл иные грани,</w:t>
        <w:br/>
        <w:t>Отворил страницы зон</w:t>
        <w:br/>
        <w:t>И вобрал с рассветной рани</w:t>
        <w:br/>
        <w:t>Гармоничный унисон.</w:t>
        <w:br/>
        <w:t>Кто подскажет - где дорога?</w:t>
        <w:br/>
        <w:t>Кто увидит - где же брод?</w:t>
        <w:br/>
        <w:t>Тот - спаситель и подмога,</w:t>
        <w:br/>
        <w:t>Знающий небес оплот.</w:t>
        <w:br/>
        <w:t>Разум разложив на части,</w:t>
        <w:br/>
        <w:t>Смотришь, словно в микроскоп.</w:t>
        <w:br/>
        <w:t>Там взрастишь иллюзий страсти,</w:t>
        <w:br/>
        <w:t>Вырыв разума окоп.</w:t>
        <w:br/>
        <w:t>Так вперёд, на штурм созвездий!</w:t>
        <w:br/>
        <w:t>Мы летим сквозь шторм глубин,</w:t>
        <w:br/>
        <w:t>Поглотителям известий</w:t>
        <w:br/>
        <w:t>Нипочём никчёмный гимн!</w:t>
        <w:br/>
        <w:t>Славу трансу превозносим,</w:t>
        <w:br/>
        <w:t>А безумных мыслей ход</w:t>
        <w:br/>
        <w:t>Снова в черепном подносе</w:t>
        <w:br/>
        <w:t>Совершает хоровод.</w:t>
        <w:br/>
        <w:t>Щерится негуманоид,</w:t>
        <w:br/>
        <w:t>Только щупы мельтешат,</w:t>
        <w:br/>
        <w:t>Выстрелит гиперболоид</w:t>
        <w:br/>
        <w:t>Луч сиреневых мышат.</w:t>
        <w:br/>
        <w:t>Только и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с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кры оживают</w:t>
        <w:br/>
        <w:t>Сквозь эфедру и очки -</w:t>
        <w:br/>
        <w:t>То кувшинками кивают</w:t>
        <w:br/>
        <w:t>Внеземные светлячки.</w:t>
        <w:br/>
        <w:t>Непонятен, безутешен,</w:t>
        <w:br/>
        <w:t>Время праздника вобрал.</w:t>
        <w:br/>
        <w:t>В общем, этот мир безгрешен,</w:t>
        <w:br/>
        <w:t>Как сакральный карнавал!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bookmarkStart w:id="4" w:name="__RefHeading___Toc17488"/>
      <w:bookmarkEnd w:id="4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Волны Вселенной!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Волны Вселенной, биенья проекций, </w:t>
        <w:br/>
        <w:t>Эзотерических форм череда, </w:t>
        <w:br/>
        <w:t>Воля возвышенной пляски инспекций, </w:t>
        <w:br/>
        <w:t>Что созидают седые града. </w:t>
        <w:br/>
        <w:t>Шествуем плавно походкой героев, </w:t>
        <w:br/>
        <w:t>Дробь отбивая от жалящих змей, </w:t>
        <w:br/>
        <w:t>Серые маги, потомки изгоев, </w:t>
        <w:br/>
        <w:t>Смывших в залив неприятье идей. </w:t>
        <w:br/>
        <w:t>Гимн на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породы пещерных камланий, </w:t>
        <w:br/>
        <w:t>Хлеб наш зелёный растёт у дорог, </w:t>
        <w:br/>
        <w:t>Все порожденья воспринятых знаний </w:t>
        <w:br/>
        <w:t>Мы постигаем в прижизненный срок! </w:t>
        <w:br/>
        <w:t>Что за находка? Алмазы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 xml:space="preserve"> -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в корыто, </w:t>
        <w:br/>
        <w:t xml:space="preserve">Звёзды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 xml:space="preserve">-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под ногти, а стяги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-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в стекло </w:t>
        <w:br/>
        <w:t>Путь проложили, продев через сито, </w:t>
        <w:br/>
        <w:t>Что чрез друидов умы протекло. </w:t>
        <w:br/>
        <w:t>Волю галактик фасеточным мозгом </w:t>
        <w:br/>
        <w:t>Рыли Карпаты лопатою струн, </w:t>
        <w:br/>
        <w:t>Руны сокрыли безумия лоском </w:t>
        <w:br/>
        <w:t>Сонмы в начальных иллюзий чугун. </w:t>
        <w:br/>
        <w:t>Славьтесь народы, прорвавшие грани, </w:t>
        <w:br/>
        <w:t>Знайте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: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мы с вами во все времена! </w:t>
        <w:br/>
        <w:t>Так поглощайте в чреде осознаний 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Мыслей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бездонную чашу вина! </w:t>
        <w:br/>
        <w:t>Прячутся спутники, небо оплыло, </w:t>
        <w:br/>
        <w:t>Стар парафин, неотёсан гранит, </w:t>
        <w:br/>
        <w:t>Нам подсказал незабвенный Ярило, </w:t>
        <w:br/>
        <w:t>Как вынуть тайну и спрятать в зенит. </w:t>
        <w:br/>
        <w:t>Может, и вы полетите за нами, </w:t>
        <w:br/>
        <w:t>Если хотите скорее в леса. </w:t>
        <w:br/>
        <w:t>Соединит в пламенеющий камень </w:t>
        <w:br/>
        <w:t>Грохот болот созиданий краса. </w:t>
        <w:br/>
        <w:t>Там мы возложим ключи от безумья, </w:t>
        <w:br/>
        <w:t>Скважины мудрости ты отвори </w:t>
        <w:br/>
        <w:t>И погрузись во фракталов раздумья, </w:t>
        <w:br/>
        <w:t>Ярко излитых в прозренья двер`и. </w:t>
        <w:br/>
        <w:t>Могут ли звери почуять пороги, </w:t>
        <w:br/>
        <w:t>Где перепонкой сокрыт переход, </w:t>
        <w:br/>
        <w:t>Перенастроив летучие ноги, </w:t>
        <w:br/>
        <w:t>Дабы пройтись через газы болот? </w:t>
        <w:br/>
        <w:t>Зыбки обрывы, нечётки заставы, </w:t>
        <w:br/>
        <w:t>И обрываются вниз берега, </w:t>
        <w:br/>
        <w:t>Дыбки на плитке сварили составы, </w:t>
        <w:br/>
        <w:t>Чтобы охотиться вновь на века. </w:t>
        <w:br/>
        <w:t>Реки сокрой, путешествуй вдоль лиры </w:t>
        <w:br/>
        <w:t>Трансовых радуг, лучистых огней, </w:t>
        <w:br/>
        <w:t xml:space="preserve">Ползая в складках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К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арманной квартиры </w:t>
        <w:br/>
        <w:t>У изголовья летучих коней. </w:t>
        <w:br/>
        <w:t>Истина только одна. Правда, смыслов </w:t>
        <w:br/>
        <w:t xml:space="preserve">Всех нам не счесть,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Н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е достигнуть границ. </w:t>
        <w:br/>
        <w:t>Ягода знанья под носом обвисла, </w:t>
        <w:br/>
        <w:t>Словно зависев от избранных лиц. </w:t>
        <w:br/>
        <w:t>Властвует зовом Великое море, </w:t>
        <w:br/>
        <w:t>Свет разжигая пред совестью масс. </w:t>
        <w:br/>
        <w:t xml:space="preserve">В танках окислятся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В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иги и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Т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ори, </w:t>
        <w:br/>
        <w:t>Вспышкой сгорев в отрезвляющий час.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28"/>
          <w:shd w:fill="FFFFFF" w:val="clear"/>
        </w:rPr>
      </w:pPr>
      <w:bookmarkStart w:id="5" w:name="__RefHeading___Toc12128"/>
      <w:bookmarkEnd w:id="5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Воркута как Ростов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28"/>
          <w:shd w:fill="FFFFFF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Воркута как Ростов –</w:t>
        <w:br/>
        <w:t>Краски сохнут в тени.</w:t>
        <w:br/>
        <w:t>Всякий житель готов</w:t>
        <w:br/>
        <w:t>Коротать трудодни.</w:t>
        <w:br/>
        <w:t>Я злачёный асфальт</w:t>
        <w:br/>
        <w:t>Покидаю навек,</w:t>
        <w:br/>
        <w:t>Разбивая об альт</w:t>
        <w:br/>
        <w:t>Сто седьмой чебурек.</w:t>
        <w:br/>
        <w:t>Скоро кончатся сны,</w:t>
        <w:br/>
        <w:t>А за городом – град</w:t>
        <w:br/>
        <w:t>В облаченье весны</w:t>
        <w:br/>
        <w:t>Отправляет парад.</w:t>
        <w:br/>
        <w:t>В серпантина мундир</w:t>
        <w:br/>
        <w:t>Одевает столбы</w:t>
        <w:br/>
        <w:t>Мишуры командир,</w:t>
        <w:br/>
        <w:t>Направляющий лбы.</w:t>
        <w:br/>
        <w:t>И опять дом за дом,</w:t>
        <w:br/>
        <w:t>Дон за Дон, день за ночь,</w:t>
        <w:br/>
        <w:t>Как делирия гон</w:t>
        <w:br/>
        <w:t>Мысли вяжутся прочь!</w:t>
        <w:br/>
        <w:t>За окном пролетают</w:t>
        <w:br/>
        <w:t>Озёра и львы,</w:t>
        <w:br/>
        <w:t>Дух чудной исторгают</w:t>
        <w:br/>
        <w:t>Вагоны травы.</w:t>
        <w:br/>
        <w:t>Город серый, но милый,</w:t>
        <w:br/>
        <w:t>Город яркий, но злой,</w:t>
        <w:br/>
        <w:t>Сёла черпают силу –</w:t>
        <w:br/>
        <w:t>Печи сыпят золой.</w:t>
        <w:br/>
        <w:t>Измененья ландшафтов</w:t>
        <w:br/>
        <w:t>На изгибах стекла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Пред очей космонавтов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Свершает дела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.</w:t>
        <w:br/>
        <w:t>На просторах устоев</w:t>
        <w:br/>
        <w:t>Поплывут пузыри,</w:t>
        <w:br/>
        <w:t>Прогоняя изгоев</w:t>
        <w:br/>
        <w:t>Латунной зари.</w:t>
        <w:br/>
        <w:t>Нам повсюду не скрыться</w:t>
        <w:br/>
        <w:t>От взоров людей,</w:t>
        <w:br/>
        <w:t>В их овсянке вариться</w:t>
        <w:br/>
        <w:t>Нам велел лицедей.</w:t>
        <w:br/>
        <w:t>Всяк довольствия жаждет,</w:t>
        <w:br/>
        <w:t>Даже коль от него</w:t>
        <w:br/>
        <w:t>Будет мучиться каждый</w:t>
        <w:br/>
        <w:t>На дорожке кривой.</w:t>
        <w:br/>
        <w:t>В мелочах мы находим</w:t>
        <w:br/>
        <w:t>Утешенье душе,</w:t>
        <w:br/>
        <w:t>И в слепом хороводе</w:t>
        <w:br/>
        <w:t>Скуку гоним взашей.</w:t>
        <w:br/>
        <w:t>Мы не знаем путей,</w:t>
        <w:br/>
        <w:t>Но живём на Земле.</w:t>
        <w:br/>
        <w:t>В ворох дружных статей</w:t>
        <w:br/>
        <w:t>Мысль вбираем извне.</w:t>
        <w:br/>
        <w:t>Вечно где-то идём,</w:t>
        <w:br/>
        <w:t>Сердце волей скрепя,</w:t>
        <w:br/>
        <w:t>Вдохновения ждём</w:t>
        <w:br/>
        <w:t>Или ищем себя.</w:t>
        <w:br/>
        <w:t>Воркута как Ростов –</w:t>
        <w:br/>
        <w:t>Россыпь звёзд не видна.</w:t>
        <w:br/>
        <w:t>Мир не знает долгов.</w:t>
        <w:br/>
        <w:t xml:space="preserve">Мир –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Р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еальность без дна!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bookmarkStart w:id="6" w:name="__RefHeading___Toc29451"/>
      <w:bookmarkEnd w:id="6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Воспоминания Древност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Прошли века без сожаленья.</w:t>
        <w:br/>
        <w:t>И нету в том ничьей вины,</w:t>
        <w:br/>
        <w:t>Что сладкозвучные мгновенья</w:t>
        <w:br/>
        <w:t>Под пылью лет сохранены.</w:t>
        <w:br/>
        <w:t>Лежат они, в углах темнея,</w:t>
        <w:br/>
        <w:t>Беззвучно помня обо всём,</w:t>
        <w:br/>
        <w:t>Во славе что народа тлеет,</w:t>
        <w:br/>
        <w:t>В глуши души забывшись сном.</w:t>
        <w:br/>
        <w:t>Лишь редкий ветреный потомок</w:t>
        <w:br/>
        <w:t>Расшевелит быль древних дел.</w:t>
        <w:br/>
        <w:t>Как розга, путь познанья тонок,</w:t>
        <w:br/>
        <w:t>Где любопытства хворост тлел.</w:t>
        <w:br/>
        <w:t>Н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как во сне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пред ним откроют</w:t>
        <w:br/>
        <w:t>Те руны прошлого оплот.</w:t>
        <w:br/>
        <w:t>Там царства рушат или строят</w:t>
        <w:br/>
        <w:t>В потоках мыслей мудрых вод.</w:t>
        <w:br/>
        <w:t>В пылу безжалостных баталий</w:t>
        <w:br/>
        <w:t>Утонет ум тех бедолаг,</w:t>
        <w:br/>
        <w:t>Что плод былого познавали</w:t>
        <w:br/>
        <w:t>Средь политических клоак.</w:t>
        <w:br/>
        <w:t>Бесчисленны картины мир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В порывах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Млечного пути.</w:t>
        <w:br/>
        <w:t>Куда прикажет музы лира,</w:t>
        <w:br/>
        <w:t>Туда нам в будущем идти.</w:t>
        <w:br/>
        <w:t>Страницы древних фолиантов</w:t>
        <w:br/>
        <w:t>Летят под вечный небосвод.</w:t>
        <w:br/>
        <w:t>В шаманском трансе некромантов</w:t>
        <w:br/>
        <w:t>Плывёт Земля не первый год.</w:t>
        <w:br/>
        <w:t>Из надписей старинной яви</w:t>
        <w:br/>
        <w:t>Пчелиным роем пули войн</w:t>
        <w:br/>
        <w:t>В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стране свистят, где тяжко правит</w:t>
        <w:br/>
        <w:t>Диктатора чугунный строй.</w:t>
        <w:br/>
        <w:t>О копья ломятся кареты,</w:t>
        <w:br/>
        <w:t>И, совершая кувырок,</w:t>
        <w:br/>
        <w:t>На цель направятся ракеты</w:t>
        <w:br/>
        <w:t>В назначенный войною срок.</w:t>
        <w:br/>
        <w:t>В дворцах, покрытых позолотой,</w:t>
        <w:br/>
        <w:t>Свечей огнями льётся бал.</w:t>
        <w:br/>
        <w:t>Там каждый предаёт кого-то,</w:t>
        <w:br/>
        <w:t>Зайдя за ширмой в тронный зал.</w:t>
        <w:br/>
        <w:t>В нём коронованные змеи,</w:t>
        <w:br/>
        <w:t>Приверженцы масонских лож,</w:t>
        <w:br/>
        <w:t>Страны богатства нагло делят,</w:t>
        <w:br/>
        <w:t>Шепча на ушко мёда ложь.</w:t>
        <w:br/>
        <w:t>В унынии гранитных келий</w:t>
        <w:br/>
        <w:t>Живёт божественный аскет.</w:t>
        <w:br/>
        <w:t>Средь мрака затхлых подземелий</w:t>
        <w:br/>
        <w:t>Он свято держит свой обет.</w:t>
        <w:br/>
        <w:t>Меж тем, в крестовые походы</w:t>
        <w:br/>
        <w:t>Идут, поверив в чудеса,</w:t>
        <w:br/>
        <w:t>Юродивые и уроды,</w:t>
        <w:br/>
        <w:t>Чтоб воспарить на небеса,</w:t>
        <w:br/>
        <w:t>Погибнув за идею света,</w:t>
        <w:br/>
        <w:t>Творя бесчинства и разбой.</w:t>
        <w:br/>
        <w:t>И, фанатизмом все пригреты,</w:t>
        <w:br/>
        <w:t>Как зомби, лезут под огонь.</w:t>
        <w:br/>
        <w:t>Костры пылают Торквемады,</w:t>
        <w:br/>
        <w:t>Науки луч уходит в дым,</w:t>
        <w:br/>
        <w:t>Которому в народе рады,</w:t>
        <w:br/>
        <w:t>Чтоб неповадно было им</w:t>
        <w:br/>
        <w:t>Творить деянья колдовские,</w:t>
        <w:br/>
        <w:t>Построив домыслов оплот.</w:t>
        <w:br/>
        <w:t>Не за грехи ли их людские</w:t>
        <w:br/>
        <w:t>Великий Инквизитор жжёт?!!</w:t>
        <w:br/>
        <w:t>Пускай народ живёт в сараях,</w:t>
        <w:br/>
        <w:t>Завшивев с головы до пят.</w:t>
        <w:br/>
        <w:t>Ведь впереди – ворота рая…</w:t>
        <w:br/>
        <w:t>Архиепископы твердят!</w:t>
        <w:br/>
        <w:t>И ране – в полисах античных,</w:t>
        <w:br/>
        <w:t>По памяти прошедших вех,</w:t>
        <w:br/>
        <w:t>В разврате дел предельно личных</w:t>
        <w:br/>
        <w:t>Была свобода не для всех.</w:t>
        <w:br/>
        <w:t>Владык неведомы истоки.</w:t>
        <w:br/>
        <w:t>Задолго, может быть, до нас,</w:t>
        <w:br/>
        <w:t>Прошли цивилизаций сроки,</w:t>
        <w:br/>
        <w:t>Государей огонь угас.</w:t>
        <w:br/>
        <w:t>Мы вновь сбираем по крупицам</w:t>
        <w:br/>
        <w:t>Могущество давнишних лет,</w:t>
        <w:br/>
        <w:t>Желая в будущем развиться,</w:t>
        <w:br/>
        <w:t>Чтоб в космосе оставить след.</w:t>
        <w:br/>
        <w:t>От катастроф погибли страны.</w:t>
        <w:br/>
        <w:t>Хранят загадки без ключей</w:t>
        <w:br/>
        <w:t>Пустыни, горы, океаны…</w:t>
        <w:br/>
        <w:t>Оракул их – пока ничей!</w:t>
        <w:br/>
        <w:t>Но людям свойственно меняться,</w:t>
        <w:br/>
        <w:t>Собою будучи, меж тем,</w:t>
        <w:br/>
        <w:t>Расслабиться иль закаляться,</w:t>
        <w:br/>
        <w:t>Привольно жить, разрушив плен.</w:t>
        <w:br/>
        <w:t>Ведь чувства те же – век из века,</w:t>
        <w:br/>
        <w:t>И мысли вечны у людей.</w:t>
        <w:br/>
        <w:t>Растёт событий картотека</w:t>
        <w:br/>
        <w:t>Истории Страны Идей.</w:t>
        <w:br/>
        <w:t>Но всё, что было и что будет –</w:t>
        <w:br/>
        <w:t>Здесь вместе с нами и сейчас.</w:t>
        <w:br/>
        <w:t>Владыка Кронос нас рассудит,</w:t>
        <w:br/>
        <w:t>Его не стихнет гордый глас.</w:t>
        <w:br/>
        <w:t>Не забывайте ни на долю</w:t>
        <w:br/>
        <w:t>Секундной стрелки тонких игл,</w:t>
        <w:br/>
        <w:t>Как вам досталась ваша воля</w:t>
        <w:br/>
        <w:t>Под соусом прошедших игр.</w:t>
        <w:br/>
        <w:t>Не повторяйте же ошибок,</w:t>
        <w:br/>
        <w:t>Для вас оставленных в веках,</w:t>
        <w:br/>
        <w:t>Не растеряйте дар улыбок,</w:t>
        <w:br/>
        <w:t>Размазав их на кулаках.</w:t>
        <w:br/>
        <w:t>Строй буржуазный не ломайте,</w:t>
        <w:br/>
        <w:t>Отстроив мир из пустоты,</w:t>
        <w:br/>
        <w:t>Среди окопов не хромайте,</w:t>
        <w:br/>
        <w:t>Разрушив взрывами мосты…</w:t>
        <w:br/>
        <w:t>Отколь над горизонта кромкой</w:t>
        <w:br/>
        <w:t>Забрезжит новой жизни свет,</w:t>
        <w:br/>
        <w:t>Пускай заплечною котомкой</w:t>
        <w:br/>
        <w:t>Висит весь опыт прошлых лет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!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28"/>
          <w:shd w:fill="FFFFFF" w:val="clear"/>
        </w:rPr>
      </w:pPr>
      <w:bookmarkStart w:id="7" w:name="__RefHeading___Toc26472"/>
      <w:bookmarkEnd w:id="7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Всё как бы Пингвин!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28"/>
          <w:shd w:fill="FFFFFF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Пингвин – птица мира, </w:t>
        <w:br/>
        <w:t>Свободнее странствий, </w:t>
        <w:br/>
        <w:t>Её обезглавлен утюжный полёт. </w:t>
        <w:br/>
        <w:t>Она ток в квартиру </w:t>
        <w:br/>
        <w:t>Своим иностранцам </w:t>
        <w:br/>
        <w:t>Бескровным молчанием шатко несёт. </w:t>
        <w:br/>
        <w:t>Мы – ветер Тибета </w:t>
        <w:br/>
        <w:t>И восхлип природы, </w:t>
        <w:br/>
        <w:t xml:space="preserve">Часы Атлантиды –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С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кульптурный гранит. </w:t>
        <w:br/>
        <w:t>Карета не спета, </w:t>
        <w:br/>
        <w:t>Но чрез непогоду </w:t>
        <w:br/>
        <w:t>Покажем вам виды, что время хранит. </w:t>
        <w:br/>
        <w:t>Седых поколений, </w:t>
        <w:br/>
        <w:t>Под дых – поколений </w:t>
        <w:br/>
        <w:t>Лоснятся ланиты щетиною щеп, </w:t>
        <w:br/>
        <w:t>Где в ясеня сень </w:t>
        <w:br/>
        <w:t>Преклонили колени </w:t>
        <w:br/>
        <w:t>Олени, завитые в образный хлеб. </w:t>
        <w:br/>
        <w:t>Мы строимся маршем, </w:t>
        <w:br/>
        <w:t>Нас все потеряли, </w:t>
        <w:br/>
        <w:t>Разнузданы солнцем берёзовых парт. </w:t>
        <w:br/>
        <w:t>И младшим, и старшим, </w:t>
        <w:br/>
        <w:t>Доплывшим морями, </w:t>
        <w:br/>
        <w:t xml:space="preserve">Напомним в оконце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безудержный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март. </w:t>
        <w:br/>
        <w:t>Пингвин распушил </w:t>
        <w:br/>
        <w:t>Цепких перьев плетенье, </w:t>
        <w:br/>
        <w:t xml:space="preserve">Он крючьями дышит,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н машет крылом. </w:t>
        <w:br/>
        <w:t>Быть может, решит он, </w:t>
        <w:br/>
        <w:t>Что мечутся тени </w:t>
        <w:br/>
        <w:t xml:space="preserve">По стенам неслышно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Н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ад звёздным селом. </w:t>
        <w:br/>
        <w:t>Завил он в узор </w:t>
        <w:br/>
        <w:t>Водородные бомбы, </w:t>
        <w:br/>
        <w:t>Детсадовский бант из урановых руд. </w:t>
        <w:br/>
        <w:t>Как мечет икру </w:t>
        <w:br/>
        <w:t>В консерваторов ромбы – </w:t>
        <w:br/>
        <w:t>А клумбы Лумумбы опять тут как тут. </w:t>
        <w:br/>
        <w:t>Я Вас призываю, </w:t>
        <w:br/>
        <w:t xml:space="preserve">Услышьте,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У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читель, </w:t>
        <w:br/>
        <w:t>Развешайте уши по горным хребтам. </w:t>
        <w:br/>
        <w:t xml:space="preserve">Но что же, как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Г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уру, </w:t>
        <w:br/>
        <w:t>Безумцы, молчите, </w:t>
        <w:br/>
        <w:t>Исполнены гнева к глодающим ртам? </w:t>
        <w:br/>
        <w:t>Нет! Мы – не забыты! </w:t>
        <w:br/>
        <w:t>Мы – как бы пингвины, </w:t>
        <w:br/>
        <w:t>Покрытые шерстью от лап до очков, </w:t>
        <w:br/>
        <w:t>Где в кителе срыты </w:t>
        <w:br/>
        <w:t>Рождённые вина </w:t>
        <w:br/>
        <w:t>Зелёной махоркой укропных пучков. </w:t>
        <w:br/>
        <w:t>Созвездий гвоздики </w:t>
        <w:br/>
        <w:t>В цепях зодиака </w:t>
        <w:br/>
        <w:t>Довёл до маразма глухой любисток, </w:t>
        <w:br/>
        <w:t>Когда окропили </w:t>
        <w:br/>
        <w:t>В кореньях барака </w:t>
        <w:br/>
        <w:t xml:space="preserve">Амёб промокашку,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спуская свисток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. </w:t>
        <w:br/>
        <w:t>Пингвины орешков </w:t>
        <w:br/>
        <w:t>С колодками в ластах, </w:t>
        <w:br/>
        <w:t xml:space="preserve">Недолог, трагичен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С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тремительный взлёт. </w:t>
        <w:br/>
        <w:t>Куда ляжет решка </w:t>
        <w:br/>
        <w:t>От радуги расты? </w:t>
        <w:br/>
        <w:t>Но мы – не сдаёмся, а время – пилот. </w:t>
        <w:br/>
        <w:t>Возникли из пепла </w:t>
        <w:br/>
        <w:t>В бездонной Арене, 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На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голем обуздан трухой чешуи, </w:t>
        <w:br/>
        <w:t>Взрастали редисом </w:t>
        <w:br/>
        <w:t>Редеющих прений, </w:t>
        <w:br/>
        <w:t xml:space="preserve">Раздевших раденье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В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сознань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ях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стру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`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и. 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В тисках сумасшедших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 </w:t>
        <w:br/>
        <w:t>Не ведать счастливым, </w:t>
        <w:br/>
        <w:t>Когда от страны осыпа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ется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прах </w:t>
        <w:br/>
        <w:t>Видений, сошедших </w:t>
        <w:br/>
        <w:t>Пингвином красивым, </w:t>
        <w:br/>
        <w:t xml:space="preserve">Попрятавшим бремя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В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заморских трусах. </w:t>
        <w:br/>
        <w:t>Засунувшим клювы </w:t>
        <w:br/>
        <w:t>Под перья Линкольнов, </w:t>
        <w:br/>
        <w:t xml:space="preserve">Линкором проплывшим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В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закатной стране, </w:t>
        <w:br/>
        <w:t>За кадром ведущим </w:t>
        <w:br/>
        <w:t>Свинцовые войны, </w:t>
        <w:br/>
        <w:t>Пунцовые рты отрастив на войне. </w:t>
        <w:br/>
        <w:t>Мы – словно пингвины… </w:t>
        <w:br/>
        <w:t>Так флаг же вам в руки! </w:t>
        <w:br/>
        <w:t xml:space="preserve">Все – как бы пингвины –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И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нам не впервой! 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Земель половины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 </w:t>
        <w:br/>
        <w:t>Расставили луки, </w:t>
        <w:br/>
        <w:t xml:space="preserve">Узреть бы сквозь руки,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К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то - свой, кто – чужой! </w:t>
        <w:br/>
        <w:t>Пингвин – птица мира! </w:t>
        <w:br/>
        <w:t>Разок врежет клювом – </w:t>
        <w:br/>
        <w:t>И снова спокойна, как труп Ильича. </w:t>
        <w:br/>
        <w:t>С утра восхищается, </w:t>
        <w:br/>
        <w:t>Блещет, как Лувр, </w:t>
        <w:br/>
        <w:t>Ведь дело достойно подмоги плеча. </w:t>
        <w:br/>
        <w:t>Кто я? Майский жук, </w:t>
        <w:br/>
        <w:t>Насадивший в суставы </w:t>
        <w:br/>
        <w:t>Добычу сквозь карту непринятых вин? </w:t>
        <w:br/>
        <w:t>Иль ласка, сварившая </w:t>
        <w:br/>
        <w:t>В море составы? </w:t>
        <w:br/>
        <w:t xml:space="preserve">Иль розовый кварц?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Видно, всё ж – не пингвин!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bookmarkStart w:id="8" w:name="__RefHeading___Toc8804"/>
      <w:bookmarkEnd w:id="8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Гнусавый карлик и циклоп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Иду по льда смущённым жилам,</w:t>
        <w:br/>
        <w:t>Оставив в прошлом тяжесть дел,</w:t>
        <w:br/>
        <w:t>Взывая к 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бращённым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силам,</w:t>
        <w:br/>
        <w:t>Я сам почти обледенел.</w:t>
        <w:br/>
        <w:t>Застыли, словно Вавилоны,</w:t>
        <w:br/>
        <w:t>Растратившие слой веков,</w:t>
        <w:br/>
        <w:t>Мыслительных врагов полоны,</w:t>
        <w:br/>
        <w:t>Разбившие брега оков.</w:t>
        <w:br/>
        <w:t>Вот лезвие – струна речная!</w:t>
        <w:br/>
        <w:t>Свалился корабельный вал</w:t>
        <w:br/>
        <w:t>В сиреневую амбру мая,</w:t>
        <w:br/>
        <w:t>Как на свечных отелей бал.</w:t>
        <w:br/>
        <w:t>Несётся вверх, забыв преграды</w:t>
        <w:br/>
        <w:t>Столпов царей калейдоскоп –</w:t>
        <w:br/>
        <w:t>Средь них живут, преданью рады,</w:t>
        <w:br/>
        <w:t>Гнусавый карлик и циклоп.</w:t>
        <w:br/>
        <w:t>Уродец первый перископом</w:t>
        <w:br/>
        <w:t>Вслепую смотрит в небосвод,</w:t>
        <w:br/>
        <w:t xml:space="preserve">Охотится он за циклопом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Далече уж не первый год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…</w:t>
        <w:br/>
        <w:t xml:space="preserve">Циклоп –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колдун и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голодранец,</w:t>
        <w:br/>
        <w:t>Он носит фетра балахон,</w:t>
        <w:br/>
        <w:t>Утрами исполняя танец,</w:t>
        <w:br/>
        <w:t>Как в лавку заскочивший слон.</w:t>
        <w:br/>
        <w:t>Они не ведают, кто создал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Оков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глазастых барабан,</w:t>
        <w:br/>
        <w:t xml:space="preserve">Не оттого ли вечно в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Постал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Играет их безумный клан?</w:t>
        <w:br/>
        <w:t>Зато свистит гнусавый карлик</w:t>
        <w:br/>
        <w:t>И гнёт свой посох о леса,</w:t>
        <w:br/>
        <w:t>Стирая временные марли,</w:t>
        <w:br/>
        <w:t>Как престарелая оса!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..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Их дни отнюдь не сочтены,</w:t>
        <w:br/>
        <w:t>Но слушает сам Лорд Теней,</w:t>
        <w:br/>
        <w:t>Как в небо улетают дни</w:t>
        <w:br/>
        <w:t>Из преисполненных идей.</w:t>
        <w:br/>
        <w:t>Кружится лоскутков астрал,</w:t>
        <w:br/>
        <w:t>Почует длинный синий нос,</w:t>
        <w:br/>
        <w:t>Сколь пьян его невинный бал,</w:t>
        <w:br/>
        <w:t>Разбавленный озоном гроз.</w:t>
        <w:br/>
        <w:t>Забыли тризны звёздам спеть,</w:t>
        <w:br/>
        <w:t>И снова опадает гроб,</w:t>
        <w:br/>
        <w:t>Свистит на теле лиха плеть –</w:t>
        <w:br/>
        <w:t>Её опять родил циклоп.</w:t>
        <w:br/>
        <w:t>Урана нимфам суждено</w:t>
        <w:br/>
        <w:t>Не встретить карлика навек!</w:t>
        <w:br/>
        <w:t>С тоской они глядят в окно –</w:t>
        <w:br/>
        <w:t>В полночный мир седых калек.</w:t>
        <w:br/>
        <w:t>Глухой циклоп забыл смотреть,</w:t>
        <w:br/>
        <w:t>Колоссом в Р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`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одосе он стал.</w:t>
        <w:br/>
        <w:t>Гнусавый карлик видит треть</w:t>
        <w:br/>
        <w:t>Рубинов сонных и опал.</w:t>
        <w:br/>
        <w:t>Мороки больше – это факт!</w:t>
        <w:br/>
        <w:t>Хоть расшиби о стену лоб!</w:t>
        <w:br/>
        <w:t>Скрипят, не попадая в такт,</w:t>
        <w:br/>
        <w:t>Гнусавый карлик и циклоп.</w:t>
        <w:br/>
        <w:t>Эпохой лики сожжены,</w:t>
        <w:br/>
        <w:t>Возница пьёт скрипичный клю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ч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Жидкой октавою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вины,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Сползающей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с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узорных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круч.</w:t>
        <w:br/>
        <w:t>Вивальди тоже был герой,</w:t>
        <w:br/>
        <w:t xml:space="preserve">Но смыл его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с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небес потоп!</w:t>
        <w:br/>
        <w:t>Не бесподобные порой</w:t>
        <w:br/>
        <w:t>Гнусавый карлик и циклоп!</w:t>
        <w:br/>
        <w:t>А мы? А мы всегда – пимы</w:t>
        <w:br/>
        <w:t>Лишь для начальственных особ.</w:t>
        <w:br/>
        <w:t>И даже лучшие умы</w:t>
        <w:br/>
        <w:t>Засасывает внутрь циклоп.</w:t>
        <w:br/>
        <w:t xml:space="preserve">Оставьте! Где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набрались вы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Такой охоты быть собой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Что не сносить лишь головы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?</w:t>
        <w:br/>
        <w:t>Гни ором горы, Громобой!</w:t>
        <w:br/>
        <w:t>Тол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т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еки снова ждут меня,</w:t>
        <w:br/>
        <w:t>Скорей же напои, холоп,</w:t>
        <w:br/>
        <w:t>Из клюквы морсом журавля.</w:t>
        <w:br/>
        <w:t>Морским ли ворсом чёрных роб</w:t>
        <w:br/>
        <w:t>Укутал император сон?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 Кошмар 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рг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`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ана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 -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зычный глас!</w:t>
        <w:br/>
        <w:t>Ведь в пении каретных сонм</w:t>
        <w:br/>
        <w:t>Кряхтит ступенчатый палас!</w:t>
        <w:br/>
        <w:t>Да кто ж такие, чёрт возьми?</w:t>
        <w:br/>
        <w:t>Вопрос мой разрешили! Хлоп! –</w:t>
        <w:br/>
        <w:t>И лопнули часам к семи</w:t>
        <w:br/>
        <w:t>Гнусавый карлик и циклоп!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bookmarkStart w:id="9" w:name="__RefHeading___Toc26286"/>
      <w:bookmarkEnd w:id="9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Грань переход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Его как будто воскресила,</w:t>
        <w:br/>
        <w:t>Лишь действуя наоборот,</w:t>
        <w:br/>
        <w:t>Чужих миров хмельная сила,</w:t>
        <w:br/>
        <w:t>Которую не вспомнишь вброд.</w:t>
        <w:br/>
        <w:t>Корнями влезли в казематы, </w:t>
        <w:br/>
        <w:t>Напыжились - и понеслось:</w:t>
        <w:br/>
        <w:t>Растут кудрявые салаты,</w:t>
        <w:br/>
        <w:t>Иггдрассиля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 -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и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гром и гроздь!</w:t>
        <w:br/>
        <w:t>Всех выдумок на клок смелее</w:t>
        <w:br/>
        <w:t>Разверзлась свалка рецептур.</w:t>
        <w:br/>
        <w:t>Кто любит ублажать елеем</w:t>
        <w:br/>
        <w:t>Не мехобваленных не кур?</w:t>
        <w:br/>
        <w:t>Вот вам всё лишь бы заземлиться,</w:t>
        <w:br/>
        <w:t>Надев очки поверх очков!</w:t>
        <w:br/>
        <w:t>И смотрят коренные лица</w:t>
        <w:br/>
        <w:t>Сквозь междометья дурачков.</w:t>
        <w:br/>
        <w:t>Чем громче крик, тем незаметней,</w:t>
        <w:br/>
        <w:t>Его чрез узелки развив</w:t>
        <w:br/>
        <w:t>У статуи извечно летней,</w:t>
        <w:br/>
        <w:t>Похожей на народный миф.</w:t>
        <w:br/>
        <w:t>А жизни миф не удостоен,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Прошастанный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без задних пят.</w:t>
        <w:br/>
        <w:t>Откажет мифу только воин,</w:t>
        <w:br/>
        <w:t>И то - с эффектом от опят.</w:t>
        <w:br/>
        <w:t>Поднялся дуб под клёкот корки.</w:t>
        <w:br/>
        <w:t>Планет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а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жаждет, а не ждёт!</w:t>
        <w:br/>
        <w:t>Планету заселили орки</w:t>
        <w:br/>
        <w:t>И вторит им Межведкокот!</w:t>
        <w:br/>
        <w:t>Бежать из леса томных спален,</w:t>
        <w:br/>
        <w:t>Не проиграв себя в престиж.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..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Вставайте ж! Выступает Сталин</w:t>
        <w:br/>
        <w:t>Размером с полевую мышь.</w:t>
        <w:br/>
        <w:t>Снаружи тоже интересно,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Внутри отколь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трясина шор,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Воркующих лесами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лестно,</w:t>
        <w:br/>
        <w:t>Спустившись с оголтелых гор.</w:t>
        <w:br/>
        <w:t>Шумит за колокол канатов</w:t>
        <w:br/>
        <w:t>Распорядитель-иудей,</w:t>
        <w:br/>
        <w:t>Закинув два мешка виватов</w:t>
        <w:br/>
        <w:t>Чудн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`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ой безбрежностью идей.</w:t>
        <w:br/>
        <w:t>Трепещет лето под кручиной,</w:t>
        <w:br/>
        <w:t>А я на солнце - мухомор,</w:t>
        <w:br/>
        <w:t>Чуть опалившийся Причиной,</w:t>
        <w:br/>
        <w:t>Отосланной наперекор.</w:t>
        <w:br/>
        <w:t>Спектакль весь - потехам время!</w:t>
        <w:br/>
        <w:t>Как будто взяли за пример</w:t>
        <w:br/>
        <w:t>Сознаний расщеплённых бремя,</w:t>
        <w:br/>
        <w:t>Чтоб выглядеть не под размер.</w:t>
        <w:br/>
        <w:t>И вот, в цветочности созвездий,</w:t>
        <w:br/>
        <w:t>На битых пикселах небес</w:t>
        <w:br/>
        <w:t>Воспряли мириады бестий,</w:t>
        <w:br/>
        <w:t>Степенно набирая вес.</w:t>
        <w:br/>
        <w:t>Сухарь взорвался в каждом доме,</w:t>
        <w:br/>
        <w:t>С тех пор никто и никогда</w:t>
        <w:br/>
        <w:t>Нам времени не экономит,</w:t>
        <w:br/>
        <w:t>Как будто время - не беда.</w:t>
        <w:br/>
        <w:t xml:space="preserve">Случалось тратить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рбиталий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Седых комет руднистый клад,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Он яр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в зоне аномалий</w:t>
        <w:br/>
        <w:t>Сжигает догола наряд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?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Не каждому на пользу чудо!</w:t>
        <w:br/>
        <w:t>Поставил миску и побрёл,</w:t>
        <w:br/>
        <w:t>Манул - аналог Робин Гуда,</w:t>
        <w:br/>
        <w:t xml:space="preserve">Как оцифрованный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рёл!</w:t>
        <w:br/>
        <w:t>Мечтают те, кто на ботинки</w:t>
        <w:br/>
        <w:t>Удостоверил, как каркас,</w:t>
        <w:br/>
        <w:t>Свои весёлые картинки,</w:t>
        <w:br/>
        <w:t>С чужими сверившись как раз.</w:t>
        <w:br/>
        <w:t>Под мхами - тёплые отвары,</w:t>
        <w:br/>
        <w:t>На пнях - гнездовье кабанов,</w:t>
        <w:br/>
        <w:t>Забросивших свои товары</w:t>
        <w:br/>
        <w:t>На перепут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ие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основ.</w:t>
        <w:br/>
        <w:t>Подкрались в полночь бедуины,</w:t>
        <w:br/>
        <w:t>Песчаный вызов их умолк,</w:t>
        <w:br/>
        <w:t>Оставив свежие руины,</w:t>
        <w:br/>
        <w:t>Не возомнивши даже толк.</w:t>
        <w:br/>
        <w:t>И как вам здесь не оставаться,</w:t>
        <w:br/>
        <w:t>Если вокруг зеркал оплот?</w:t>
        <w:br/>
        <w:t>А ну-ка, поднатужим, братцы - </w:t>
        <w:br/>
        <w:t>И выползем из наших Сот!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28"/>
          <w:shd w:fill="FFFFFF" w:val="clear"/>
        </w:rPr>
      </w:pPr>
      <w:bookmarkStart w:id="10" w:name="__RefHeading___Toc16837"/>
      <w:bookmarkEnd w:id="10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Гуси полетели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28"/>
          <w:shd w:fill="FFFFFF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Мы в пороках суеты и канители</w:t>
        <w:br/>
        <w:t>Часто осознать не можем клад.</w:t>
        <w:br/>
        <w:t>Говорят все: «Гуси полетели».</w:t>
        <w:br/>
        <w:t>Но куда-то ж эти гуси прилетят?!</w:t>
        <w:br/>
        <w:t>В каждой голове засела птица.</w:t>
        <w:br/>
        <w:t>Не сломить бы нам её насест!</w:t>
        <w:br/>
        <w:t>Унесётся в небеса резвиться</w:t>
        <w:br/>
        <w:t>В поиске иных границ и мест.</w:t>
        <w:br/>
        <w:t>Гуси наши образуют стаю,</w:t>
        <w:br/>
        <w:t>Мир оставив, словно бы во сне.</w:t>
        <w:br/>
        <w:t>У кого-то крыша осенью слетает,</w:t>
        <w:br/>
        <w:t>У других же – чаще по весне.</w:t>
        <w:br/>
        <w:t>Не дадут ни знаний, ни ответа</w:t>
        <w:br/>
        <w:t>Тысячи исследований нам.</w:t>
        <w:br/>
        <w:t>Где живут блаженные «с приветом»?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Спрятана ль чудесная страна?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Может, там искрятся звездопады</w:t>
        <w:br/>
        <w:t xml:space="preserve">Средь хрустальных туфель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С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ветлых нимф?</w:t>
        <w:br/>
        <w:t>И отстроены меж сфер небесных грады?</w:t>
        <w:br/>
        <w:t>А над главами лучится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 солнцем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нимб?</w:t>
        <w:br/>
        <w:t>Иль, напротив, скованный морозом,</w:t>
        <w:br/>
        <w:t>В темноте синеет хмурый лес,</w:t>
        <w:br/>
        <w:t>Где в цепях за мертвенным обозом</w:t>
        <w:br/>
        <w:t>Покосился на могиле сгнивший крест?</w:t>
        <w:br/>
        <w:t>Счастливы, кто вешнею порою</w:t>
        <w:br/>
        <w:t>Те места узрит на краткий миг.</w:t>
        <w:br/>
        <w:t>Мир тому мильоны тайн откроет,</w:t>
        <w:br/>
        <w:t>Блеска радости являя ясный лик.</w:t>
        <w:br/>
        <w:t>Прокляты, кто в эти подпространствах,</w:t>
        <w:br/>
        <w:t>Отыскать не смог тропы исток.</w:t>
        <w:br/>
        <w:t>Зреет в церемониальных танцах</w:t>
        <w:br/>
        <w:t xml:space="preserve">Кроткой мудростью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кутанный Восток…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40"/>
          <w:shd w:fill="FFFFFF" w:val="clear"/>
        </w:rPr>
      </w:pPr>
      <w:bookmarkStart w:id="11" w:name="__RefHeading___Toc24975"/>
      <w:bookmarkEnd w:id="11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Дождь из кошек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40"/>
          <w:shd w:fill="FFFFFF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40"/>
          <w:shd w:fill="FFFFFF" w:val="clear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Дождь из кошек…За окошком</w:t>
        <w:br/>
        <w:t>Пролетает бегемот.</w:t>
        <w:br/>
        <w:t>Из картонного лукошка</w:t>
        <w:br/>
        <w:t>Пьёт от манговый компот.</w:t>
        <w:br/>
        <w:t>Кошек цепко держат лапки</w:t>
        <w:br/>
        <w:t>За святой пушистый хвост,</w:t>
        <w:br/>
        <w:t>Мы надели на них тапки</w:t>
        <w:br/>
        <w:t>И провозгласили тост.</w:t>
        <w:br/>
        <w:t>Я свисаю под карнизом –</w:t>
        <w:br/>
        <w:t>Как же весело свисать!</w:t>
        <w:br/>
        <w:t>Может, это просто шиза?</w:t>
        <w:br/>
        <w:t>Может, веник мне связать?</w:t>
        <w:br/>
        <w:t>Дождь из кошек и лягушек,</w:t>
        <w:br/>
        <w:t>Как сиреневые сны.</w:t>
        <w:br/>
        <w:t>Громко бьёт лентяй баклуши</w:t>
        <w:br/>
        <w:t>Средь безоблачной весны.</w:t>
        <w:br/>
        <w:t>Сядем мы в дубовый ковшик</w:t>
        <w:br/>
        <w:t>И поедем на концерт,</w:t>
        <w:br/>
        <w:t>Там мы платьице в горошек</w:t>
        <w:br/>
        <w:t>Запечатаем в конверт.</w:t>
        <w:br/>
        <w:t>И отправим прям в Киото,</w:t>
        <w:br/>
        <w:t>Может, даже в Пентагон!</w:t>
        <w:br/>
        <w:t>Оно сделает работу –</w:t>
        <w:br/>
        <w:t>Сварит ночью самогон.</w:t>
        <w:br/>
        <w:t>После мы, засунув в уши</w:t>
        <w:br/>
        <w:t>Два сливовые куста,</w:t>
        <w:br/>
        <w:t>Будем собирать с них груши</w:t>
        <w:br/>
        <w:t>Очень даже неспроста.</w:t>
        <w:br/>
        <w:t>А когда мы Горбачёва</w:t>
        <w:br/>
        <w:t>Встретим в речке на коне,</w:t>
        <w:br/>
        <w:t>Сядем смело на корову</w:t>
        <w:br/>
        <w:t>И помчимся по Луне.</w:t>
        <w:br/>
        <w:t>В ней прорыли селениты</w:t>
        <w:br/>
        <w:t>Сверхсекретное метро,</w:t>
        <w:br/>
        <w:t>Где сидит совсем небритый,</w:t>
        <w:br/>
        <w:t>Но намыленный Пьеро.</w:t>
        <w:br/>
        <w:t>Я гусиное перо</w:t>
        <w:br/>
        <w:t>Запущу на южный крест,</w:t>
        <w:br/>
        <w:t>За пером летит ядро,</w:t>
        <w:br/>
        <w:t>Выражая интерес.</w:t>
        <w:br/>
        <w:t>Этот прогрессивный бунт –</w:t>
        <w:br/>
        <w:t>Хачапури из носков.</w:t>
        <w:br/>
        <w:t>Производство летних унт –</w:t>
        <w:br/>
        <w:t>Стратегический улов.</w:t>
        <w:br/>
        <w:t>Закрывает треть небес</w:t>
        <w:br/>
        <w:t>Пчёл и звёзд антишмелин,</w:t>
        <w:br/>
        <w:t>Мы летим на Эверест,</w:t>
        <w:br/>
        <w:t>Обезвредив тонну мин.</w:t>
        <w:br/>
        <w:t>Синус гнёт парабол кнут –</w:t>
        <w:br/>
        <w:t>График вертится, как змей,</w:t>
        <w:br/>
        <w:t>Сам Декарт с Виетом тут</w:t>
        <w:br/>
        <w:t>Нюхают столярный клей.</w:t>
        <w:br/>
        <w:t>Этим способом они</w:t>
        <w:br/>
        <w:t>Сочинят сто теорем,</w:t>
        <w:br/>
        <w:t>В будни распирают дни,</w:t>
        <w:br/>
        <w:t>Разрезая клочья вен.</w:t>
        <w:br/>
        <w:t>Интегралы – это крот!</w:t>
        <w:br/>
        <w:t>Логарифмы – это слон!</w:t>
        <w:br/>
        <w:t>От корней квадратных прёт</w:t>
        <w:br/>
        <w:t>Ординат абсциссный гон.</w:t>
        <w:br/>
        <w:t>Тангенс модуля горит,</w:t>
        <w:br/>
        <w:t>Шапку тырит градиан,</w:t>
        <w:br/>
        <w:t>Королей паучий вид</w:t>
        <w:br/>
        <w:t>Комплексно мозги карал.</w:t>
        <w:br/>
        <w:t>Смотрит тушка за окном</w:t>
        <w:br/>
        <w:t>На огромные глаза,</w:t>
        <w:br/>
        <w:t>В баскетбол играет днём</w:t>
        <w:br/>
        <w:t>Позитивная гроза.</w:t>
        <w:br/>
        <w:t>Прорастает шампиньон</w:t>
        <w:br/>
        <w:t>У француза на носу,</w:t>
        <w:br/>
        <w:t>Ведь любил покушать он</w:t>
        <w:br/>
        <w:t>Из России колбасу.</w:t>
        <w:br/>
        <w:t>Я лису несу в лесу,</w:t>
        <w:br/>
        <w:t>Чтоб сварить горячий суп,</w:t>
        <w:br/>
        <w:t>Намотав на хвост косу,</w:t>
        <w:br/>
        <w:t>Щекотать лисячий пуп.</w:t>
        <w:br/>
        <w:t>Наш квадратный поролон</w:t>
        <w:br/>
        <w:t>На чердак полез плясать.</w:t>
        <w:br/>
        <w:t>Весит он десятки тонн,</w:t>
        <w:br/>
        <w:t>Всем мешает ночью спать.</w:t>
        <w:br/>
        <w:t>Вместе ждут на чердаке</w:t>
        <w:br/>
        <w:t>Голубые голубей,</w:t>
        <w:br/>
        <w:t>Пропечатав на носке</w:t>
        <w:br/>
        <w:t>Лозунг партии идей.</w:t>
        <w:br/>
        <w:t>Мир ругает муравьед</w:t>
        <w:br/>
        <w:t>В ясеня седых корнях,</w:t>
        <w:br/>
        <w:t>И уходит на обед</w:t>
        <w:br/>
        <w:t>Космонавт – японский граф!</w:t>
        <w:br/>
        <w:t>В речке Дракула сидит</w:t>
        <w:br/>
        <w:t>И ворует валидол.</w:t>
        <w:br/>
        <w:t>Он – эпохи троглодит,</w:t>
        <w:br/>
        <w:t>Втихаря меняет пол.</w:t>
        <w:br/>
        <w:t>А над ним летит Луна</w:t>
        <w:br/>
        <w:t>В шубе пьяного ежа</w:t>
        <w:br/>
        <w:t>И не видит ни хрена</w:t>
        <w:br/>
        <w:t>Три подводных гаража.</w:t>
        <w:br/>
        <w:t>Это мафия грибов –</w:t>
        <w:br/>
        <w:t>Они строят коммунизм.</w:t>
        <w:br/>
        <w:t>Дарит мухомор быков,</w:t>
        <w:br/>
        <w:t>Им поставив тридцать клизм.</w:t>
        <w:br/>
        <w:t>Ну а я гляжу в окно –</w:t>
        <w:br/>
        <w:t>Едут танки на конях.</w:t>
        <w:br/>
        <w:t>Это целое кино!</w:t>
        <w:br/>
        <w:t>Про эпический бааааа-бах!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pPr>
      <w:bookmarkStart w:id="12" w:name="__RefHeading___Toc13361"/>
      <w:bookmarkEnd w:id="12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Дорога в Самад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Я шёл, туманами смятённый,</w:t>
        <w:br/>
        <w:t>В безумье брошенных пустынь.</w:t>
        <w:br/>
        <w:t>Мой взор, тоскою озарённый,</w:t>
        <w:br/>
        <w:t>Во снах не ведал неба синь.</w:t>
        <w:br/>
        <w:t>Был в жалком этом облаченье</w:t>
        <w:br/>
        <w:t>Подобен всякому из нас:</w:t>
        <w:br/>
        <w:t>Купаясь в грозных восхваленьях,</w:t>
        <w:br/>
        <w:t>Мы Космоса не чуем глас!</w:t>
        <w:br/>
        <w:t>Трубит он гулким звёздным эхом,</w:t>
        <w:br/>
        <w:t>Вибрирует, как адский змей,</w:t>
        <w:br/>
        <w:t>Где вехи времени из в`ека</w:t>
        <w:br/>
        <w:t>В век`а несут поток идей.</w:t>
        <w:br/>
        <w:t>Но глухи мы к стенаньям света,</w:t>
        <w:br/>
        <w:t>Не внемлем истине в тиши,</w:t>
        <w:br/>
        <w:t>Куда нам не дадут билета,</w:t>
        <w:br/>
        <w:t>Ведь там резвятся малыши.</w:t>
        <w:br/>
        <w:t>Смятеньем взгляд наш околдован,</w:t>
        <w:br/>
        <w:t>Сокрыт под пошлою фатой,</w:t>
        <w:br/>
        <w:t>Сужденьями рассудок скован,</w:t>
        <w:br/>
        <w:t>Хоть мог быть скован красотой!</w:t>
        <w:br/>
        <w:t>Ни хлад, ни жар не чует сердце,</w:t>
        <w:br/>
        <w:t>Мы - коматозники среды,</w:t>
        <w:br/>
        <w:t>Растратившие гигагерцы</w:t>
        <w:br/>
        <w:t>На пустоту седой воды.</w:t>
        <w:br/>
        <w:t>И алгоритмы зря в нейронах</w:t>
        <w:br/>
        <w:t>Кора гоняет по кольцу...</w:t>
        <w:br/>
        <w:t>В бездушных царственных коронах</w:t>
        <w:br/>
        <w:t>Ум как-то даже не к лицу!</w:t>
        <w:br/>
        <w:t>Слепцы не слышат и не знают</w:t>
        <w:br/>
        <w:t>В шизофрении торжества -</w:t>
        <w:br/>
        <w:t>Не чувствуют, не осязают,</w:t>
        <w:br/>
        <w:t>Гниёт в них осени листва.</w:t>
        <w:br/>
        <w:t>Я плёлся, словно бы гонимый</w:t>
        <w:br/>
        <w:t>Плетьми в бездонной пустоте,</w:t>
        <w:br/>
        <w:t>Израненный, но не ранимый</w:t>
        <w:br/>
        <w:t>В горах изъеденных костей.</w:t>
        <w:br/>
        <w:t>Главу склонив к земным утехам,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Скрывая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хмуро лик реальный,</w:t>
        <w:br/>
        <w:t>К грехам или души огрехам</w:t>
        <w:br/>
        <w:t>Не склонен, впрочем, радикальным...</w:t>
        <w:br/>
        <w:t>Вдруг снизошёл во мраке ночи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Дух осознаний Мескалит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,</w:t>
        <w:br/>
        <w:t>Явив зерцало мне пред очи,</w:t>
        <w:br/>
        <w:t>Из переливов что отлито!</w:t>
        <w:br/>
        <w:t>В тех лучезарных ураганах</w:t>
        <w:br/>
        <w:t>Я плыл столетья за секунды,</w:t>
        <w:br/>
        <w:t>Средь бубнов гулких и варганов</w:t>
        <w:br/>
        <w:t>Уже не мнился мир мне скудным.</w:t>
        <w:br/>
        <w:t>Прополз по радуге, кроваво</w:t>
        <w:br/>
        <w:t>О Млечный Путь размазав душу,</w:t>
        <w:br/>
        <w:t>Сей звон Вселенского Устава,</w:t>
        <w:br/>
        <w:t>Как бас химеры чутко слушал.</w:t>
        <w:br/>
        <w:t>В том зеркале предстало рьяно</w:t>
        <w:br/>
        <w:t>Познанье огненных созвездий,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Дымок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восточного кальяна</w:t>
        <w:br/>
        <w:t>И колдовство подземных бестий,</w:t>
        <w:br/>
        <w:t>Блеск галактических сознаний,</w:t>
        <w:br/>
        <w:t>Полёт непознанных объектов,</w:t>
        <w:br/>
        <w:t>А в многомерности мерцаний</w:t>
        <w:br/>
        <w:t>Довлел над сим бездонный Некто.</w:t>
        <w:br/>
        <w:t>Хляби разверзлись Провиденья,</w:t>
        <w:br/>
        <w:t>Жгли кожу каменные руны,</w:t>
        <w:br/>
        <w:t>Луч озарял душевной сенью,</w:t>
        <w:br/>
        <w:t>Как куклу дёргая за струны...</w:t>
        <w:br/>
        <w:t>Я в сердце пламенном торнадо</w:t>
        <w:br/>
        <w:t>Играл с младенцем иль владыкой,</w:t>
        <w:br/>
        <w:t>И тушь играли канонады,</w:t>
        <w:br/>
        <w:t>Заветны миссии великой.</w:t>
        <w:br/>
        <w:t>Быстрее мысли меж проекций</w:t>
        <w:br/>
        <w:t>Я оставлял тлен суеверий,</w:t>
        <w:br/>
        <w:t>К коррекции рассудка секций</w:t>
        <w:br/>
        <w:t>Причастен в сказочной был мере.</w:t>
        <w:br/>
        <w:t>Всё подсознание фонтаном</w:t>
        <w:br/>
        <w:t>Плело трансцедентально схемы,</w:t>
        <w:br/>
        <w:t>Я грохотал по барабанам</w:t>
        <w:br/>
        <w:t>Миров Верховного Эдема.</w:t>
        <w:br/>
        <w:t>И вопрошал у Духа Яви -</w:t>
        <w:br/>
        <w:t>Учителя и Ясновидца,</w:t>
        <w:br/>
        <w:t>Ведь никогда он не слукавит,</w:t>
        <w:br/>
        <w:t>Отколь изволит нам явиться!</w:t>
        <w:br/>
        <w:t>Не оттого ль он к нам приходит</w:t>
        <w:br/>
        <w:t>В лучей искренье облачённый,</w:t>
        <w:br/>
        <w:t>Что в облаках коль ум наш бродит,</w:t>
        <w:br/>
        <w:t>То лик свой видит отражённый?</w:t>
        <w:br/>
        <w:t>- Скажи, как к людям относ`иться,</w:t>
        <w:br/>
        <w:t>Оплот небес и мирозданья?</w:t>
        <w:br/>
        <w:t>Как с Истиной не ошибиться,</w:t>
        <w:br/>
        <w:t>На путь встав Солнечного Знанья?</w:t>
        <w:br/>
        <w:t>- Покуда б всуе был ты мною,</w:t>
        <w:br/>
        <w:t>Восторга б оперы не стихли,</w:t>
        <w:br/>
        <w:t>Добро творя, воюй с войною,</w:t>
        <w:br/>
        <w:t>Войдя в изысканные вихри,</w:t>
        <w:br/>
        <w:t>Ищи тропинок паутинки,</w:t>
        <w:br/>
        <w:t>Веди людей к всезнанью мира,</w:t>
        <w:br/>
        <w:t>Умей сметану в древней крынке</w:t>
        <w:br/>
        <w:t>Преобразить в ведро инжира.</w:t>
        <w:br/>
        <w:t>Во славе утренней взрастая,</w:t>
        <w:br/>
        <w:t>В народ неси познанья семя,</w:t>
        <w:br/>
        <w:t>Чтоб обратилась волчья стая</w:t>
        <w:br/>
        <w:t>В цивилизованное племя!</w:t>
        <w:br/>
        <w:t>Экранов век калейдоскопы</w:t>
        <w:br/>
        <w:t>Сопутствием навек свободным</w:t>
        <w:br/>
        <w:t>Босые сотрясали стопы</w:t>
        <w:br/>
        <w:t>Атлантам гневным, благородным.</w:t>
        <w:br/>
        <w:t>Лежал, распластанный по миру,</w:t>
        <w:br/>
        <w:t>Бурленьем жизни упоённый,</w:t>
        <w:br/>
        <w:t>Извне неведомую лиру</w:t>
        <w:br/>
        <w:t>Будил дух вечный, непреклонный.</w:t>
        <w:br/>
        <w:t>Существ хтонических стенанья,</w:t>
        <w:br/>
        <w:t>Ландшафт, умасленный красами,</w:t>
        <w:br/>
        <w:t>И каторжных трудов старанья -</w:t>
        <w:br/>
        <w:t>Всё проплывало пред глазами.</w:t>
        <w:br/>
        <w:t>Сюрреализм иных Вселенных</w:t>
        <w:br/>
        <w:t>И детских лет воспоминанья,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Видений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пляска неизменных,</w:t>
        <w:br/>
        <w:t>Прах неосознанных желаний,</w:t>
        <w:br/>
        <w:t>Прошедших жизней откровенья,</w:t>
        <w:br/>
        <w:t>Прозрения веков грядущих,</w:t>
        <w:br/>
        <w:t>Самой Реальности веленья -</w:t>
        <w:br/>
        <w:t>На струнах Кармы вездесущей.</w:t>
        <w:br/>
        <w:t>Добра и зла неразличенье,</w:t>
        <w:br/>
        <w:t>Единство яви в человеке -</w:t>
        <w:br/>
        <w:t>В одно лишь снизошло мгновенье</w:t>
        <w:br/>
        <w:t>Необходимостью опеки</w:t>
        <w:br/>
        <w:t>Над разумом толпы, кишащей</w:t>
        <w:br/>
        <w:t>Порочным адом формализма.</w:t>
        <w:br/>
        <w:t>Я мыслью, отныне вящей,</w:t>
        <w:br/>
        <w:t>Мир тщусь избавить от садизма.</w:t>
        <w:br/>
        <w:t>Но проклят всяк поэт безвестный,</w:t>
        <w:br/>
        <w:t>Он отрешён непониманьем,</w:t>
        <w:br/>
        <w:t>Его мечты и интересы</w:t>
        <w:br/>
        <w:t>Столь далеки людским желаньям!</w:t>
        <w:br/>
        <w:t>Мы даже прямо, без намёков,</w:t>
        <w:br/>
        <w:t>Сложить готовы вам баллады,</w:t>
        <w:br/>
        <w:t>Но слышим очередь упрёков,</w:t>
        <w:br/>
        <w:t>Наивных скептиков тирады.</w:t>
        <w:br/>
        <w:t>Так погрязайте же в пороках,</w:t>
        <w:br/>
        <w:t>Лишь ржавь найд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В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межзвёздном кладе,</w:t>
        <w:br/>
        <w:t>А мы вас встретим на дорогах</w:t>
        <w:br/>
        <w:t>С прямой наводкою в Самади!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40"/>
          <w:shd w:fill="FFFFFF" w:val="clear"/>
        </w:rPr>
      </w:pPr>
      <w:bookmarkStart w:id="13" w:name="__RefHeading___Toc5815"/>
      <w:bookmarkEnd w:id="13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Знамений дух!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40"/>
          <w:shd w:fill="FFFFFF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40"/>
          <w:shd w:fill="FFFFFF" w:val="clear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Ищут, ищут направленья.</w:t>
        <w:br/>
        <w:t>Кто - застенчивый напалм?</w:t>
        <w:br/>
        <w:t>Меня радуют движенья,</w:t>
        <w:br/>
        <w:t>Словно я давно не спал.</w:t>
        <w:br/>
        <w:t>На загривке высь крутая</w:t>
        <w:br/>
        <w:t>Разевает бездны рот,</w:t>
        <w:br/>
        <w:t>Брызжет Рамакришна раем -</w:t>
        <w:br/>
        <w:t>Значит, Рамакришну прёт!</w:t>
        <w:br/>
        <w:t>Невдомёк ему утехи,</w:t>
        <w:br/>
        <w:t>Ни к чему ему дела,</w:t>
        <w:br/>
        <w:t>Зато радуют успехи</w:t>
        <w:br/>
        <w:t>И взрывают зеркала.</w:t>
        <w:br/>
        <w:t>Он - знамений концентратор,</w:t>
        <w:br/>
        <w:t>Словно мир наоборот</w:t>
        <w:br/>
        <w:t>Вызывает ликвидатор</w:t>
        <w:br/>
        <w:t>Там, где властвует народ.</w:t>
        <w:br/>
        <w:t>Космос - не салатный камень,</w:t>
        <w:br/>
        <w:t>Нужный отрок или бес,</w:t>
        <w:br/>
        <w:t>Он зарядку видит с нами</w:t>
        <w:br/>
        <w:t>И летит под горный пресс.</w:t>
        <w:br/>
        <w:t>Я едва ли догоняю -</w:t>
        <w:br/>
        <w:t>Это слишком для меня.</w:t>
        <w:br/>
        <w:t>Он - седой мормон с конями,</w:t>
        <w:br/>
        <w:t>Что копыта стёрли зря!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pPr>
      <w:bookmarkStart w:id="14" w:name="__RefHeading___Toc20113"/>
      <w:bookmarkEnd w:id="14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Знания фрактальных метаморфоз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Средь тонкой паутины знаний,</w:t>
        <w:br/>
        <w:t>Тенёты, обращённой в пар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Горит, искрой сверкая пламя</w:t>
        <w:br/>
        <w:t>И стынет пониманья вар.</w:t>
        <w:br/>
        <w:t>Мы вспомнить в горести способны</w:t>
        <w:br/>
        <w:t>Лишь неизвестное одно,</w:t>
        <w:br/>
        <w:t>Что снизойдёт на нас беззлобно,</w:t>
        <w:br/>
        <w:t>Где веять ветру суждено.</w:t>
        <w:br/>
        <w:t>С иной страны придёт засада,</w:t>
        <w:br/>
        <w:t>Всплывёт внутри, как мыльный гриб,</w:t>
        <w:br/>
        <w:t>Коль в знаниях нам не преграда,</w:t>
        <w:br/>
        <w:t>То острый вникновенья шип.</w:t>
        <w:br/>
        <w:t>Мир для людей не познаваем.</w:t>
        <w:br/>
        <w:t>Понять - лишь вспомнить. Это факт.</w:t>
        <w:br/>
        <w:t>Мы летней бабочкой порхаем.</w:t>
        <w:br/>
        <w:t>Мы строим облачный барак.</w:t>
        <w:br/>
        <w:t xml:space="preserve">Нет ничего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вовне узоров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Единства мировых начал.</w:t>
        <w:br/>
        <w:t>Все нервы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 и проклятья взоров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Лишь наш характер раскачал.</w:t>
        <w:br/>
        <w:t>Так, знающий самоуверен,</w:t>
        <w:br/>
        <w:t>Не внемлет новым естествам.</w:t>
        <w:br/>
        <w:t>А неуч в обществе потерян.</w:t>
        <w:br/>
        <w:t>Меж кем остаться — выбрать вам!</w:t>
        <w:br/>
        <w:t>Деревья мы. Кусты слепые.</w:t>
        <w:br/>
        <w:t>Корой и грязью обросли,</w:t>
        <w:br/>
        <w:t>Лишь в сердцевинах чуть живые,</w:t>
        <w:br/>
        <w:t>Но не приемлем мы Земли.</w:t>
        <w:br/>
        <w:t>Хоть сотый раз лоб бей об стену,</w:t>
        <w:br/>
        <w:t>Твоё нутро — не прорастёт.</w:t>
        <w:br/>
        <w:t>Не станет роскошью полено,</w:t>
        <w:br/>
        <w:t>Ковром лесным не расцветёт.</w:t>
        <w:br/>
        <w:t>Алеют пламенные дачи.</w:t>
        <w:br/>
        <w:t>Из них на Марс, как сон-трава,</w:t>
        <w:br/>
        <w:t>Огнём свинцовым небо плачет.</w:t>
        <w:br/>
        <w:t>Природа даже здесь права.</w:t>
        <w:br/>
        <w:t>Живём мы в сумеречном мире,</w:t>
        <w:br/>
        <w:t>Крутясь как белки в колесе.</w:t>
        <w:br/>
        <w:t>Мы в лотерее или в тире,</w:t>
        <w:br/>
        <w:t>И в паутине бреда все.</w:t>
        <w:br/>
        <w:t>Тревога яблочных закатов,</w:t>
        <w:br/>
        <w:t>И купороса океан,</w:t>
        <w:br/>
        <w:t>Сырой гранит седой палаты</w:t>
        <w:br/>
        <w:t>Есть каждый назначенья сан.</w:t>
        <w:br/>
        <w:t>Так только ль благо волны знаний.</w:t>
        <w:br/>
        <w:t>Учёный или мистик прав?</w:t>
        <w:br/>
        <w:t>Достойный грязных поруганий,</w:t>
        <w:br/>
        <w:t>Средь них всяк кролик — и удав.</w:t>
        <w:br/>
        <w:t>Учёный — кость, стена, картина.</w:t>
        <w:br/>
        <w:t>А мистик — более, чем мир.</w:t>
        <w:br/>
        <w:t>Ему открыта паутина.</w:t>
        <w:br/>
        <w:t>Слизал кипящих сливок жир...</w:t>
        <w:br/>
        <w:t>Для нас болезненное благо -</w:t>
        <w:br/>
        <w:t>Увидеть мир, как радуг свет.</w:t>
        <w:br/>
        <w:t>От одного мы родом бага.</w:t>
        <w:br/>
        <w:t>Весь Запад — циника ответ!</w:t>
        <w:br/>
        <w:t>В полях нескрещенных сознаний</w:t>
        <w:br/>
        <w:t>Кусает всяк облезлый хвост.</w:t>
        <w:br/>
        <w:t>И в громе злостных поруганий,</w:t>
        <w:br/>
        <w:t>Готов себя разрыть. Но прост</w:t>
        <w:br/>
        <w:t>Однообразны средь событий</w:t>
        <w:br/>
        <w:t>Людей цветенье или гнев.</w:t>
        <w:br/>
        <w:t>Лишь крохи знают эти нити.</w:t>
        <w:br/>
        <w:t>И видят правду там, где миф.</w:t>
        <w:br/>
        <w:t>Ведь всякий в сотни раз прекрасней,</w:t>
        <w:br/>
        <w:t>Сложней и глубже только мир.</w:t>
        <w:br/>
        <w:t>Он в нас. Люкс-номер первоклассный</w:t>
        <w:br/>
        <w:t>Всяк для Вселенной, сколько жив.</w:t>
        <w:br/>
        <w:t>И отчего вдруг иллюзорен</w:t>
        <w:br/>
        <w:t>Свет величавый Пустоты?</w:t>
        <w:br/>
        <w:t>Он в мудрой древности притворен.</w:t>
        <w:br/>
        <w:t>Ворота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 -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он. Ворота -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 ты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!</w:t>
        <w:br/>
        <w:t>Бессмертен космос. Знай отныне,</w:t>
        <w:br/>
        <w:t>Неколебим его устав.</w:t>
        <w:br/>
        <w:t>В небытии, как райском дыме</w:t>
        <w:br/>
        <w:t>Есть всё. Гораздо больше прав</w:t>
        <w:br/>
        <w:t>Ищи внутри. Под оболочкой,</w:t>
        <w:br/>
        <w:t>Застлавшей сонный мутный взгляд.</w:t>
        <w:br/>
        <w:t>Над примитивной заморочкой</w:t>
        <w:br/>
        <w:t>Мудрейшие не век корпят.</w:t>
        <w:br/>
        <w:t>Что бытие — лишь мыслеформа!</w:t>
        <w:br/>
        <w:t>И время — лишь поток идей.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А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трансцендентность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пусть не норма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Она — актёр и лицедей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Нам открывающий столетья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Нас прорывающий в века.</w:t>
        <w:br/>
        <w:t>Как пауком окутан сетью</w:t>
        <w:br/>
        <w:t>Всяк, чья дорога высока.</w:t>
        <w:br/>
        <w:t>Цель самобытна. Я лишь кратко</w:t>
        <w:br/>
        <w:t>Затронул суть, но всё сказал.</w:t>
        <w:br/>
        <w:t>Так не ищите же украдкой</w:t>
        <w:br/>
        <w:t>Весёлый и гремящий зал.</w:t>
        <w:br/>
        <w:t>Вам солнца, данные в ладонях,</w:t>
        <w:br/>
        <w:t>Расскажут, что такое жизнь.</w:t>
        <w:br/>
        <w:t>Идиотизм в кровавой зоне -</w:t>
        <w:br/>
        <w:t>Рисунка клок. А ваша — кисть!</w:t>
        <w:br/>
        <w:t>Так не судите слишком строго</w:t>
        <w:br/>
        <w:t>О том, чего не может быть.</w:t>
        <w:br/>
        <w:t>Разлезлась клочьями дорога,</w:t>
        <w:br/>
        <w:t>Для тех, кто скинул в глину нить.</w:t>
        <w:br/>
        <w:t>Реальность Робинзона Крузо</w:t>
        <w:br/>
        <w:t>Гораздо ближе, чем поток.</w:t>
        <w:br/>
        <w:t>Но для слепцов она — обуза.</w:t>
        <w:br/>
        <w:t>Тела их рвутся в водосток.</w:t>
        <w:br/>
        <w:t>Молчи! О неразумный камень!</w:t>
        <w:br/>
        <w:t>Ведь коль бы знал ты — был бы нем.</w:t>
        <w:br/>
        <w:t>Мерцал бы на горах ты льдами.</w:t>
        <w:br/>
        <w:t>Завёл бы облаков гарем.</w:t>
        <w:br/>
        <w:t>Он неразумен потому лишь,</w:t>
        <w:br/>
        <w:t>Что видит полное в пустом.</w:t>
        <w:br/>
        <w:t>Не знает, быстрый, словно пуля,</w:t>
        <w:br/>
        <w:t>Что космос весь собрался в нём.</w:t>
        <w:br/>
        <w:t>Мир благодатен без претензий.</w:t>
        <w:br/>
        <w:t>Пошелести своей листвой.</w:t>
        <w:br/>
        <w:t>И в пляске огненных суспензий</w:t>
        <w:br/>
        <w:t xml:space="preserve">Узри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вибраций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волшебство.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pPr>
      <w:bookmarkStart w:id="15" w:name="__RefHeading___Toc31919"/>
      <w:bookmarkEnd w:id="15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Ионы Лакшм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Богиня Лакшми тишину</w:t>
        <w:br/>
        <w:t>Сокрыла в горний свет,</w:t>
        <w:br/>
        <w:t>Как будто чувствует вину</w:t>
        <w:br/>
        <w:t>Или хранит обет.</w:t>
        <w:br/>
        <w:t>Она взошла за горизонт,</w:t>
        <w:br/>
        <w:t>Горят её глаза,</w:t>
        <w:br/>
        <w:t>Прожилками исчерчен зонт,</w:t>
        <w:br/>
        <w:t>Растрёпаны власа.</w:t>
        <w:br/>
        <w:t>Над всполохами пышет жар</w:t>
        <w:br/>
        <w:t>Возвышенных красот,</w:t>
        <w:br/>
        <w:t>Она несёт свой чуждый дар</w:t>
        <w:br/>
        <w:t>В исчерченный осот.</w:t>
        <w:br/>
        <w:t>А в переливы мерит шаг,</w:t>
        <w:br/>
        <w:t>Сбегая от высот</w:t>
        <w:br/>
        <w:t>Переплетеньем тела, маг</w:t>
        <w:br/>
        <w:t>Иль лотос мудрых сот.</w:t>
        <w:br/>
        <w:t>Ионы Лакшми унесут</w:t>
        <w:br/>
        <w:t>Созвездия. Волхвы</w:t>
        <w:br/>
        <w:t>Ветрами предстают на суд</w:t>
        <w:br/>
        <w:t>Дорической халвы.</w:t>
        <w:br/>
        <w:t>Белиссимо! Вестимо, вал</w:t>
        <w:br/>
        <w:t>Звал суккулентов рост.</w:t>
        <w:br/>
        <w:t>Звон скрупулёзно бег созвал</w:t>
        <w:br/>
        <w:t>В обратных чашах звёзд.</w:t>
        <w:br/>
        <w:t>Нас накрывает полотно</w:t>
        <w:br/>
        <w:t>Распределённых чар,</w:t>
        <w:br/>
        <w:t>Оно безумьем сведено</w:t>
        <w:br/>
        <w:t>В ведический отвар.</w:t>
        <w:br/>
        <w:t>Сколь радиация сильна?</w:t>
        <w:br/>
        <w:t>Не оттого ль в глуши</w:t>
        <w:br/>
        <w:t>Богиня Лакшми из вина</w:t>
        <w:br/>
        <w:t>Готовит беляши?</w:t>
        <w:br/>
        <w:t>Как опахала, восемь рук</w:t>
        <w:br/>
        <w:t>Вращает мельниц год,</w:t>
        <w:br/>
        <w:t>Идеи идеальный друг —</w:t>
        <w:br/>
        <w:t>Левосторонний крот!</w:t>
        <w:br/>
        <w:t>Спокойствием летит волна</w:t>
        <w:br/>
        <w:t>Магнитных бурь окрест,</w:t>
        <w:br/>
        <w:t>А ты, сому познав до дна,</w:t>
        <w:br/>
        <w:t>Прошёл кислотный тест?</w:t>
        <w:br/>
        <w:t>Тест графики земных орбит,</w:t>
        <w:br/>
        <w:t>Распухших стратосфер,</w:t>
        <w:br/>
        <w:t>Безмерный обретая вид,</w:t>
        <w:br/>
        <w:t>Меняет свой размер.</w:t>
        <w:br/>
        <w:t>И мчится за полярный круг</w:t>
        <w:br/>
        <w:t>Ионов череда,</w:t>
        <w:br/>
        <w:t>Манифестирует дух стук,</w:t>
        <w:br/>
        <w:t>Вздымая города.</w:t>
        <w:br/>
        <w:t>Открыли рты, задрав леса,</w:t>
        <w:br/>
        <w:t>Узревшие сей знак,</w:t>
        <w:br/>
        <w:t>Знамений воют голоса —</w:t>
        <w:br/>
        <w:t>Монах или дурак?</w:t>
        <w:br/>
        <w:t>Разверзлись стяги в облаках,</w:t>
        <w:br/>
        <w:t>Как радуг холодец,</w:t>
        <w:br/>
        <w:t>На циклопических кругах</w:t>
        <w:br/>
        <w:t>Горит снегов истец!</w:t>
        <w:br/>
        <w:t>Вращается полярный луг,</w:t>
        <w:br/>
        <w:t>Сребристый обруч льда.</w:t>
        <w:br/>
        <w:t>В нём резонирующий круг —</w:t>
        <w:br/>
        <w:t>Лишь льдистая вода.</w:t>
        <w:br/>
        <w:t>Всё суета! Но Лакшми взор</w:t>
        <w:br/>
        <w:t>Открыл секреты зон,</w:t>
        <w:br/>
        <w:t>Он генерирует узор</w:t>
        <w:br/>
        <w:t>Чрез тайный гарнизон.</w:t>
        <w:br/>
        <w:t>Богиню радует тюлень,</w:t>
        <w:br/>
        <w:t>Несут на суд мозги.</w:t>
        <w:br/>
        <w:t>Тюлень отправился в Тюмень,</w:t>
        <w:br/>
        <w:t>Где не видать ни зги!</w:t>
        <w:br/>
        <w:t>Покрыта корочкой из лыж,</w:t>
        <w:br/>
        <w:t>И, как сова, тиха,</w:t>
        <w:br/>
        <w:t>В пельменях застревает лишь</w:t>
        <w:br/>
        <w:t>Под пенье петуха.</w:t>
        <w:br/>
        <w:t>Сколь грациозен Лакшми шут,</w:t>
        <w:br/>
        <w:t>Она всегда видна,</w:t>
        <w:br/>
        <w:t>Зарос корой её кунжут,</w:t>
        <w:br/>
        <w:t>Просвеченный до дна.</w:t>
        <w:br/>
        <w:t>Пуруша едет на парад,</w:t>
        <w:br/>
        <w:t>Вершит обряд чудес,</w:t>
        <w:br/>
        <w:t>Надел он праздничный наряд</w:t>
        <w:br/>
        <w:t>На хлебницу небес.</w:t>
        <w:br/>
        <w:t>Но Лакшми ногу оплела</w:t>
        <w:br/>
        <w:t>Лианами мимоз,</w:t>
        <w:br/>
        <w:t>Она миногами мила,</w:t>
        <w:br/>
        <w:t>Иль филинами ос</w:t>
        <w:br/>
        <w:t>Готовит ветошь Пустоты?</w:t>
        <w:br/>
        <w:t>Облагородив мох,</w:t>
        <w:br/>
        <w:t>Где полюс северной звезды</w:t>
        <w:br/>
        <w:t>В парад планет усох.</w:t>
        <w:br/>
        <w:t>Фиалками забытых войн</w:t>
        <w:br/>
        <w:t>Вершится Индий звон,</w:t>
        <w:br/>
        <w:t>Он резонирует покой,</w:t>
        <w:br/>
        <w:t>Расшатывая стон.</w:t>
        <w:br/>
        <w:t>Фатою льды укрощены,</w:t>
        <w:br/>
        <w:t>Торосы не скрипят,</w:t>
        <w:br/>
        <w:t>Под светом звёзд ничьей вины</w:t>
        <w:br/>
        <w:t>Не чувствует закат.</w:t>
        <w:br/>
        <w:t>А каменистый футуризм</w:t>
        <w:br/>
        <w:t>Надир не сохранит.</w:t>
        <w:br/>
        <w:t>У амазонок феминизм,</w:t>
        <w:br/>
        <w:t>Как нигилизм — кишит.</w:t>
        <w:br/>
        <w:t>Но в царстве северных берлог</w:t>
        <w:br/>
        <w:t>Кивает артишок,</w:t>
        <w:br/>
        <w:t>Поэт записывает лог,</w:t>
        <w:br/>
        <w:t>Зевая свой стишок.</w:t>
        <w:br/>
        <w:t>Там вечны вздохи и слова,</w:t>
        <w:br/>
        <w:t>Вершится взгляд, как шок,</w:t>
        <w:br/>
        <w:t>Ссыпает ядрами едва</w:t>
        <w:br/>
        <w:t>Протонный порошок.</w:t>
        <w:br/>
        <w:t>Из гелия он создан сплошь,</w:t>
        <w:br/>
        <w:t>Он — стрелы альфа-сил,</w:t>
        <w:br/>
        <w:t>Людская выгорает ложь,</w:t>
        <w:br/>
        <w:t>Свет правду огласил.</w:t>
        <w:br/>
        <w:t>От Лакшми свежестью разит —</w:t>
        <w:br/>
        <w:t>Она всегда права.</w:t>
        <w:br/>
        <w:t>Цивилизаций паразит</w:t>
        <w:br/>
        <w:t>Слагает мысль в слова.</w:t>
        <w:br/>
        <w:t>Игрой показывает рой</w:t>
        <w:br/>
        <w:t>Гамма-лучистых строк.</w:t>
        <w:br/>
        <w:t>Вершиной мерится порой</w:t>
        <w:br/>
        <w:t>Превозносимый рок.</w:t>
        <w:br/>
        <w:t>Прясти полотна голограмм</w:t>
        <w:br/>
        <w:t>Под вспышками Плеяд,</w:t>
        <w:br/>
        <w:t>Где пентаграммами программ</w:t>
        <w:br/>
        <w:t>Атланты век стоят.</w:t>
        <w:br/>
        <w:t>Вдруг Лакшми расцвела вьюном,</w:t>
        <w:br/>
        <w:t>Как Шочипилли спел.</w:t>
        <w:br/>
        <w:t>Струны сознаний стали сном,</w:t>
        <w:br/>
        <w:t>Собрать мир не успел.</w:t>
        <w:br/>
        <w:t>Но линзы — друз ли? Грозди — рос?</w:t>
        <w:br/>
        <w:t>Грузди — гвоздистых роз?</w:t>
        <w:br/>
        <w:t>Компас показывает кросс,</w:t>
        <w:br/>
        <w:t>Схватившийся за хвост.</w:t>
        <w:br/>
        <w:t>Сияний северных желе</w:t>
        <w:br/>
        <w:t>Раздулось меж планет.</w:t>
        <w:br/>
        <w:t>Разгул цветастый пожалей</w:t>
        <w:br/>
        <w:t>Для солнечных карет.</w:t>
        <w:br/>
        <w:t>Солярных сил открыт канал,</w:t>
        <w:br/>
        <w:t>Чтоб волшебство творить.</w:t>
        <w:br/>
        <w:t>Отправь рассудок в перевал,</w:t>
        <w:br/>
        <w:t>Где сложно говорить.</w:t>
        <w:br/>
        <w:t>Узри чакральные пути —</w:t>
        <w:br/>
        <w:t>Наката звонкий зов</w:t>
        <w:br/>
        <w:t>Поведа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е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т, как нам найти</w:t>
        <w:br/>
        <w:t>Сиянье голосов.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40"/>
          <w:shd w:fill="FFFFFF" w:val="clear"/>
        </w:rPr>
      </w:pPr>
      <w:bookmarkStart w:id="16" w:name="__RefHeading___Toc21893"/>
      <w:bookmarkEnd w:id="16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ИСС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40"/>
          <w:shd w:fill="FFFFFF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40"/>
          <w:shd w:fill="FFFFFF" w:val="clear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Изменённые сознанья,</w:t>
        <w:br/>
        <w:t>Искажённые миры –</w:t>
        <w:br/>
        <w:t>Вибросферы созиданья,</w:t>
        <w:br/>
        <w:t>Знаний радужных дары.</w:t>
        <w:br/>
        <w:t>Бесконечны точки взгляда –</w:t>
        <w:br/>
        <w:t>Расширяй свой жизни сон,</w:t>
        <w:br/>
        <w:t>И разверзнется, как клады,</w:t>
        <w:br/>
        <w:t>Звёзд пучинный перезвон.</w:t>
        <w:br/>
        <w:t>Войско мы. Нас сотни, орды,</w:t>
        <w:br/>
        <w:t>Мы срываем серость дней!</w:t>
        <w:br/>
        <w:t>Пусть звучат в главах аккорды</w:t>
        <w:br/>
        <w:t>Многомерности идей.</w:t>
        <w:br/>
        <w:t>О, несчастные народы!</w:t>
        <w:br/>
        <w:t>Что за бесы стан ваш гнут?</w:t>
        <w:br/>
        <w:t>Неужели от природы</w:t>
        <w:br/>
        <w:t>Был завещан вам хомут?</w:t>
        <w:br/>
        <w:t>Неужели мир удавку</w:t>
        <w:br/>
        <w:t>Вам на шею нацепил?</w:t>
        <w:br/>
        <w:t>Кто такой на войны ставку</w:t>
        <w:br/>
        <w:t>Сделал? Кто этот дебил?</w:t>
        <w:br/>
        <w:t>К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`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опите ракет колбаски,</w:t>
        <w:br/>
        <w:t>Паутиною спецслужб</w:t>
        <w:br/>
        <w:t>На уши надели сказки,</w:t>
        <w:br/>
        <w:t>Чтоб словить навара куш.</w:t>
        <w:br/>
        <w:t>Космос – зеркало поступков,</w:t>
        <w:br/>
        <w:t>Что свершили – то придёт</w:t>
        <w:br/>
        <w:t>Без стеснений и уступков,</w:t>
        <w:br/>
        <w:t>Вас средь всех людей найдёт.</w:t>
        <w:br/>
        <w:t>То добро, что возвышает</w:t>
        <w:br/>
        <w:t>Жизни гармоничный ход,</w:t>
        <w:br/>
        <w:t>Зло единство нарушает</w:t>
        <w:br/>
        <w:t>И к безумию ведёт.</w:t>
        <w:br/>
        <w:t>Все они в пределах граней</w:t>
        <w:br/>
        <w:t>Относительно людей,</w:t>
        <w:br/>
        <w:t>Открывай путём исканий</w:t>
        <w:br/>
        <w:t>Новые ходы затей.</w:t>
        <w:br/>
        <w:t>Посылаем волны миру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Формируют они нас,</w:t>
        <w:br/>
        <w:t>Радость ловим, платим виру –</w:t>
        <w:br/>
        <w:t>Всё вернётся без прикрас.</w:t>
        <w:br/>
        <w:t>Словно Солнца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пламя жизни</w:t>
        <w:br/>
        <w:t>Разольётся по очкам.</w:t>
        <w:br/>
        <w:t>Свет несущим – даст харизму,</w:t>
        <w:br/>
        <w:t>Волю дарит новичкам.</w:t>
        <w:br/>
        <w:t>Тьма сама себя разрушит –</w:t>
        <w:br/>
        <w:t>С ней не надо воевать,</w:t>
        <w:br/>
        <w:t>Ибо злоба мысли сушит,</w:t>
        <w:br/>
        <w:t>Мирно всем мешая спать.</w:t>
        <w:br/>
        <w:t>Чем мы больше тьму штурмуем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Тем мы больше тьму плодим,</w:t>
        <w:br/>
        <w:t>Светоч лишь едва почуем –</w:t>
        <w:br/>
        <w:t>Вмиг рассеян хмурый дым!</w:t>
        <w:br/>
        <w:t>Так несите ж всепрощенье</w:t>
        <w:br/>
        <w:t>И любви вселенской свет,</w:t>
        <w:br/>
        <w:t>Чтоб остановить вращенье</w:t>
        <w:br/>
        <w:t>Колеса бессчётных лет,</w:t>
        <w:br/>
        <w:t>Превращения оставить</w:t>
        <w:br/>
        <w:t>От одних до новых тел,</w:t>
        <w:br/>
        <w:t>Дхармы силою направить</w:t>
        <w:br/>
        <w:t>Жизнь в безоблачный удел.</w:t>
        <w:br/>
        <w:t>Безупречно и бессчётно</w:t>
        <w:br/>
        <w:t>В триллионах звёздных сред</w:t>
        <w:br/>
        <w:t>Плыть в Нирване благородной -</w:t>
        <w:br/>
        <w:t>Вот вам, люди, мой навет!</w:t>
        <w:br/>
        <w:t>Выплывут пред очи явно</w:t>
        <w:br/>
        <w:t>Параллельные миры,</w:t>
        <w:br/>
        <w:t>Где экстаз вольётся плавно</w:t>
        <w:br/>
        <w:t>В космологию игры.</w:t>
        <w:br/>
        <w:t>Изменённые сознанья –</w:t>
        <w:br/>
        <w:t>Кладезь знанья вам под стать!</w:t>
        <w:br/>
        <w:t>Как стремленья и старанья</w:t>
        <w:br/>
        <w:t>Нам откроются опять?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pPr>
      <w:bookmarkStart w:id="17" w:name="__RefHeading___Toc13544"/>
      <w:bookmarkEnd w:id="17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Истоки эволюции созна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Что человеку не дано,</w:t>
        <w:br/>
        <w:t>К тому стремится непременно.</w:t>
        <w:br/>
        <w:t>Но время жить его отменно</w:t>
        <w:br/>
        <w:t>Отмерено. Не суждено</w:t>
        <w:br/>
        <w:t>Вкушать всю сладость мирозданья</w:t>
        <w:br/>
        <w:t>На распластавшемся пути</w:t>
        <w:br/>
        <w:t>Не поздно ли ему уйти</w:t>
        <w:br/>
        <w:t>Из-под пределов подсознанья?</w:t>
        <w:br/>
        <w:t>Паук оставит тихий след</w:t>
        <w:br/>
        <w:t>На липкой, словно шерсть, корзин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е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В его прогорклой паутине</w:t>
        <w:br/>
        <w:t>Фантазии – и мига нет!</w:t>
        <w:br/>
        <w:t>Те, что в привычном мире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тщетно</w:t>
        <w:br/>
        <w:t>Пытаются добраться вплавь.</w:t>
        <w:br/>
        <w:t>Свою историю добавь,</w:t>
        <w:br/>
        <w:t>Сказитель, искази заметно!</w:t>
        <w:br/>
        <w:t>Зачем стремимся к цели мы,</w:t>
        <w:br/>
        <w:t>Когда ценить её не смеем,</w:t>
        <w:br/>
        <w:t>Хранить, имея, не умеем?!!</w:t>
        <w:br/>
        <w:t>Сколь далеко до Колымы?</w:t>
        <w:br/>
        <w:t>Светило радость доставляет,</w:t>
        <w:br/>
        <w:t>Как цель, к которой кожу рвём.</w:t>
        <w:br/>
        <w:t>Достигнув, весело умрём;</w:t>
        <w:br/>
        <w:t>И пусть удача повлияет</w:t>
        <w:br/>
        <w:t>На радость жизненных начал,</w:t>
        <w:br/>
        <w:t>Откуда все мы пешим ходом</w:t>
        <w:br/>
        <w:t>Плывём стоглавым пароходом,</w:t>
        <w:br/>
        <w:t>Где глас младенца прозвучал.</w:t>
        <w:br/>
        <w:t>Удача есть. Она бесценна,</w:t>
        <w:br/>
        <w:t>Ведь всякий раз её цена,</w:t>
        <w:br/>
        <w:t>Уж сколь нам грезилась она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На деле – пропадёт мгновенно.</w:t>
        <w:br/>
        <w:t>И непременно будет так,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Коль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всяк мечте пусть вызов бросит</w:t>
        <w:br/>
        <w:t>И ничего у ней не просит;</w:t>
        <w:br/>
        <w:t>Щепу и сушь скрывает лак.</w:t>
        <w:br/>
        <w:t>Душа – прожорливее брюха,</w:t>
        <w:br/>
        <w:t>Ведь не насытится она,</w:t>
        <w:br/>
        <w:t>Но будет вечна и юн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`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а,</w:t>
        <w:br/>
        <w:t xml:space="preserve">Хоть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телом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– дряхлая старуха.</w:t>
        <w:br/>
        <w:t>Как в нечистот поток извечный,</w:t>
        <w:br/>
        <w:t>Добытый потом и трудом,</w:t>
        <w:br/>
        <w:t>Хлеб зерновой в хлеву седом</w:t>
        <w:br/>
        <w:t>Всё ж обратится бесконечно,</w:t>
        <w:br/>
        <w:t>Так и стремления души,</w:t>
        <w:br/>
        <w:t>Когда близки – порой отвратны,</w:t>
        <w:br/>
        <w:t>И далеко не столь приятны.</w:t>
        <w:br/>
        <w:t>На расстоянье – хороши!</w:t>
        <w:br/>
        <w:t>Я наблюдал, как шаг за шагом</w:t>
        <w:br/>
        <w:t>Из ничего и вникуда</w:t>
        <w:br/>
        <w:t>Осколков острая вода</w:t>
        <w:br/>
        <w:t>Течёт в канаву за оврагом.</w:t>
        <w:br/>
        <w:t>Там, где погашен звёздный свет,</w:t>
        <w:br/>
        <w:t>В агонии где светоч бьётся -</w:t>
        <w:br/>
        <w:t>Идея просто не даётся</w:t>
        <w:br/>
        <w:t>Всей жизни отвратить запрет.</w:t>
        <w:br/>
        <w:t>И я скользил между мирами,</w:t>
        <w:br/>
        <w:t>Как книгу космоса листал.</w:t>
        <w:br/>
        <w:t>Пропахла дёгтем береста,</w:t>
        <w:br/>
        <w:t>Расплывшись между миражами.</w:t>
        <w:br/>
        <w:t>Со стороны увидев мир,</w:t>
        <w:br/>
        <w:t>Я воспарил над всей планетой:</w:t>
        <w:br/>
        <w:t>В Этерне ведь запретов нету;</w:t>
        <w:br/>
        <w:t>В нас всех колышется эфир.</w:t>
        <w:br/>
        <w:t>Столь ясно, чётко сознавая,</w:t>
        <w:br/>
        <w:t>Не утверждайте между слов,</w:t>
        <w:br/>
        <w:t>Деление из двух голов -</w:t>
        <w:br/>
        <w:t>Противоречье ада. Рая</w:t>
        <w:br/>
        <w:t>Давно уж нет.</w:t>
        <w:br/>
        <w:t>Сливайтесь цепью воедино,</w:t>
        <w:br/>
        <w:t>Рисуйте лишь свою картину</w:t>
        <w:br/>
        <w:t>И падайте на снежный свет.</w:t>
        <w:br/>
        <w:t>Мы формируем мир, как видим,</w:t>
        <w:br/>
        <w:t>И видим, что наш глас создал.</w:t>
        <w:br/>
        <w:t>Ты вероятность угадал</w:t>
        <w:br/>
        <w:t>Отколом лунным не в обиде.</w:t>
        <w:br/>
        <w:t>Ты есть лишь только потому,</w:t>
        <w:br/>
        <w:t>Что сам вершишь своё уменье.</w:t>
        <w:br/>
        <w:t>Я поздравляю. Руку жму</w:t>
        <w:br/>
        <w:t>За внутренний фонтан веленья.</w:t>
        <w:br/>
        <w:t>И каждый раз он в новый свет</w:t>
        <w:br/>
        <w:t>Бывает собран раной рваной.</w:t>
        <w:br/>
        <w:t>Стекло текло на мой завет</w:t>
        <w:br/>
        <w:t>И угасало в сладкой ванной;</w:t>
        <w:br/>
        <w:t>Средь пены облачных начал</w:t>
        <w:br/>
        <w:t>Трансформер Солнцем заискрился,</w:t>
        <w:br/>
        <w:t>Меж крон деревьев засорился.</w:t>
        <w:br/>
        <w:t>В канализацию кричал</w:t>
        <w:br/>
        <w:t>Столь гулко, сколько невозможно.</w:t>
        <w:br/>
        <w:t>Тягучесть мёда и огня</w:t>
        <w:br/>
        <w:t>Калит железо дочерна,</w:t>
        <w:br/>
        <w:t>Черпая дёготь осторожно.</w:t>
        <w:br/>
        <w:t>Лепи, плакучий пластилин</w:t>
        <w:br/>
        <w:t>Собак, дома, хвосты, узоры,</w:t>
        <w:br/>
        <w:t>Переговоры и дозоры.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Властитель жизни он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средь глин,</w:t>
        <w:br/>
        <w:t>Добивших общее начало;</w:t>
        <w:br/>
        <w:t>Истоки, корни, род людской,</w:t>
        <w:br/>
        <w:t>По-деревенски городской,</w:t>
        <w:br/>
        <w:t>В нём радость жизни привечала</w:t>
        <w:br/>
        <w:t>Любого, кто не выше нас.</w:t>
        <w:br/>
        <w:t>В соблазн низвергнув не поддастся,</w:t>
        <w:br/>
        <w:t>Давайте дальше будем красться,</w:t>
        <w:br/>
        <w:t>Где кросс обманывает час.</w:t>
        <w:br/>
        <w:t>Там газ сокрыт толпой кишащей.</w:t>
        <w:br/>
        <w:t>Запретной палкою пороть -</w:t>
        <w:br/>
        <w:t>Пора её перебороть.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Взор обращайте к звёздам чаще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!!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bookmarkStart w:id="18" w:name="__RefHeading___Toc24252"/>
      <w:bookmarkEnd w:id="18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Канатоходец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Нити звёзд надо мной растянулись,</w:t>
        <w:br/>
        <w:t>Я покорен их воле и снам,</w:t>
        <w:br/>
        <w:t>Одеялом вокруг обернулись,</w:t>
        <w:br/>
        <w:t>Обнаружив величия храм.</w:t>
        <w:br/>
        <w:t>Вниз стекают на мир наш бесценный,</w:t>
        <w:br/>
        <w:t>Преисполнены тысяч цветов,</w:t>
        <w:br/>
        <w:t>Испещрённые золотом стены,</w:t>
        <w:br/>
        <w:t>Людям в дар приносящие кров.</w:t>
        <w:br/>
        <w:t>Мы – Вселенские канатоходцы,</w:t>
        <w:br/>
        <w:t>Состояний рассудка не счесть!</w:t>
        <w:br/>
        <w:t>В томных взорах зияют колодцы,</w:t>
        <w:br/>
        <w:t>Возродившие вечную весть.</w:t>
        <w:br/>
        <w:t>Завалиться на бок не желаем,</w:t>
        <w:br/>
        <w:t>Ибо смоет страстей океан,</w:t>
        <w:br/>
        <w:t>Оттого ли заведомо знаем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: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Вкруг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-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туман лишь, мираж да обман!</w:t>
        <w:br/>
        <w:t>Нужно всем заточить свои пятки,</w:t>
        <w:br/>
        <w:t>Чтобы тоньше струны был предел,</w:t>
        <w:br/>
        <w:t>Мы расставили жизней палатки,</w:t>
        <w:br/>
        <w:t>Вновь свершив ликование дел.</w:t>
        <w:br/>
        <w:t>Если тонко идём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,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то нетленны,</w:t>
        <w:br/>
        <w:t>Расцветает мысль - самоконтроль,</w:t>
        <w:br/>
        <w:t>И тогда раздвигаются стены,</w:t>
        <w:br/>
        <w:t>Чтобы выполнить новую роль.</w:t>
        <w:br/>
        <w:t>Закружится виток эволюций,</w:t>
        <w:br/>
        <w:t>Развернётся родная Земля,</w:t>
        <w:br/>
        <w:t>Пролетит череда экзекуций,</w:t>
        <w:br/>
        <w:t>О Реальности новой моля.</w:t>
        <w:br/>
        <w:t xml:space="preserve">Совершается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див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мгновенно,</w:t>
        <w:br/>
        <w:t>С каждым вздохом, и здесь, и сейчас,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Искаженьями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разума бренны,</w:t>
        <w:br/>
        <w:t>Но опять пролетаем сквозь лаз.</w:t>
        <w:br/>
        <w:t>Неоконченность, незавершённость –</w:t>
        <w:br/>
        <w:t>Наши лица и наша беда.</w:t>
        <w:br/>
        <w:t>Измененье – извечная склонность.</w:t>
        <w:br/>
        <w:t>Путь свободы – вступить за врата.</w:t>
        <w:br/>
        <w:t>Не цепляться за жизни привычки,</w:t>
        <w:br/>
        <w:t>Но идти, как всегда, напролом,</w:t>
        <w:br/>
        <w:t>Отыскать от сознанья отмычки –</w:t>
        <w:br/>
        <w:t>И реальность покажется сном.</w:t>
        <w:br/>
        <w:t>Всем являлось за годы немало</w:t>
        <w:br/>
        <w:t>И идей, и затей, и чудес,</w:t>
        <w:br/>
        <w:t>В душах сила небес познавала</w:t>
        <w:br/>
        <w:t>Бесконечный иллюзии лес.</w:t>
        <w:br/>
        <w:t>Тот свободен, кто явь осознает,</w:t>
        <w:br/>
        <w:t>Тот прекрасен, кто правду гласит,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Безграничен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, кто с миром играет,</w:t>
        <w:br/>
        <w:t>Невзирая на скошенный вид.</w:t>
        <w:br/>
        <w:t>Дышат в нас разномастные лики,</w:t>
        <w:br/>
        <w:t>Подсознанья зовёт океан,</w:t>
        <w:br/>
        <w:t>Собирая в конструкторах стыки,</w:t>
        <w:br/>
        <w:t>Чтобы выровнять солнечный стан.</w:t>
        <w:br/>
        <w:t>Часто люди судьбой недовольны</w:t>
        <w:br/>
        <w:t>И обмануты опытом лет.</w:t>
        <w:br/>
        <w:t>Оттого ли бывают безвольны?</w:t>
        <w:br/>
        <w:t>Оттого ль устремлений в них нет?</w:t>
        <w:br/>
        <w:t>Стоит лишь воспарить над вопросом –</w:t>
        <w:br/>
        <w:t>Он являет свой мелочный дух.</w:t>
        <w:br/>
        <w:t>Изнутри мы подобны мимозам,</w:t>
        <w:br/>
        <w:t>Изгоняющим яростных мух.</w:t>
        <w:br/>
        <w:t>Но полёт над холодной планетой</w:t>
        <w:br/>
        <w:t>Исцеляет наш разум глухой,</w:t>
        <w:br/>
        <w:t>Меж галактик он странствует где-то,</w:t>
        <w:br/>
        <w:t>Обретая единства покой.</w:t>
        <w:br/>
        <w:t>Дабы шаг совершить до природы</w:t>
        <w:br/>
        <w:t>Понимания снов Далай-Лам,</w:t>
        <w:br/>
        <w:t>В новый строй разместите колоды,</w:t>
        <w:br/>
        <w:t>Разделив бытие пополам.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pPr>
      <w:bookmarkStart w:id="19" w:name="__RefHeading___Toc14387"/>
      <w:bookmarkEnd w:id="19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Ключи к осен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Шёл я как-то полем тихим</w:t>
        <w:br/>
        <w:t>На заре осенних дней</w:t>
        <w:br/>
        <w:t>На борьбу с великим лихом</w:t>
        <w:br/>
        <w:t>В стан безумия идей.</w:t>
        <w:br/>
        <w:t>У обочины дороги</w:t>
        <w:br/>
        <w:t>Встретил странных двух ребят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: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Шут безносый, плут безногий</w:t>
        <w:br/>
        <w:t>Отправлялись на парад.</w:t>
        <w:br/>
        <w:t>Вдруг достал безносый грешник</w:t>
        <w:br/>
        <w:t>Из запазухи ключи,</w:t>
        <w:br/>
        <w:t>А его седой приспешник</w:t>
        <w:br/>
        <w:t>Две штанины засучил.</w:t>
        <w:br/>
        <w:t>И, мгновение помедлив,</w:t>
        <w:br/>
        <w:t>Но прощаясь на века,</w:t>
        <w:br/>
        <w:t>Мир, что нынче привередлив,</w:t>
        <w:br/>
        <w:t>Скрыл от взоров старика.</w:t>
        <w:br/>
        <w:t>Так остались в хмуром поле,</w:t>
        <w:br/>
        <w:t>Словно чёрные грачи,</w:t>
        <w:br/>
        <w:t>Я и дед, зажженный волей,</w:t>
        <w:br/>
        <w:t>Тот, что мне вручил ключи.</w:t>
        <w:br/>
        <w:t>Удивительно меняться</w:t>
        <w:br/>
        <w:t>Начал облик старика,</w:t>
        <w:br/>
        <w:t>Стал он в горы превращаться,</w:t>
        <w:br/>
        <w:t>С чьих вершин течёт река.</w:t>
        <w:br/>
        <w:t>Я кричал ему по ветру,</w:t>
        <w:br/>
        <w:t>Разбивая вдрызг лазурь,</w:t>
        <w:br/>
        <w:t>В колыхань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ях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слоя фетра</w:t>
        <w:br/>
        <w:t>Усмотрев предвестник бурь.</w:t>
        <w:br/>
        <w:t>Побежал за ним в долину –</w:t>
        <w:br/>
        <w:t>Он распластывал холмы,</w:t>
        <w:br/>
        <w:t>По пути сажал калину</w:t>
        <w:br/>
        <w:t>И варил котёл сомы.</w:t>
        <w:br/>
        <w:t>Натянул извне пейзажи,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Точн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маску на лицо.</w:t>
        <w:br/>
        <w:t>Не дойдёт до нас сын вражий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 -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Лес его возьмёт в кольцо.</w:t>
        <w:br/>
        <w:t>Перестало мне быть ясн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 -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То гора иль человек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?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Встал подле очей я красных,</w:t>
        <w:br/>
        <w:t>Прям на череп, как Олег.</w:t>
        <w:br/>
        <w:t>Что за тайна, что за ветошь</w:t>
        <w:br/>
        <w:t>И куда ключи ведут?</w:t>
        <w:br/>
        <w:t>То ли в зиму, то ли в лет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Там всех нас совсем не ждут.</w:t>
        <w:br/>
        <w:t>Глас трезвонил ветра рыком,</w:t>
        <w:br/>
        <w:t>Он кричал, как водопад:</w:t>
        <w:br/>
        <w:t>«Ты предстань прозрачным ликом –</w:t>
        <w:br/>
        <w:t>Ключи к осени – сей клад!»</w:t>
        <w:br/>
        <w:t>Разливаясь по подолу,</w:t>
        <w:br/>
        <w:t>По краям кусты взрастив,</w:t>
        <w:br/>
        <w:t>Приказали богомолу</w:t>
        <w:br/>
        <w:t>Совершить времён прорыв.</w:t>
        <w:br/>
        <w:t>Я схватил ключей охапку,</w:t>
        <w:br/>
        <w:t>Побежал к подошвам скал,</w:t>
        <w:br/>
        <w:t>Там, здороваясь, мне лапку</w:t>
        <w:br/>
        <w:t>Мудрый протянул шакал.</w:t>
        <w:br/>
        <w:t>Мы пошли с ним по полянам,</w:t>
        <w:br/>
        <w:t>Мы искали в осень ход,</w:t>
        <w:br/>
        <w:t>Стали жить единым кланом</w:t>
        <w:br/>
        <w:t>Меж песков брусничных вод.</w:t>
        <w:br/>
        <w:t>А в горах, у кромки света</w:t>
        <w:br/>
        <w:t>Бьют фонтанами ключи.</w:t>
        <w:br/>
        <w:t>Воды их душой согреты,</w:t>
        <w:br/>
        <w:t xml:space="preserve">Воды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эти -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палачи.</w:t>
        <w:br/>
        <w:t>Всякий, кто вкусит истоки,</w:t>
        <w:br/>
        <w:t>Здесь останется навек –</w:t>
        <w:br/>
        <w:t>Наложили чары боги</w:t>
        <w:br/>
        <w:t>На начала хладных рек.</w:t>
        <w:br/>
        <w:t>Если ж кто испить изволит</w:t>
        <w:br/>
        <w:t>Родников хрустальный сок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Тот в безумие неволи</w:t>
        <w:br/>
        <w:t>Попадёт в кратчайший срок.</w:t>
        <w:br/>
        <w:t>Станет по миру скитаться</w:t>
        <w:br/>
        <w:t>Гражданин Всея Земли,</w:t>
        <w:br/>
        <w:t>Меж морями разрываться,</w:t>
        <w:br/>
        <w:t xml:space="preserve">Как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златые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короли.</w:t>
        <w:br/>
        <w:t>В общем, поздно или рано</w:t>
        <w:br/>
        <w:t>Подошли к сражённым сном</w:t>
        <w:br/>
        <w:t>Героическим каланам,</w:t>
        <w:br/>
        <w:t>Горы развернув вверх дном.</w:t>
        <w:br/>
        <w:t>В подпространстве сохла шкура,</w:t>
        <w:br/>
        <w:t>Мех пустой на ней оброс.</w:t>
        <w:br/>
        <w:t>Век вершащие асуры</w:t>
        <w:br/>
        <w:t>Просверлили хладный мозг.</w:t>
        <w:br/>
        <w:t>Он ключи вращал красиво,</w:t>
        <w:br/>
        <w:t>Он открыл весёлый гвалт,</w:t>
        <w:br/>
        <w:t>Вторглось листоплодье криво,</w:t>
        <w:br/>
        <w:t>Полостью разверзся бал.</w:t>
        <w:br/>
        <w:t>Листья в небо улетели –</w:t>
        <w:br/>
        <w:t>Там доныне и живут.</w:t>
        <w:br/>
        <w:t>Над Луной желтели ели,</w:t>
        <w:br/>
        <w:t>Под землёй взрывая грунт.</w:t>
        <w:br/>
        <w:t>Ночи холодом сразили,</w:t>
        <w:br/>
        <w:t>Бег ключей заиндевел.</w:t>
        <w:br/>
        <w:t>Что за чудо в этой силе?</w:t>
        <w:br/>
        <w:t>Следовать ли им за ней?</w:t>
        <w:br/>
        <w:t>Небо опустило краски,</w:t>
        <w:br/>
        <w:t>Ядра скрыв в глазах озёр,</w:t>
        <w:br/>
        <w:t>И в таинственных салазках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Скинул шкуры лета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вор.</w:t>
        <w:br/>
        <w:t>Высохли оковы брода –</w:t>
        <w:br/>
        <w:t>Этот ком воспринял клю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ч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Села осени порода</w:t>
        <w:br/>
        <w:t>В тишине отвесных круч.</w:t>
        <w:br/>
        <w:t>Пела грустная волынка</w:t>
        <w:br/>
        <w:t>Про последний перевал,</w:t>
        <w:br/>
        <w:t>Села в голову картинка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Впрочем, я её не звал.</w:t>
        <w:br/>
        <w:t>Осень вышла за ворота,</w:t>
        <w:br/>
        <w:t>Янтаря медовый свет</w:t>
        <w:br/>
        <w:t>Озарил вокруг болота,</w:t>
        <w:br/>
        <w:t>Да забытых пару кед.</w:t>
        <w:br/>
        <w:t>Время достаёт тентакли,</w:t>
        <w:br/>
        <w:t>Тянет, грозные, вокруг,</w:t>
        <w:br/>
        <w:t>Изменяя свойства пакли,</w:t>
        <w:br/>
        <w:t>Как космический паук.</w:t>
        <w:br/>
        <w:t>Реки вмиг осоловели,</w:t>
        <w:br/>
        <w:t>Мысли вмиг пошли вразброс,</w:t>
        <w:br/>
        <w:t>А на островах пределе</w:t>
        <w:br/>
        <w:t>Вырос медный купорос.</w:t>
        <w:br/>
        <w:t>Осень-девушка кошмаров –</w:t>
        <w:br/>
        <w:t>Метров десять в высоту,</w:t>
        <w:br/>
        <w:t>А во рту гаремы пара</w:t>
        <w:br/>
        <w:t>Бродят в сумрачном бреду,</w:t>
        <w:br/>
        <w:t>Курултай вершат отменный,</w:t>
        <w:br/>
        <w:t>Дабы горестно ничей</w:t>
        <w:br/>
        <w:t>Лист петрушки непременно</w:t>
        <w:br/>
        <w:t>Становился горячей.</w:t>
        <w:br/>
        <w:t>Но её уж нет в помине!</w:t>
        <w:br/>
        <w:t>Только фотографий слот</w:t>
        <w:br/>
        <w:t>Нам напомнит о картине,</w:t>
        <w:br/>
        <w:t>Пройденной в нелепый брод.</w:t>
        <w:br/>
        <w:t>И сейчас она сокрыта</w:t>
        <w:br/>
        <w:t>По задворкам и домам.</w:t>
        <w:br/>
        <w:t>Где пройдёт – тропа прорыта,</w:t>
        <w:br/>
        <w:t>На трубе играет Пан.</w:t>
        <w:br/>
        <w:t>Обрекли навеки шастать,</w:t>
        <w:br/>
        <w:t>Обрекли навеки жить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!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Осени, слепой и красной,</w:t>
        <w:br/>
        <w:t>Не прервётся эта нить.</w:t>
        <w:br/>
        <w:t>Мы ключи не подвязали,</w:t>
        <w:br/>
        <w:t>Ветер северный впустив,</w:t>
        <w:br/>
        <w:t>Мы идей не переврали,</w:t>
        <w:br/>
        <w:t>Гнёзда из осколков свив.</w:t>
        <w:br/>
        <w:t>Осень мы пустили в лето,</w:t>
        <w:br/>
        <w:t>Осень мы пустили в дом,</w:t>
        <w:br/>
        <w:t>Покарает нас комета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Дописать бы новый том!</w:t>
        <w:br/>
        <w:t>Миру время не служанка,</w:t>
        <w:br/>
        <w:t>Миру время не раба!</w:t>
        <w:br/>
        <w:t>Пусть бахвалится поганка –</w:t>
        <w:br/>
        <w:t>Такова её судьба.</w:t>
        <w:br/>
        <w:t>Но ключи давно зарыты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Надо ж было сохранить!</w:t>
        <w:br/>
        <w:t>Вы впустите её в плиты –</w:t>
        <w:br/>
        <w:t>Осень не остановить.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..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pPr>
      <w:bookmarkStart w:id="20" w:name="__RefHeading___Toc23078"/>
      <w:bookmarkEnd w:id="20"/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Курит дед!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А у нас в Рязани</w:t>
        <w:br/>
        <w:t>Все грибы с глазами.</w:t>
        <w:br/>
        <w:t>Небо зеленеет,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Если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курит дед.</w:t>
        <w:br/>
        <w:t>Он, набивши трубку,</w:t>
        <w:br/>
        <w:t>Сядет в мясорубку</w:t>
        <w:br/>
        <w:t>И поёт задорно</w:t>
        <w:br/>
        <w:t>Про гнилой клозет.</w:t>
        <w:br/>
        <w:t>В этом туалете</w:t>
        <w:br/>
        <w:t>Пляшет на балете.</w:t>
        <w:br/>
        <w:t>Валенки несутся</w:t>
        <w:br/>
        <w:t>В сальто-пируэт.</w:t>
        <w:br/>
        <w:t>После, прыгнув в сети,</w:t>
        <w:br/>
        <w:t>Сверлит бок ракете.</w:t>
        <w:br/>
        <w:t>Все в округе прутся –</w:t>
        <w:br/>
        <w:t>Накурился дед!</w:t>
        <w:br/>
        <w:t>Выбежал он в поле –</w:t>
        <w:br/>
        <w:t>Сверху стаи моли…</w:t>
        <w:br/>
        <w:t>Клювами щекочут,</w:t>
        <w:br/>
        <w:t>Песенки поют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.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Посыпает солью</w:t>
        <w:br/>
        <w:t>Дед под антресолью.</w:t>
        <w:br/>
        <w:t>Знать, исчезнуть хочет</w:t>
        <w:br/>
        <w:t>Пожилой наш плут!</w:t>
        <w:br/>
        <w:t>Пролетают луны,</w:t>
        <w:br/>
        <w:t>Проезжают гунны.</w:t>
        <w:br/>
        <w:t>Безбилетный зайчик</w:t>
        <w:br/>
        <w:t>Хвостиком трясёт.</w:t>
        <w:br/>
        <w:t>Разгадал дед руны,</w:t>
        <w:br/>
        <w:t>Разрывая струны,</w:t>
        <w:br/>
        <w:t>У гармошки клянчит</w:t>
        <w:br/>
        <w:t>Сверхсекретный код.</w:t>
        <w:br/>
        <w:t>Пусть в лесу коряги</w:t>
        <w:br/>
        <w:t>Зачаруют маги.</w:t>
        <w:br/>
        <w:t>Пень любой пендрявый –</w:t>
        <w:br/>
        <w:t>Это бегемот!</w:t>
        <w:br/>
        <w:t>Нет в Сахаре влаги,</w:t>
        <w:br/>
        <w:t>Дайте ж, люди, браги!</w:t>
        <w:br/>
        <w:t xml:space="preserve">Чтобы дед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п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чаще</w:t>
        <w:br/>
        <w:t>Бегал в огород!</w:t>
        <w:br/>
        <w:t>На цветных колёсах</w:t>
        <w:br/>
        <w:t>В обществе матросов</w:t>
        <w:br/>
        <w:t>Отжигает в трансе</w:t>
        <w:br/>
        <w:t>Дед суровый слэм.</w:t>
        <w:br/>
        <w:t>Где средь сенокосов</w:t>
        <w:br/>
        <w:t>Малевал баблосы.</w:t>
        <w:br/>
        <w:t>В буйном этом танце</w:t>
        <w:br/>
        <w:t>Линкольнов гарем!</w:t>
        <w:br/>
        <w:t>Морячок в тельняшке</w:t>
        <w:br/>
        <w:t>Выверни кармашки!</w:t>
        <w:br/>
        <w:t>Покажи народу</w:t>
        <w:br/>
        <w:t>Свой мужской…кулак!</w:t>
        <w:br/>
        <w:t>В замке барабашки</w:t>
        <w:br/>
        <w:t>Расчленят барашка.</w:t>
        <w:br/>
        <w:t>Эх, не суйся в воду,</w:t>
        <w:br/>
        <w:t>А забей чердак.</w:t>
        <w:br/>
        <w:t>Ширинка нараспашку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Там горит бумажка.</w:t>
        <w:br/>
        <w:t>Спереди свисает</w:t>
        <w:br/>
        <w:t>Галстука петля.</w:t>
        <w:br/>
        <w:t>Дворник Чебурашка</w:t>
        <w:br/>
        <w:t>Лупит лбом алкашку,</w:t>
        <w:br/>
        <w:t>Что ползёт, босая,</w:t>
        <w:br/>
        <w:t>По стене Кремля.</w:t>
        <w:br/>
        <w:t>Глянь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: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за частоколом</w:t>
        <w:br/>
        <w:t>Делают уколы.</w:t>
        <w:br/>
        <w:t>Это дед всем ставит –</w:t>
        <w:br/>
        <w:t>Прививает, знать!</w:t>
        <w:br/>
        <w:t>И король там голый</w:t>
        <w:br/>
        <w:t>Исполняет соло.</w:t>
        <w:br/>
        <w:t>Почесав, поправит –</w:t>
        <w:br/>
        <w:t>И давай карать!</w:t>
        <w:br/>
        <w:t>Слышь! На сеновале</w:t>
        <w:br/>
        <w:t>Белочки скакали.</w:t>
        <w:br/>
        <w:t>Бронетранспортёры</w:t>
        <w:br/>
        <w:t>По лесу идут.</w:t>
        <w:br/>
        <w:t>Все деревья валят,</w:t>
        <w:br/>
        <w:t>Не жалея стали.</w:t>
        <w:br/>
        <w:t>А внутри шахтёры</w:t>
        <w:br/>
        <w:t>Пожирают грунт.</w:t>
        <w:br/>
        <w:t>Ловит дед урода</w:t>
        <w:br/>
        <w:t>И растит удода.</w:t>
        <w:br/>
        <w:t>Да на Солнце лает</w:t>
        <w:br/>
        <w:t>Этот организм.</w:t>
        <w:br/>
        <w:t>Ты, не зная броду,</w:t>
        <w:br/>
        <w:t>Нацепи колоду.</w:t>
        <w:br/>
        <w:t>Прояви, ныряя,</w:t>
        <w:br/>
        <w:t>Радостный садизм!</w:t>
        <w:br/>
        <w:t>Небо зеленеет,</w:t>
        <w:br/>
        <w:t>Солнышко чернеет…</w:t>
        <w:br/>
        <w:t>Варят, глянь, медведи</w:t>
        <w:br/>
        <w:t>В печке русской мет.</w:t>
        <w:br/>
        <w:t>Под забором геи</w:t>
        <w:br/>
        <w:t>Делают затеи.</w:t>
        <w:br/>
        <w:t>Знают даже дети –</w:t>
        <w:br/>
        <w:t>Это курит дед!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</w:pPr>
      <w:bookmarkStart w:id="21" w:name="__RefHeading___Toc4024"/>
      <w:bookmarkEnd w:id="21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Курица - не сушка!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Я сижу, наморщив лёд,</w:t>
        <w:br/>
        <w:t>Бряцают картины.</w:t>
        <w:br/>
        <w:t>Паутина не идёт</w:t>
        <w:br/>
        <w:t>Через бригантины.</w:t>
        <w:br/>
        <w:t>Косогоры возле дня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 -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Няши – не Петрушки,</w:t>
        <w:br/>
        <w:t>Наши все – не из-под пня,</w:t>
        <w:br/>
        <w:t>Курица – не сушка!</w:t>
        <w:br/>
        <w:t>Кто пороки не давил,</w:t>
        <w:br/>
        <w:t>Фиги выжимая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Тот и соки не извил,</w:t>
        <w:br/>
        <w:t>Звёздами играя.</w:t>
        <w:br/>
        <w:t>Грот зарылся, я ж бегу,</w:t>
        <w:br/>
        <w:t>Брызгая украдкой</w:t>
        <w:br/>
        <w:t>На прибрежное рагу</w:t>
        <w:br/>
        <w:t>Сонной пчеломаткой.</w:t>
        <w:br/>
        <w:t>Вскрыл печатью полыньи,</w:t>
        <w:br/>
        <w:t>Аромат полыни</w:t>
        <w:br/>
        <w:t>В плеск абсента сохрани</w:t>
        <w:br/>
        <w:t>Омутом в полдыни.</w:t>
        <w:br/>
        <w:t>Ух, кукушечка! Но хмырь</w:t>
        <w:br/>
        <w:t>В рык дозволен мною,</w:t>
        <w:br/>
        <w:t>Скачет Фредерик-упырь</w:t>
        <w:br/>
        <w:t>Блошкою с ногою.</w:t>
        <w:br/>
        <w:t>По заборам опахал,</w:t>
        <w:br/>
        <w:t>Пропахал потуги</w:t>
        <w:br/>
        <w:t>Хама тугодум-нахал,</w:t>
        <w:br/>
        <w:t>Хлопая под руки.</w:t>
        <w:br/>
        <w:t>У подруги между ваз –</w:t>
        <w:br/>
        <w:t>Гули-Гулливеры,</w:t>
        <w:br/>
        <w:t>Верою ли в третий глаз</w:t>
        <w:br/>
        <w:t>Лезли флибустьеры?</w:t>
        <w:br/>
        <w:t>Ты – творец, а я – твор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`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ог!</w:t>
        <w:br/>
        <w:t>Потные малышки</w:t>
        <w:br/>
        <w:t>Грогом в горны ворох ног</w:t>
        <w:br/>
        <w:t>Обернули в книжки.</w:t>
        <w:br/>
        <w:t>Обер-унтер-секретарь</w:t>
        <w:br/>
        <w:t>Жучьим соком пахнет,</w:t>
        <w:br/>
        <w:t>Комнат он скребёт янтарь,</w:t>
        <w:br/>
        <w:t>Пока гром не ахнет.</w:t>
        <w:br/>
        <w:t>Тварь творится ль? Крендель – сыр!</w:t>
        <w:br/>
        <w:t>Ветчиною с воском</w:t>
        <w:br/>
        <w:t>Инженер набил инжир,</w:t>
        <w:br/>
        <w:t>Словно череп – мозгом!</w:t>
        <w:br/>
        <w:t>Снова всё наоборот?</w:t>
        <w:br/>
        <w:t>Рыба с сапогами</w:t>
        <w:br/>
        <w:t>Чинно по полю идёт,</w:t>
        <w:br/>
        <w:t>Шаркая ногами!</w:t>
        <w:br/>
        <w:t>Бука, сев на сеновал,</w:t>
        <w:br/>
        <w:t>Вертит самокрутки,</w:t>
        <w:br/>
        <w:t>Уток он хотя не звал –</w:t>
        <w:br/>
        <w:t>Прилетели утки!</w:t>
        <w:br/>
        <w:t>Серебрится баянист,</w:t>
        <w:br/>
        <w:t>Нам б побриться, жрица!</w:t>
        <w:br/>
        <w:t>А Масодов – ох, артист,</w:t>
        <w:br/>
        <w:t>Врозь маньякам снится!</w:t>
        <w:br/>
        <w:t>Ницше в Ницце был циклоп,</w:t>
        <w:br/>
        <w:t>Лопнувший о клетку,</w:t>
        <w:br/>
        <w:t>Не поёт он – пьёт сироп,</w:t>
        <w:br/>
        <w:t>Вкус вишнёвый, детка!</w:t>
        <w:br/>
        <w:t>Топором топорщат нос,</w:t>
        <w:br/>
        <w:t>Курят сигариллы</w:t>
        <w:br/>
        <w:t>В кустиках солёных гроз</w:t>
        <w:br/>
        <w:t>Курицы – гориллы.</w:t>
        <w:br/>
        <w:t>Лилий йод дары пропил</w:t>
        <w:br/>
        <w:t>Припиленгликолем,</w:t>
        <w:br/>
        <w:t>Олли тика лик умыл</w:t>
        <w:br/>
        <w:t>Лозоходным полем.</w:t>
        <w:br/>
        <w:t>Фрик республиканских нот –</w:t>
        <w:br/>
        <w:t>Просто францисканец,</w:t>
        <w:br/>
        <w:t>Полоскун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 -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но не енот,</w:t>
        <w:br/>
        <w:t>С ранцем тащит танец.</w:t>
        <w:br/>
        <w:t>Иностранец с Таней дня</w:t>
        <w:br/>
        <w:t>Тайны перевозит.</w:t>
        <w:br/>
        <w:t>Он шпионит на меня,</w:t>
        <w:br/>
        <w:t>Под илота косит!</w:t>
        <w:br/>
        <w:t>Вивеком Луна висит,</w:t>
        <w:br/>
        <w:t>Сито, я – Россия!!!</w:t>
        <w:br/>
        <w:t>А Сизиф в ответ – не ситх,</w:t>
        <w:br/>
        <w:t>Но шизофазия!</w:t>
        <w:br/>
        <w:t>Минотавр – промтовар</w:t>
        <w:br/>
        <w:t>В снах Минобороны,</w:t>
        <w:br/>
        <w:t>Бормотухи самовар –</w:t>
        <w:br/>
        <w:t>Борман у Горгоны.</w:t>
        <w:br/>
        <w:t>Гормональный трансвестит</w:t>
        <w:br/>
        <w:t>Вести перепутал.</w:t>
        <w:br/>
        <w:t>Он по жизни всё свистит,</w:t>
        <w:br/>
        <w:t>Эт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очень круто!</w:t>
        <w:br/>
        <w:t>Рут-пароль пронёс пурген,</w:t>
        <w:br/>
        <w:t>Генно-инженерный!</w:t>
        <w:br/>
        <w:t>Генерал средь прочих Ген –</w:t>
        <w:br/>
        <w:t>Космонавтам верный!</w:t>
        <w:br/>
        <w:t>Ты скажи скорей размер,</w:t>
        <w:br/>
        <w:t>Не тяни резину,</w:t>
        <w:br/>
        <w:t>Лучше свой защитный сквер</w:t>
        <w:br/>
        <w:t>Натяни на Зину!</w:t>
        <w:br/>
        <w:t>Отвали ж – заела моль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Лакомо играя!</w:t>
        <w:br/>
        <w:t>Шерсть вихрастая! А соль…</w:t>
        <w:br/>
        <w:t>Соль не дорогая!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pPr>
      <w:bookmarkStart w:id="22" w:name="__RefHeading___Toc26992"/>
      <w:bookmarkEnd w:id="22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Мира мим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Мим хвостатый, мим зубатый</w:t>
        <w:br/>
        <w:t>Смотрит в грустные глаза.</w:t>
        <w:br/>
        <w:t>Носопатою лопатой</w:t>
        <w:br/>
        <w:t>Подчиняет елоза.</w:t>
        <w:br/>
        <w:t>То он вянет, как бинокль,</w:t>
        <w:br/>
        <w:t>Что портьеру брат и враг.</w:t>
        <w:br/>
        <w:t>В небе дышит Севастополь -</w:t>
        <w:br/>
        <w:t>Моря призрачный дурак.</w:t>
        <w:br/>
        <w:t>Мажься, мажься хлеб на масло,</w:t>
        <w:br/>
        <w:t>Бит на вектор, мир на дым.</w:t>
        <w:br/>
        <w:t>Пока лето не угасло,</w:t>
        <w:br/>
        <w:t>Стариком будь молодым.</w:t>
        <w:br/>
        <w:t>Я торчу меж полушарий</w:t>
        <w:br/>
        <w:t xml:space="preserve">Мозга жареной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З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емли,</w:t>
        <w:br/>
        <w:t>Транскосмических аварий</w:t>
        <w:br/>
        <w:t>П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`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олны мыслей к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орабли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.</w:t>
        <w:br/>
        <w:t>Флаг воздвигнув, пяткой вдарю.</w:t>
        <w:br/>
        <w:t>Пусть молва поставит крест,</w:t>
        <w:br/>
        <w:t>Уподобив поном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`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арю</w:t>
        <w:br/>
        <w:t xml:space="preserve">Ряд лишь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нам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великих мест.</w:t>
        <w:br/>
        <w:t>Вкруг лучей табун роится,</w:t>
        <w:br/>
        <w:t>Грохот ржавый кашлем бьёт,</w:t>
        <w:br/>
        <w:t>Издыхает веско птица...</w:t>
        <w:br/>
        <w:t>Эшелонам-эшафот!!</w:t>
        <w:br/>
        <w:t>Кубик Рубика повеса</w:t>
        <w:br/>
        <w:t>Разрубает на куски,</w:t>
        <w:br/>
        <w:t>И из них строгает резко</w:t>
        <w:br/>
        <w:t>Волю радостной тоски.</w:t>
        <w:br/>
        <w:t>Мир поэт, как знает, строит,</w:t>
        <w:br/>
        <w:t>Собственный вдыхая дух,</w:t>
        <w:br/>
        <w:t>Чем язычников покроет</w:t>
        <w:br/>
        <w:t>Мелочных извне разрух.</w:t>
        <w:br/>
        <w:t>В нём деяний предсказанья</w:t>
        <w:br/>
        <w:t>Обнимаются с ордой,</w:t>
        <w:br/>
        <w:t>Коей стали понуканья</w:t>
        <w:br/>
        <w:t>Потрясают бородой.</w:t>
        <w:br/>
        <w:t>Оттого недосягаем</w:t>
        <w:br/>
        <w:t>Рой мушиной красоты,</w:t>
        <w:br/>
        <w:t>Что чертям водиться с раем -</w:t>
        <w:br/>
        <w:t>Верх упрямой срамоты.</w:t>
        <w:br/>
        <w:t>Мне детали так мешают</w:t>
        <w:br/>
        <w:t>Видеть сущность – скину скин,</w:t>
        <w:br/>
        <w:t>Пусть дебилы вопрошают</w:t>
        <w:br/>
        <w:t>Официанту карту вин.</w:t>
        <w:br/>
        <w:t>Посему гляжу на рои,</w:t>
        <w:br/>
        <w:t>Шорох хладный бью ногой,</w:t>
        <w:br/>
        <w:t>Что ракет вершинных хвои</w:t>
        <w:br/>
        <w:t>Заправляют кочергой.</w:t>
        <w:br/>
        <w:t>Пнуть – стена не разлетится,</w:t>
        <w:br/>
        <w:t>Воспарить – она растёт,</w:t>
        <w:br/>
        <w:t>Этих стрел лукавых птица</w:t>
        <w:br/>
        <w:t>Коротит в седой отлёт.</w:t>
        <w:br/>
        <w:t>Хлопай крыльями, сказанье,</w:t>
        <w:br/>
        <w:t>Ножки Буша в урну скинь.</w:t>
        <w:br/>
        <w:t>Тех постигнет наказанье,</w:t>
        <w:br/>
        <w:t>Кто не думает. Аминь.</w:t>
        <w:br/>
        <w:t>Я не буду здесь толкаться,</w:t>
        <w:br/>
        <w:t>Околачивать бока.</w:t>
        <w:br/>
        <w:t xml:space="preserve">Ведь реальности я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б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ратцу</w:t>
        <w:br/>
        <w:t>Лет как сто сказал: «Пока!»</w:t>
        <w:br/>
        <w:t>Он такой же, как сестрица, -</w:t>
        <w:br/>
        <w:t>Ни ума, ни чести в нём;</w:t>
        <w:br/>
        <w:t>Лишь голодная страница</w:t>
        <w:br/>
        <w:t>Носом тянет за пером.</w:t>
        <w:br/>
        <w:t>Ведь изрёк же на замету</w:t>
        <w:br/>
        <w:t>В съеденной червём коре:</w:t>
        <w:br/>
        <w:t>«Коль гора не к Магомету,</w:t>
        <w:br/>
        <w:t>Он тогда идёт к горе.»</w:t>
        <w:br/>
        <w:t>В межпространственную эру</w:t>
        <w:br/>
        <w:t xml:space="preserve">Круг, включивший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два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луча,</w:t>
        <w:br/>
        <w:t>Измельчённую даст меру</w:t>
        <w:br/>
        <w:t>Архаично горяча</w:t>
        <w:br/>
        <w:t>Та направленность без края,</w:t>
        <w:br/>
        <w:t>Где прямую как спираль</w:t>
        <w:br/>
        <w:t>Породит ещё прямая.</w:t>
        <w:br/>
        <w:t>Нет, цилиндр. Я здесь враль.</w:t>
        <w:br/>
        <w:t>Сколь обыденно сходяще</w:t>
        <w:br/>
        <w:t>Удивленье у людей.</w:t>
        <w:br/>
        <w:t>Он привык в густой жить чаще</w:t>
        <w:br/>
        <w:t>Виртуальности идей.</w:t>
        <w:br/>
        <w:t>Форма порождает форму,</w:t>
        <w:br/>
        <w:t>Возвращаясь по кольцу;</w:t>
        <w:br/>
        <w:t>Маятник исключит норму,</w:t>
        <w:br/>
        <w:t>Что отныне не к лицу.</w:t>
        <w:br/>
        <w:t>Пусть корявою лопатой,</w:t>
        <w:br/>
        <w:t>Отряхая жизни пыль,</w:t>
        <w:br/>
        <w:t>Археолог полосатый</w:t>
        <w:br/>
        <w:t>CD-ROM`а роет шпиль.</w:t>
        <w:br/>
        <w:t>Под завалами столетий.</w:t>
        <w:br/>
        <w:t>Где тельца златой кумир</w:t>
        <w:br/>
        <w:t>На фреоновой комете</w:t>
        <w:br/>
        <w:t>Извлечёт наш бренный мир.</w:t>
        <w:br/>
        <w:t>Оттого баланс разрушен</w:t>
        <w:br/>
        <w:t>И доказан род людской,</w:t>
        <w:br/>
        <w:t>Что, проклятием укушен,</w:t>
        <w:br/>
        <w:t>Развивался городской.</w:t>
        <w:br/>
        <w:t>Истины всегда крупица</w:t>
        <w:br/>
        <w:t>Разжигает лучший кус.</w:t>
        <w:br/>
        <w:t>Чтоб безбрежьем не упиться.</w:t>
        <w:br/>
        <w:t>Подними – на! - Тяжкий груз.</w:t>
        <w:br/>
        <w:t>Груз чем легче - желчь забила</w:t>
        <w:br/>
        <w:t>Человека до скота.</w:t>
        <w:br/>
        <w:t>Жизнь пока его любила,</w:t>
        <w:br/>
        <w:t>Был он круглый сирота.</w:t>
        <w:br/>
        <w:t>А потом, уже не в силах</w:t>
        <w:br/>
        <w:t>Приподнять Атлантов вес;</w:t>
        <w:br/>
        <w:t>Купорос в иссякших жилах,</w:t>
        <w:br/>
        <w:t>Изменён нагрудный крест.</w:t>
        <w:br/>
        <w:t>Отсего долбай башкою</w:t>
        <w:br/>
        <w:t>Красный кровяной кирпич,</w:t>
        <w:br/>
        <w:t>Петляной мотай кишкою,</w:t>
        <w:br/>
        <w:t>Что лассо, изрыгнув клич.</w:t>
        <w:br/>
        <w:t>Мягкотелое созданье,</w:t>
        <w:br/>
        <w:t>Извлекающее нас,</w:t>
        <w:br/>
        <w:t>Позабудет пусть преданье,</w:t>
        <w:br/>
        <w:t>Твой убийственный указ,</w:t>
        <w:br/>
        <w:t>Пусть, коль чист душой, как ангел,</w:t>
        <w:br/>
        <w:t>Не затмится ум его.</w:t>
        <w:br/>
        <w:t>Предсказанья старой Ванги -</w:t>
        <w:br/>
        <w:t>Пуль ушедших воровство.</w:t>
        <w:br/>
        <w:t>Их так много, сколь колючи,</w:t>
        <w:br/>
        <w:t>Сколь лучисты, как металл;</w:t>
        <w:br/>
        <w:t>Золотой глубинный ключик</w:t>
        <w:br/>
        <w:t>Под асфальтом раскатал.</w:t>
        <w:br/>
        <w:t>Где живёшь ты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тем отстроен,</w:t>
        <w:br/>
        <w:t>Чем отстроен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тем разрыт,</w:t>
        <w:br/>
        <w:t>Чем разрыт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тем в поле воин</w:t>
        <w:br/>
        <w:t>Украшает древний Крит.</w:t>
        <w:br/>
        <w:t>Коли папуас под шапкой.</w:t>
        <w:br/>
        <w:t>Ты под шпилем. Так проткнись!!!</w:t>
        <w:br/>
        <w:t>И готическою лапкой</w:t>
        <w:br/>
        <w:t>До турбины дотянись.</w:t>
        <w:br/>
        <w:t>Человек всегда из каши,</w:t>
        <w:br/>
        <w:t>Но не зрит порою мразь.</w:t>
        <w:br/>
        <w:t>Пусть потомок славы нашей</w:t>
        <w:br/>
        <w:t>Не увидит эту грязь!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pPr>
      <w:bookmarkStart w:id="23" w:name="__RefHeading___Toc18159"/>
      <w:bookmarkEnd w:id="23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Мои карманы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Мои карманы подобны шаманам,</w:t>
        <w:br/>
        <w:t>Подобны проекциям дальних широт,</w:t>
        <w:br/>
        <w:t>Они из нагана куют барабаны,</w:t>
        <w:br/>
        <w:t>А время плешивое прёт всё вперед.</w:t>
        <w:br/>
        <w:t>Мы вышли из грота – морская пехота,</w:t>
        <w:br/>
        <w:t>Безумная лошадь – слоистый кентавр,</w:t>
        <w:br/>
        <w:t>Какая порода – слететь с эшафота</w:t>
        <w:br/>
        <w:t>И выдохнуть гулко огня перегар.</w:t>
        <w:br/>
        <w:t>Прошлись по экранам, кивая карманом,</w:t>
        <w:br/>
        <w:t>В нём ветки и роскошь, рубин и таран,</w:t>
        <w:br/>
        <w:t xml:space="preserve">И в клочья избы мы избрали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к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алана,</w:t>
        <w:br/>
        <w:t xml:space="preserve">Наполнив востоком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В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олшебный карман.</w:t>
        <w:br/>
        <w:t xml:space="preserve">Эгегей, воробей,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Т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ы сироп, смотри, не пей –</w:t>
        <w:br/>
        <w:t>Мои карманы уносят меня,</w:t>
        <w:br/>
        <w:t>А за мной идёт стройбат</w:t>
        <w:br/>
        <w:t>Из накачанных ребят,</w:t>
        <w:br/>
        <w:t>Мои карманы уносят меня.</w:t>
        <w:br/>
        <w:t xml:space="preserve">Я лечу в небесах,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З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вёзды заплелись в трусах,</w:t>
        <w:br/>
        <w:t>Ну а карманы набиты битком,</w:t>
        <w:br/>
        <w:t>В голове - голоса, а под головой – леса,</w:t>
        <w:br/>
        <w:t>Жалит томная оса Райисполком.</w:t>
        <w:br/>
        <w:t>Я завил в планеты нить,</w:t>
        <w:br/>
        <w:t>Чтобы на планетах жить,</w:t>
        <w:br/>
        <w:t>Чтоб туда залить с утра реки и сон.</w:t>
        <w:br/>
        <w:t>Там я погружу в карман,</w:t>
        <w:br/>
        <w:t>Мятый атлас дальних стран</w:t>
        <w:br/>
        <w:t>И поеду на горах строить балкон.</w:t>
        <w:br/>
        <w:t xml:space="preserve">Эгегей, лицедей,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Т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ы носитель сов и змей –</w:t>
        <w:br/>
        <w:t>Мои карманы уносят меня.</w:t>
        <w:br/>
        <w:t xml:space="preserve">Я по облакам иду,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С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олнца в бороду кладу,</w:t>
        <w:br/>
        <w:t>Ну а карманы уносят меня.</w:t>
        <w:br/>
        <w:t>Можно положить в карман</w:t>
        <w:br/>
        <w:t>Порошочка килограмм,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Сушёных кустиков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целый мешок,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Промокашек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затолкать</w:t>
        <w:br/>
        <w:t>Необычных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 двадцать пять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Или залить апельсиновый сок.</w:t>
        <w:br/>
        <w:t>Мировой тогда эфир</w:t>
        <w:br/>
        <w:t>Нам устроит сладкий пир,</w:t>
        <w:br/>
        <w:t>Гидры и мишки поедут в санях,</w:t>
        <w:br/>
        <w:t>Мы же все с толпой ребят,</w:t>
        <w:br/>
        <w:t>Рассмеявшись невпопад</w:t>
        <w:br/>
        <w:t>Станем утехой в любовных делах.</w:t>
        <w:br/>
        <w:t>Эгегей, Карл Мюррей,</w:t>
        <w:br/>
        <w:t>Псих, циркач и брадобрей –</w:t>
        <w:br/>
        <w:t>Мои карманы уносят меня,</w:t>
        <w:br/>
        <w:t>Он становится добрей,</w:t>
        <w:br/>
        <w:t>Может быть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он даже гей,</w:t>
        <w:br/>
        <w:t>Мои карманы уносят меня.</w:t>
        <w:br/>
        <w:t>Если ты крутой пацан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Просто выверни карман,</w:t>
        <w:br/>
        <w:t>Пусть мир узнает бездну идей.</w:t>
        <w:br/>
        <w:t>Если ж не видать ни зги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Лучше выверни мозги!</w:t>
        <w:br/>
        <w:t>И носки порвут в куски</w:t>
        <w:br/>
        <w:t>Звёздных детей!</w:t>
        <w:br/>
        <w:t>Ты в карман вложи кондом,</w:t>
        <w:br/>
        <w:t>Чтобы не жалеть потом,</w:t>
        <w:br/>
        <w:t>Как трясогузка, сядь в сеновал.</w:t>
        <w:br/>
        <w:t xml:space="preserve">Едут в небе не спеша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Т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ри резиновых ежа,</w:t>
        <w:br/>
        <w:t>Ну а четвёртый едет на бал.</w:t>
        <w:br/>
        <w:t>Эгегей, бармалей,</w:t>
        <w:br/>
        <w:t>Ты н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а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бороде созрей –</w:t>
        <w:br/>
        <w:t>Мои карманы уносят меня.</w:t>
        <w:br/>
        <w:t>Что в карманах тех лежит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 xml:space="preserve">Знает только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Вечный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жид,</w:t>
        <w:br/>
        <w:t>Мои карманы уносят меня.</w:t>
        <w:br/>
        <w:t>Эгегей, сто морей,</w:t>
        <w:br/>
        <w:t>Ты матросика пригрей –</w:t>
        <w:br/>
        <w:t>Мои карманы уносят меня.</w:t>
        <w:br/>
        <w:t>Положил нас всех в карман</w:t>
        <w:br/>
        <w:t>Атаман Великий Хан –</w:t>
        <w:br/>
        <w:t>Мои карманы уносят меня!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bookmarkStart w:id="24" w:name="__RefHeading___Toc8366"/>
      <w:bookmarkEnd w:id="24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Море позитив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Эх, держи Земля за гриву</w:t>
        <w:br/>
        <w:t>Златоглавого коня!</w:t>
        <w:br/>
        <w:t>Прыгнет в море позитива,</w:t>
        <w:br/>
        <w:t>Пролетевши чрез поля!</w:t>
        <w:br/>
        <w:t>Пусть бока его помяты,</w:t>
        <w:br/>
        <w:t>Рёбра ворохом торчат,</w:t>
        <w:br/>
        <w:t>Лоб коня закован в латы,</w:t>
        <w:br/>
        <w:t>Кровь, как Солнце, горяча.</w:t>
        <w:br/>
        <w:t>Неказист убогий мерин,</w:t>
        <w:br/>
        <w:t>Но могуч природный дух,</w:t>
        <w:br/>
        <w:t>Что в боях давно проверен.</w:t>
        <w:br/>
        <w:t>Навостри кромешный слух –</w:t>
        <w:br/>
        <w:t>Чуешь приближенье рая?</w:t>
        <w:br/>
        <w:t>Эх, катись всё наугад!</w:t>
        <w:br/>
        <w:t>Я заждался, дорогая</w:t>
        <w:br/>
        <w:t>Мать-Россия. Очень рад</w:t>
        <w:br/>
        <w:t>Плыть бревном по рекам вешним</w:t>
        <w:br/>
        <w:t>Дуновений мёд вдыхать,</w:t>
        <w:br/>
        <w:t>Радостям предаться грешным,</w:t>
        <w:br/>
        <w:t>Душу не боясь марать.</w:t>
        <w:br/>
        <w:t>Плюнуть н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`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а плешь всем пижонам,</w:t>
        <w:br/>
        <w:t>Что от гордости хрипят.</w:t>
        <w:br/>
        <w:t>Жлобам, скукой поражённым,</w:t>
        <w:br/>
        <w:t>Волк тамбовский будет брат!</w:t>
        <w:br/>
        <w:t>Зрейте, лозы винограда -</w:t>
        <w:br/>
        <w:t>О, христиан священный хмель!</w:t>
        <w:br/>
        <w:t>Низвергайтесь водопадом</w:t>
        <w:br/>
        <w:t>Силы в хладную купель.</w:t>
        <w:br/>
        <w:t>Говорите, люди, прямо.</w:t>
        <w:br/>
        <w:t>Вы ж не змеи, не ужи!</w:t>
        <w:br/>
        <w:t>Заве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щ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ал вам Далай Лама</w:t>
        <w:br/>
        <w:t xml:space="preserve">Со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В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селенною дружить.</w:t>
        <w:br/>
        <w:t>Кто кичится положеньем –</w:t>
        <w:br/>
        <w:t>Тот в страстях погрязший раб.</w:t>
        <w:br/>
        <w:t>Мы его польем вареньем</w:t>
        <w:br/>
        <w:t>И пошлём лечиться в паб.</w:t>
        <w:br/>
        <w:t>Коль духовностью прельщает –</w:t>
        <w:br/>
        <w:t>Часто скучен или глуп.</w:t>
        <w:br/>
        <w:t>То, в чём он души не чает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Мы добавим в свежий суп.</w:t>
        <w:br/>
        <w:t>Бей тарелки, пей стаканы,</w:t>
        <w:br/>
        <w:t>В бубен яро грохочи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Пусть рассудка тараканы</w:t>
        <w:br/>
        <w:t>Превратятся в куличи!</w:t>
        <w:br/>
        <w:t>Смысл летает, словно белка</w:t>
        <w:br/>
        <w:t>В подпроекциях широт!</w:t>
        <w:br/>
        <w:t>Раздави же мягкотелку,</w:t>
        <w:br/>
        <w:t>Что народный ум грызёт.</w:t>
        <w:br/>
        <w:t>Знамя, вейся, как сознанье,</w:t>
        <w:br/>
        <w:t>Вымпел жупелом плещи.</w:t>
        <w:br/>
        <w:t>Процветай свет созиданья,</w:t>
        <w:br/>
        <w:t>В нас впиваясь, как клещи.</w:t>
        <w:br/>
        <w:t>Подложи свинью под бомбу</w:t>
        <w:br/>
        <w:t>Пустозвонных всех утех.</w:t>
        <w:br/>
        <w:t>Пусть несладко будет тромбу,</w:t>
        <w:br/>
        <w:t>Что засел с древнейших вех.</w:t>
        <w:br/>
        <w:t>Вылетит бездонной пробкой,</w:t>
        <w:br/>
        <w:t>Фейерверком, как фонтан.</w:t>
        <w:br/>
        <w:t>Разгорится грозной топкой</w:t>
        <w:br/>
        <w:t>Пониманья ураган.</w:t>
        <w:br/>
        <w:t>Скряг, ржавеющих копейку,</w:t>
        <w:br/>
        <w:t>До отвала накормить</w:t>
        <w:br/>
        <w:t>Золотой монетой клейкой –</w:t>
        <w:br/>
        <w:t>Пусть убавят свою прыть.</w:t>
        <w:br/>
        <w:t>Раз в желудках от трезвонов</w:t>
        <w:br/>
        <w:t>Блеска звёздного деньжат</w:t>
        <w:br/>
        <w:t>Соков вмиг оглохнет тонна,</w:t>
        <w:br/>
        <w:t>Капиталом дорожа.</w:t>
        <w:br/>
        <w:t>Невозможно жрать купюры!</w:t>
        <w:br/>
        <w:t>Все финансы, что лежат</w:t>
        <w:br/>
        <w:t>От Парижа до Кунгура</w:t>
        <w:br/>
        <w:t>Не насытят и ежат!</w:t>
        <w:br/>
        <w:t>Кто к дворянству вхож в покои,</w:t>
        <w:br/>
        <w:t>Чуть калитку приоткрыв,</w:t>
        <w:br/>
        <w:t>У того внутри – помои,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И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в носках большой нарыв.</w:t>
        <w:br/>
        <w:t>Человек зубами в стадо</w:t>
        <w:br/>
        <w:t>Впился, как седой вампир.</w:t>
        <w:br/>
        <w:t>На губах блестит помада,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А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в руках наш бренный мир!</w:t>
        <w:br/>
        <w:t>Милый, но замшелый камень,</w:t>
        <w:br/>
        <w:t>Лысину проела моль.</w:t>
        <w:br/>
        <w:t>В зеркало глядитесь сами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: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Вы – весь мир…И в этом соль.</w:t>
        <w:br/>
        <w:t>Поразительные твари</w:t>
        <w:br/>
        <w:t>Варят разум на костре,</w:t>
        <w:br/>
        <w:t>Здравомыслие кумарят.</w:t>
        <w:br/>
        <w:t>Жизнь придёт к своей сестре.</w:t>
        <w:br/>
        <w:t>А что дальше – хрен великий</w:t>
        <w:br/>
        <w:t>Вам расскажет поутру.</w:t>
        <w:br/>
        <w:t>Он помпезный, многоликий</w:t>
        <w:br/>
        <w:t>И является в жару.</w:t>
        <w:br/>
        <w:t>Месяц вышел из тумана,</w:t>
        <w:br/>
        <w:t xml:space="preserve">Из кармана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жирный плед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,</w:t>
        <w:br/>
        <w:t>Вытянул, прибрав стаканы –</w:t>
        <w:br/>
        <w:t>И пошёл с ним в туалет.</w:t>
        <w:br/>
        <w:t>Сбросься в море позитива</w:t>
        <w:br/>
        <w:t>Со смолистых берегов.</w:t>
        <w:br/>
        <w:t>Мир почует гром отрыва</w:t>
        <w:br/>
        <w:t>От порядков и оков.</w:t>
        <w:br/>
        <w:t>Отрицай, народ, унынье!</w:t>
        <w:br/>
        <w:t>Гимны пой – виват, аврал!</w:t>
        <w:br/>
        <w:t>Вам политиканов линию</w:t>
        <w:br/>
        <w:t>Сам антихрист рисовал.</w:t>
        <w:br/>
        <w:t>Не дождёшься ты мессию,</w:t>
        <w:br/>
        <w:t>Жизнь как вещь в себе мила!</w:t>
        <w:br/>
        <w:t>Топнет коль пятой Россия –</w:t>
        <w:br/>
        <w:t>Треснет мир напополам!</w:t>
        <w:br/>
        <w:t>Дышит море позитива,</w:t>
        <w:br/>
        <w:t>Плещет волны о брега,</w:t>
        <w:br/>
        <w:t>Хнычет в отраженьях ива…</w:t>
        <w:br/>
        <w:t>Мне ж – дор`ога дорог`а…</w:t>
        <w:br/>
        <w:t>Над искристыми песками</w:t>
        <w:br/>
        <w:t>Пчёл струится аромат.</w:t>
        <w:br/>
        <w:t>Те места давно искали,</w:t>
        <w:br/>
        <w:t>Передышке дух наш рад.</w:t>
        <w:br/>
        <w:t>Ветры свистом оглушают,</w:t>
        <w:br/>
        <w:t>Ясностью своей ман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`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я,</w:t>
        <w:br/>
        <w:t>Мысли мудростью крепчают –</w:t>
        <w:br/>
        <w:t>Так беги, где след коня!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bookmarkStart w:id="25" w:name="__RefHeading___Toc26157"/>
      <w:bookmarkEnd w:id="25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Морыши!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20"/>
        <w:ind w:left="750" w:right="750" w:hanging="0"/>
        <w:jc w:val="center"/>
        <w:textAlignment w:val="auto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ru-RU" w:eastAsia="zh-CN" w:bidi="ar-SA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en-US" w:eastAsia="zh-CN" w:bidi="ar-SA"/>
        </w:rPr>
        <w:t>Морыши отгрызены-</w:t>
        <w:br/>
        <w:t>Мир напополам!</w:t>
        <w:br/>
        <w:t>Графами-маркизами</w:t>
        <w:br/>
        <w:t>Вертится стакан!</w:t>
        <w:br/>
        <w:t>Я шагаю вверенным</w:t>
        <w:br/>
        <w:t>Волей валуном,</w:t>
        <w:br/>
        <w:t>А за мной Емелею</w:t>
        <w:br/>
        <w:t>Прёт аэродром.</w:t>
        <w:br/>
        <w:t>То ль бывали возгласы:</w:t>
        <w:br/>
        <w:t>«Знатный господин!»</w:t>
        <w:br/>
        <w:t xml:space="preserve">За порогом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ru-RU" w:eastAsia="zh-CN" w:bidi="ar-SA"/>
        </w:rPr>
        <w:t>К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en-US" w:eastAsia="zh-CN" w:bidi="ar-SA"/>
        </w:rPr>
        <w:t>осмоса,</w:t>
        <w:br/>
        <w:t>Сном замшелым льдин</w:t>
        <w:br/>
        <w:t>Как трескою треснула</w:t>
        <w:br/>
        <w:t>Адская вдова,</w:t>
        <w:br/>
        <w:t>Иль висками вескими</w:t>
        <w:br/>
        <w:t>Проползла трава.</w:t>
        <w:br/>
        <w:t>Проросла под полюшком</w:t>
        <w:br/>
        <w:t>Грозного молва,</w:t>
        <w:br/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ru-RU" w:eastAsia="zh-CN" w:bidi="ar-SA"/>
        </w:rPr>
        <w:t>Дилас Грау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en-US" w:eastAsia="zh-CN" w:bidi="ar-SA"/>
        </w:rPr>
        <w:t xml:space="preserve"> – кореш мой</w:t>
        <w:br/>
        <w:t>И чудес страна!</w:t>
        <w:br/>
        <w:t>Бей нацистов проклятых,</w:t>
        <w:br/>
        <w:t>Кушай калачи,</w:t>
        <w:br/>
        <w:t>Воробьиным окликом</w:t>
        <w:br/>
        <w:t>Глушат палачи</w:t>
        <w:br/>
        <w:t>Самогон под ёлкою,</w:t>
        <w:br/>
        <w:t>Шишкой закусив,</w:t>
        <w:br/>
        <w:t>Там под книжной полкою</w:t>
        <w:br/>
        <w:t>Бравый спит комдив!</w:t>
        <w:br/>
        <w:t>Я пришпорю княжеством</w:t>
        <w:br/>
        <w:t>Гордого коня,</w:t>
        <w:br/>
        <w:t>Маслом хлебец мажется</w:t>
        <w:br/>
        <w:t>И несёт меня.</w:t>
        <w:br/>
        <w:t>Песнь пою трезвонную,</w:t>
        <w:br/>
        <w:t>Пью шалфея чай,</w:t>
        <w:br/>
        <w:t>Царскою короною</w:t>
        <w:br/>
        <w:t>Срежу каравай.</w:t>
        <w:br/>
        <w:t>Как латук пузырчатый,</w:t>
        <w:br/>
        <w:t>Кости пьют кино.</w:t>
        <w:br/>
        <w:t xml:space="preserve">С ними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ru-RU" w:eastAsia="zh-CN" w:bidi="ar-SA"/>
        </w:rPr>
        <w:t xml:space="preserve">-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en-US" w:eastAsia="zh-CN" w:bidi="ar-SA"/>
        </w:rPr>
        <w:t>пёсик дырчатый.</w:t>
        <w:br/>
        <w:t>Так заведено!</w:t>
        <w:br/>
        <w:t>Мой ли то поганочник?</w:t>
        <w:br/>
        <w:t>Мой ли милый Щорс</w:t>
        <w:br/>
        <w:t>Потирает саночки,</w:t>
        <w:br/>
        <w:t>Промывая ворс?</w:t>
        <w:br/>
        <w:t>Господам гороховым</w:t>
        <w:br/>
        <w:t>Стан несу лося.</w:t>
        <w:br/>
        <w:t>Даже мышек крохами!</w:t>
        <w:br/>
        <w:t>Вся нарядна, вся!</w:t>
        <w:br/>
        <w:t>Я – болтун меж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ru-RU" w:eastAsia="zh-CN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en-US" w:eastAsia="zh-CN" w:bidi="ar-SA"/>
        </w:rPr>
        <w:t>ведомством!</w:t>
        <w:br/>
        <w:t>Я – пузяк! Ковчег!</w:t>
        <w:br/>
        <w:t>Детством или дедовством</w:t>
        <w:br/>
        <w:t>Упекаю бег!</w:t>
        <w:br/>
        <w:t>Хлёстко дышла сушатся!</w:t>
        <w:br/>
        <w:t>Жёстко спят угл`и.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ru-RU" w:eastAsia="zh-CN" w:bidi="ar-SA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20"/>
        <w:ind w:left="750" w:right="750" w:hanging="0"/>
        <w:jc w:val="center"/>
        <w:textAlignment w:val="auto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ru-RU" w:eastAsia="zh-CN" w:bidi="ar-SA"/>
        </w:rPr>
        <w:t>Г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en-US" w:eastAsia="zh-CN" w:bidi="ar-SA"/>
        </w:rPr>
        <w:t>иком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ru-RU" w:eastAsia="zh-CN" w:bidi="ar-SA"/>
        </w:rPr>
        <w:t xml:space="preserve"> они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en-US" w:eastAsia="zh-CN" w:bidi="ar-SA"/>
        </w:rPr>
        <w:t xml:space="preserve"> туш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ru-RU" w:eastAsia="zh-CN" w:bidi="ar-SA"/>
        </w:rPr>
        <w:t>а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en-US" w:eastAsia="zh-CN" w:bidi="ar-SA"/>
        </w:rPr>
        <w:t>тся,</w:t>
        <w:br/>
        <w:t>Как английский сплин!</w:t>
        <w:br/>
        <w:t>Боги ждут рассольника,</w:t>
        <w:br/>
        <w:t xml:space="preserve">Я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ru-RU" w:eastAsia="zh-CN" w:bidi="ar-SA"/>
        </w:rPr>
        <w:t xml:space="preserve">ж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en-US" w:eastAsia="zh-CN" w:bidi="ar-SA"/>
        </w:rPr>
        <w:t>варю компот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ru-RU" w:eastAsia="zh-CN" w:bidi="ar-SA"/>
        </w:rPr>
        <w:t>!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en-US" w:eastAsia="zh-CN" w:bidi="ar-SA"/>
        </w:rPr>
        <w:br/>
        <w:t>Для котов помойненьких</w:t>
        <w:br/>
        <w:t>Трупа труд – задрот?</w:t>
        <w:br/>
        <w:t>Косятся мартышками,</w:t>
        <w:br/>
        <w:t>Пьют одеколон,</w:t>
        <w:br/>
        <w:t>За печатью книжками</w:t>
        <w:br/>
        <w:t>Проплывает слон.</w:t>
        <w:br/>
        <w:t>Ой, тупняк соскучится,</w:t>
        <w:br/>
        <w:t>Рокот волшебства,</w:t>
        <w:br/>
        <w:t>Ковролином учится</w:t>
        <w:br/>
        <w:t>Райская листва!</w:t>
        <w:br/>
        <w:t>Я болот оранжевых</w:t>
        <w:br/>
        <w:t>Сожалею мир.</w:t>
        <w:br/>
        <w:t>Или только кажется?</w:t>
        <w:br/>
        <w:t>Мор сбирает жир???</w:t>
        <w:br/>
        <w:t>Проплывают сущности!</w:t>
        <w:br/>
        <w:t>Откосили сны!</w:t>
        <w:br/>
        <w:t>Мощностей могущества</w:t>
        <w:br/>
        <w:t>Хватит до весны!</w:t>
        <w:br/>
        <w:t>Громом Уподобленных</w:t>
        <w:br/>
        <w:t>Пляшет небосвод.</w:t>
        <w:br/>
        <w:t>Порученьем Сломленных</w:t>
        <w:br/>
        <w:t>Позовёт в народ.</w:t>
        <w:br/>
        <w:t>Мусор грозно пыжится,</w:t>
        <w:br/>
        <w:t xml:space="preserve">Выживаю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ru-RU" w:eastAsia="zh-CN" w:bidi="ar-SA"/>
        </w:rPr>
        <w:t>я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en-US" w:eastAsia="zh-CN" w:bidi="ar-SA"/>
        </w:rPr>
        <w:t>!</w:t>
        <w:br/>
        <w:t>И грустит, как жижица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ru-RU" w:eastAsia="zh-CN" w:bidi="ar-SA"/>
        </w:rPr>
        <w:t>,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en-US" w:eastAsia="zh-CN" w:bidi="ar-SA"/>
        </w:rPr>
        <w:br/>
        <w:t>Грузит, как змея.</w:t>
        <w:br/>
        <w:t>Эх, Россия – Матушка,</w:t>
        <w:br/>
        <w:t>Красная тоска!</w:t>
        <w:br/>
        <w:t>Ты – енота лапушка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ru-RU" w:eastAsia="zh-CN" w:bidi="ar-SA"/>
        </w:rPr>
        <w:t>,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en-US" w:eastAsia="zh-CN" w:bidi="ar-SA"/>
        </w:rPr>
        <w:br/>
        <w:t>Выстрел в три виска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ru-RU" w:eastAsia="zh-CN" w:bidi="ar-SA"/>
        </w:rPr>
        <w:t>!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en-US" w:eastAsia="zh-CN" w:bidi="ar-SA"/>
        </w:rPr>
        <w:br/>
        <w:t>Полетели маугли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ru-RU" w:eastAsia="zh-CN" w:bidi="ar-SA"/>
        </w:rPr>
        <w:t>,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en-US" w:eastAsia="zh-CN" w:bidi="ar-SA"/>
        </w:rPr>
        <w:br/>
        <w:t>Мышь – навстречу им!</w:t>
        <w:br/>
        <w:t>Пингвинята – Аузли</w:t>
        <w:br/>
        <w:t>Топчат Називин!</w:t>
        <w:br/>
        <w:t>Ева – красотулечка –</w:t>
        <w:br/>
        <w:t>Экий Бармаглот!</w:t>
        <w:br/>
        <w:t>Бегемотом уличным</w:t>
        <w:br/>
        <w:t>Я глашу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ru-RU" w:eastAsia="zh-CN" w:bidi="ar-SA"/>
        </w:rPr>
        <w:t>: “В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en-US" w:eastAsia="zh-CN" w:bidi="ar-SA"/>
        </w:rPr>
        <w:t>перёд!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ru-RU" w:eastAsia="zh-CN" w:bidi="ar-SA"/>
        </w:rPr>
        <w:t>”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en-US" w:eastAsia="zh-CN" w:bidi="ar-SA"/>
        </w:rPr>
        <w:br/>
        <w:t>Ведь вперёд, опарыши?</w:t>
        <w:br/>
        <w:t>Мошек малыши!</w:t>
        <w:br/>
        <w:t>Мушкетёры – барышни</w:t>
        <w:br/>
        <w:t>Строят шалаши.</w:t>
        <w:br/>
        <w:t>Вот так шизофреники!</w:t>
        <w:br/>
        <w:t>Мир наоборот!</w:t>
        <w:br/>
        <w:t>Состоянья пленником</w:t>
        <w:br/>
        <w:t>Погружаюсь в грот.</w:t>
        <w:br/>
        <w:t>Может, там тарантулы?</w:t>
        <w:br/>
        <w:t>Или Фантомас?</w:t>
        <w:br/>
        <w:t>Но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ru-RU" w:eastAsia="zh-CN" w:bidi="ar-SA"/>
        </w:rPr>
        <w:t>,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en-US" w:eastAsia="zh-CN" w:bidi="ar-SA"/>
        </w:rPr>
        <w:t>скорее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ru-RU" w:eastAsia="zh-CN" w:bidi="ar-SA"/>
        </w:rPr>
        <w:t>,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Cs w:val="24"/>
          <w:shd w:fill="FFFFFF" w:val="clear"/>
          <w:lang w:val="en-US" w:eastAsia="zh-CN" w:bidi="ar-SA"/>
        </w:rPr>
        <w:t xml:space="preserve"> с мантрами</w:t>
        <w:br/>
        <w:t>Спелый ананас!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bookmarkStart w:id="26" w:name="__RefHeading___Toc24872"/>
      <w:bookmarkEnd w:id="26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Нагваль и сон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Ершится бесконечный вал, </w:t>
        <w:br/>
        <w:t>Не изменяя вид. </w:t>
        <w:br/>
        <w:t>Нагваль навершие созвал </w:t>
        <w:br/>
        <w:t>Между проекций плит. </w:t>
        <w:br/>
        <w:t>Ему открыты все врата, </w:t>
        <w:br/>
        <w:t>Ходы из двух частей, </w:t>
        <w:br/>
        <w:t>Безвестна тени суета </w:t>
        <w:br/>
        <w:t>И дряхлость новостей. </w:t>
        <w:br/>
        <w:t>Он безупречен, как шаги, </w:t>
        <w:br/>
        <w:t>А взгляд его широк, </w:t>
        <w:br/>
        <w:t>Нагваля чувствуют враги, </w:t>
        <w:br/>
        <w:t>Читая между строк. </w:t>
        <w:br/>
        <w:t>Вершитель судеб из окна, </w:t>
        <w:br/>
        <w:t>Трансцедентальный гриф, </w:t>
        <w:br/>
        <w:t>Реальность мыслями сильна, </w:t>
        <w:br/>
        <w:t>Познанье — хода риф. </w:t>
        <w:br/>
        <w:t>Сокрылся сон внутри пустот, </w:t>
        <w:br/>
        <w:t>Разверзся третий глаз. </w:t>
        <w:br/>
        <w:t>Охотник, как туннельный крот </w:t>
        <w:br/>
        <w:t>Меж планетарных ваз. </w:t>
        <w:br/>
        <w:t>Маги сообществом скользят, </w:t>
        <w:br/>
        <w:t>Составив карту сна, </w:t>
        <w:br/>
        <w:t>Объединяя мыслей ряд </w:t>
        <w:br/>
        <w:t>В проекции без дна. </w:t>
        <w:br/>
        <w:t>Сокрыты в нас структуры дел, </w:t>
        <w:br/>
        <w:t>Пути глубинных зон, </w:t>
        <w:br/>
        <w:t>Хоть строй дошедших поредел, </w:t>
        <w:br/>
        <w:t>Не чуя в унисон. </w:t>
        <w:br/>
        <w:t>Ведь наша явь идей из сил, </w:t>
        <w:br/>
        <w:t>Скрепляющих узор, </w:t>
        <w:br/>
        <w:t>Дана тому, кто заместил </w:t>
        <w:br/>
        <w:t>Абстрактным знаньем взор. </w:t>
        <w:br/>
        <w:t>Сетям зеркал настал черёд </w:t>
        <w:br/>
        <w:t>Разбить иллюзий круг. </w:t>
        <w:br/>
        <w:t xml:space="preserve">Мы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за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вершаем круглый год </w:t>
        <w:br/>
        <w:t>Хождением меж рук </w:t>
        <w:br/>
        <w:t>Или меж мук, что отразясь, </w:t>
        <w:br/>
        <w:t>Нас рикошетят вкруг. </w:t>
        <w:br/>
        <w:t>Любой — иного мира князь, </w:t>
        <w:br/>
        <w:t>Если продолжит стук. </w:t>
        <w:br/>
        <w:t>Глубин непознанного след — </w:t>
        <w:br/>
        <w:t>Врата в всеобщий край, </w:t>
        <w:br/>
        <w:t>А сила, как бронежилет, </w:t>
        <w:br/>
        <w:t>Сшелушивает рай. </w:t>
        <w:br/>
        <w:t>Сорвав без крыльев облака, </w:t>
        <w:br/>
        <w:t>Облокотившись встарь, </w:t>
        <w:br/>
        <w:t>Мы гоним вечностью века, </w:t>
        <w:br/>
        <w:t>Приотворяя ларь </w:t>
        <w:br/>
        <w:t>В противоречия идей. </w:t>
        <w:br/>
        <w:t>Как будто важен свет! </w:t>
        <w:br/>
        <w:t>Взрывает разум чародей, </w:t>
        <w:br/>
        <w:t>Найдя в себе ответ. </w:t>
        <w:br/>
        <w:t>Нагваль и сон — как явь и навь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Лишь смущены слегка, </w:t>
        <w:br/>
        <w:t>Себя ты от идей избавь — </w:t>
        <w:br/>
        <w:t>И улетит река. </w:t>
        <w:br/>
        <w:t>Уйти вдаль всякий был бы рад, </w:t>
        <w:br/>
        <w:t>Протиснуться меж струн, </w:t>
        <w:br/>
        <w:t>Но! Человеческий собрат</w:t>
        <w:br/>
        <w:t>Уж слишком попрыгун. </w:t>
        <w:br/>
        <w:t>Его оставил ориентир, </w:t>
        <w:br/>
        <w:t>Он мягко разобщён, </w:t>
        <w:br/>
        <w:t>Усилия людей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как тир, </w:t>
        <w:br/>
        <w:t>Где каждый не прощён. </w:t>
        <w:br/>
        <w:t>Не будь столь горд, о сын пустынь, </w:t>
        <w:br/>
        <w:t>Собой лишь будь и знай: </w:t>
        <w:br/>
        <w:t>Что было — будет. Так остынь, </w:t>
        <w:br/>
        <w:t>Действительность познай. </w:t>
        <w:br/>
        <w:t>Что выручишь — подарок твой, </w:t>
        <w:br/>
        <w:t>Покой — заклятый враг, </w:t>
        <w:br/>
        <w:t>Кто выбирает лишь покой — </w:t>
        <w:br/>
        <w:t>Законченный дурак. </w:t>
        <w:br/>
        <w:t>Рыбалка — месса торжества, </w:t>
        <w:br/>
        <w:t>А в снах структурный взгляд. </w:t>
        <w:br/>
        <w:t>В нас коченеют вещества, </w:t>
        <w:br/>
        <w:t>Вскипев на новый лад. </w:t>
        <w:br/>
        <w:t>Разбив свой сон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подвинешь вид, </w:t>
        <w:br/>
        <w:t>В былом ищи крючки. </w:t>
        <w:br/>
        <w:t>Зацепкой выбор твой увит, </w:t>
        <w:br/>
        <w:t>Надевшего очки. </w:t>
        <w:br/>
        <w:t>Себя очистив от цепей, </w:t>
        <w:br/>
        <w:t>Освободив от пут, </w:t>
        <w:br/>
        <w:t>Диапазоны знанья пей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 </w:t>
        <w:br/>
        <w:t>Но это тяжкий труд. </w:t>
        <w:br/>
        <w:t>Попробуй обрести внутри </w:t>
        <w:br/>
        <w:t>Подвижный транс идей, </w:t>
        <w:br/>
        <w:t>Тогда снаружи осмотри </w:t>
        <w:br/>
        <w:t>Бред бытовых людей. </w:t>
        <w:br/>
        <w:t>Намеренье пересобрать — </w:t>
        <w:br/>
        <w:t>Канал ведущих сил, </w:t>
        <w:br/>
        <w:t>Чтобы неведомое брать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Нагваль себя спросил. </w:t>
        <w:br/>
        <w:t>Гласам безмолвия поверь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 </w:t>
        <w:br/>
        <w:t>Ведь правда не сполна </w:t>
        <w:br/>
        <w:t>Приоткрывает магам дверь, </w:t>
        <w:br/>
        <w:t>И сносит их волна. </w:t>
        <w:br/>
        <w:t>Тогда ты будешь точно знать: </w:t>
        <w:br/>
        <w:t>Границы — это ты! </w:t>
        <w:br/>
        <w:t>Сюрреализм — немая мать </w:t>
        <w:br/>
        <w:t>Вселенской красоты!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bookmarkStart w:id="27" w:name="__RefHeading___Toc702"/>
      <w:bookmarkEnd w:id="27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Насекомое моё!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В лето статных насекомых</w:t>
        <w:br/>
        <w:t>Переливчато летим,</w:t>
        <w:br/>
        <w:t>Между клоунов и клонов</w:t>
        <w:br/>
        <w:t>Жалом дышит сизый дым.</w:t>
        <w:br/>
        <w:t>Изнутри вспухают крылья,</w:t>
        <w:br/>
        <w:t>Ты препоны одолей,</w:t>
        <w:br/>
        <w:t>Перепонки на полмили</w:t>
        <w:br/>
        <w:t>По полям разжечь сумей.</w:t>
        <w:br/>
        <w:t>Как кивают богомолы</w:t>
        <w:br/>
        <w:t>В коридорах пирамид,</w:t>
        <w:br/>
        <w:t>Так исходит из под полы</w:t>
        <w:br/>
        <w:t>Нимф мерцанья сонный вид.</w:t>
        <w:br/>
        <w:t>В рёве ветоши пустыни</w:t>
        <w:br/>
        <w:t>Трём пятою мы зерно,</w:t>
        <w:br/>
        <w:t>Мириады молний синих</w:t>
        <w:br/>
        <w:t>Ткут сознанья полотно!</w:t>
        <w:br/>
        <w:t>Так пойми ж, о человече,</w:t>
        <w:br/>
        <w:t>Зря движеньем упоён!</w:t>
        <w:br/>
        <w:t>Мысль твоя – петуний вече,</w:t>
        <w:br/>
        <w:t>Пауков земной полон!</w:t>
        <w:br/>
        <w:t>Взгляд низвергни наизнанку.</w:t>
        <w:br/>
        <w:t>Видишь? Там сияет клоп!</w:t>
        <w:br/>
        <w:t>Он – хрустальная приманка,</w:t>
        <w:br/>
        <w:t>А в груди – калейдоскоп.</w:t>
        <w:br/>
        <w:t>Сушат жвала стержни мира,</w:t>
        <w:br/>
        <w:t>Щупалец отсохла пыль,</w:t>
        <w:br/>
        <w:t>Опираясь из эфира</w:t>
        <w:br/>
        <w:t>На костей сухих костыль.</w:t>
        <w:br/>
        <w:t>Пчёлы слышат! Пчёлы дышат!</w:t>
        <w:br/>
        <w:t>Пчёлы в людях гнёзда вьют,</w:t>
        <w:br/>
        <w:t>Будто полевые мыши.</w:t>
        <w:br/>
        <w:t>Темя жалят или жгут.</w:t>
        <w:br/>
        <w:t>И в борьбе своей извечной</w:t>
        <w:br/>
        <w:t>Мёда капли в нас текут,</w:t>
        <w:br/>
        <w:t>На реке пути беспечной</w:t>
        <w:br/>
        <w:t>По брегам оковы ждут.</w:t>
        <w:br/>
        <w:t>Люди – ульи-небоскрёбы!</w:t>
        <w:br/>
        <w:t>Франкенштейнов коллектив,</w:t>
        <w:br/>
        <w:t>В очертаниях Европы</w:t>
        <w:br/>
        <w:t>Вещий зреет лейтмотив.</w:t>
        <w:br/>
        <w:t>Темзы хладной пчеломатка</w:t>
        <w:br/>
        <w:t>В прах ведёт пустынный мёд.</w:t>
        <w:br/>
        <w:t>Её брюхо томно, гладко</w:t>
        <w:br/>
        <w:t>Вертит кущ людских оплот.</w:t>
        <w:br/>
        <w:t>В банках пухнут яйцекладки,</w:t>
        <w:br/>
        <w:t>Зреет в них финансов сор,</w:t>
        <w:br/>
        <w:t>Фунтов стерлингов заплатки,</w:t>
        <w:br/>
        <w:t>Долга красный мухомор.</w:t>
        <w:br/>
        <w:t>Морит мух седой поганец!</w:t>
        <w:br/>
        <w:t>Кверху лапками лежат,</w:t>
        <w:br/>
        <w:t>Отскакав последний танец</w:t>
        <w:br/>
        <w:t>Мухи в шатких гаражах.</w:t>
        <w:br/>
        <w:t>Босх скрипит в обломках тучи</w:t>
        <w:br/>
        <w:t>Кистью колкой о мольберт,</w:t>
        <w:br/>
        <w:t>Хмурит брови, невезучий,</w:t>
        <w:br/>
        <w:t>Утрамбованный в конверт.</w:t>
        <w:br/>
        <w:t>Ловит цепких лап движенье,</w:t>
        <w:br/>
        <w:t>Выжимая жучий сок.</w:t>
        <w:br/>
        <w:t>Лязг хитинового пенья</w:t>
        <w:br/>
        <w:t>Выстрадал его пророк.</w:t>
        <w:br/>
        <w:t>Роем воют тела души,</w:t>
        <w:br/>
        <w:t>Волей роют душа дождь,</w:t>
        <w:br/>
        <w:t>Между морем среди суши</w:t>
        <w:br/>
        <w:t>Насекомый правит вождь.</w:t>
        <w:br/>
        <w:t>Крутит лапками, вздыхая,</w:t>
        <w:br/>
        <w:t>Вперевалочку идёт,</w:t>
        <w:br/>
        <w:t>Свистом воздух осязая,</w:t>
        <w:br/>
        <w:t>Сей властитель сотен сот.</w:t>
        <w:br/>
        <w:t>Он гремит – трясутся горы,</w:t>
        <w:br/>
        <w:t>Магма лезет между плит,</w:t>
        <w:br/>
        <w:t>Раздвигаются просторы,</w:t>
        <w:br/>
        <w:t>Изменяя внешний вид.</w:t>
        <w:br/>
        <w:t>Ты пошто царя оставил,</w:t>
        <w:br/>
        <w:t>Твоя буйная башка?</w:t>
        <w:br/>
        <w:t>Иль не ведаешь ты правил?</w:t>
        <w:br/>
        <w:t>Иль тонка твоя кишка?</w:t>
        <w:br/>
        <w:t>Нас растит личинок стая,</w:t>
        <w:br/>
        <w:t>Нежный шёлк соткав в узор,</w:t>
        <w:br/>
        <w:t>То работа не простая,</w:t>
        <w:br/>
        <w:t>Не пришёл б голодомор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...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Так веди за насекомым,</w:t>
        <w:br/>
        <w:t>Мой колониальный рой!</w:t>
        <w:br/>
        <w:t>Быть ведущим иль ведомым,</w:t>
        <w:br/>
        <w:t>Став иллюзии игрой?</w:t>
        <w:br/>
        <w:t>Гипомании манящей</w:t>
        <w:br/>
        <w:t>О, безумный сельдерей!</w:t>
        <w:br/>
        <w:t>Дождь нам дай свободы вящей,</w:t>
        <w:br/>
        <w:t>Из Эдема сельдь идей!</w:t>
        <w:br/>
        <w:t>Я хочу стать муравьедом,</w:t>
        <w:br/>
        <w:t>Рабство чтоб слизать структур.</w:t>
        <w:br/>
        <w:t>Подзаправившись обедом,</w:t>
        <w:br/>
        <w:t>Растворить в ничто гламур.</w:t>
        <w:br/>
        <w:t>Морд плакатных блеск гниенья</w:t>
        <w:br/>
        <w:t>Расползается по швам.</w:t>
        <w:br/>
        <w:t>Быть в выси или под сенью –</w:t>
        <w:br/>
        <w:t>Некому решать, лишь вам!</w:t>
        <w:br/>
        <w:t>Так снедайте ж муравейник,</w:t>
        <w:br/>
        <w:t>Словно сот пчелиный воск.</w:t>
        <w:br/>
        <w:t>Надевает он ошейник,</w:t>
        <w:br/>
        <w:t>Нагнетая ложный лоск.</w:t>
        <w:br/>
        <w:t>Выдыхайте пчёл потоки,</w:t>
        <w:br/>
        <w:t>Объявите пчёлам бой,</w:t>
        <w:br/>
        <w:t>Бьются экзорцизма токи,</w:t>
        <w:br/>
        <w:t>Оставляя вас собой!</w:t>
        <w:br/>
        <w:t>Мажет сталь кузнечный молот,</w:t>
        <w:br/>
        <w:t>Мозг вправляя на станках;</w:t>
        <w:br/>
        <w:t>Безответен мыслей голод,</w:t>
        <w:br/>
        <w:t>Узаконенный в веках.</w:t>
        <w:br/>
        <w:t>Спин кузнечиков зелёнка</w:t>
        <w:br/>
        <w:t>Развевается, как флаг.</w:t>
        <w:br/>
        <w:t>Политическим всем гонкам</w:t>
        <w:br/>
        <w:t>Я кажу чугунный фак!</w:t>
        <w:br/>
        <w:t>На чешуйчатых закрылках</w:t>
        <w:br/>
        <w:t>Радуг тянет тетива.</w:t>
        <w:br/>
        <w:t>Тащит звёздная кобылка</w:t>
        <w:br/>
        <w:t>Вагонеток караван.</w:t>
        <w:br/>
        <w:t>Она челюстью вращает,</w:t>
        <w:br/>
        <w:t>Она лапами шуршит,</w:t>
        <w:br/>
        <w:t>Оборот небес свершает</w:t>
        <w:br/>
        <w:t>И вокруг главы кишит.</w:t>
        <w:br/>
        <w:t>Липки коготков ухваты,</w:t>
        <w:br/>
        <w:t>Облик нагоняет страх,</w:t>
        <w:br/>
        <w:t>И сверкают камнепады</w:t>
        <w:br/>
        <w:t>В сих фасеточных глазах.</w:t>
        <w:br/>
        <w:t>Я сокрылся, я зарылся –</w:t>
        <w:br/>
        <w:t>Да оставь же ты меня!</w:t>
        <w:br/>
        <w:t>Инсектоид испарился</w:t>
        <w:br/>
        <w:t>В смрадном облаке вранья…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40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28"/>
          <w:shd w:fill="FFFFFF" w:val="clear"/>
        </w:rPr>
      </w:pPr>
      <w:bookmarkStart w:id="28" w:name="__RefHeading___Toc18329"/>
      <w:bookmarkEnd w:id="28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40"/>
          <w:shd w:fill="FFFFFF" w:val="clear"/>
        </w:rPr>
        <w:t>Ода кванту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28"/>
          <w:shd w:fill="FFFFFF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Размотав, как полотно,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К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лубок терпенья,</w:t>
        <w:br/>
        <w:t xml:space="preserve">Преисполненный страданьем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В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язких струн,</w:t>
        <w:br/>
        <w:t>Возомните нити сожаленья,</w:t>
        <w:br/>
        <w:t>Разомните порох пыльных рун.</w:t>
        <w:br/>
        <w:t>И услышьте льющейся колонной,</w:t>
        <w:br/>
        <w:t>Где сгорает топливо в ответ</w:t>
        <w:br/>
        <w:t>На исполненный узор пленённый</w:t>
        <w:br/>
        <w:t>Чистый понимания совет,</w:t>
        <w:br/>
        <w:t>Что орёт визгливо в наши души,</w:t>
        <w:br/>
        <w:t>Пожирающие хлеба корешки.</w:t>
        <w:br/>
        <w:t>Там краюшки замуруют уши,</w:t>
        <w:br/>
        <w:t>Возродив магизма порошки.</w:t>
        <w:br/>
        <w:t>Каждый миг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,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послушайте, на волю,</w:t>
        <w:br/>
        <w:t>Колет коль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кинжал свой обострив,</w:t>
        <w:br/>
        <w:t>Обнажившись в сахарную долю,</w:t>
        <w:br/>
        <w:t>Негатив рождает позитив.</w:t>
        <w:br/>
        <w:t>И замкнувшись в сонме хоровода,</w:t>
        <w:br/>
        <w:t>Цокают лезгинку сто копыт.</w:t>
        <w:br/>
        <w:t>Он безумен годностью до года,</w:t>
        <w:br/>
        <w:t>Не испил доколе время Гид.</w:t>
        <w:br/>
        <w:t>Гибель мира не взорвёт планеты,</w:t>
        <w:br/>
        <w:t>Ни системы солнечных оков;</w:t>
        <w:br/>
        <w:t>Будут жить, мерцанием согреты,</w:t>
        <w:br/>
        <w:t>Тысячи пространных округов.</w:t>
        <w:br/>
        <w:t>В каждый миг, и тот, что нам не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ясен,</w:t>
        <w:br/>
        <w:t>Гибнет мир, перерождаясь вновь,</w:t>
        <w:br/>
        <w:t>Да гундосит дождь телесных басен,</w:t>
        <w:br/>
        <w:t>Заставляя разгоняться кровь.</w:t>
        <w:br/>
        <w:t>Смерть тиха, пространна отовсюду.</w:t>
        <w:br/>
        <w:t>И она – ещё один закон,</w:t>
        <w:br/>
        <w:t>Жизнь дающий огненному чуду,</w:t>
        <w:br/>
        <w:t>Задавая ритма жёсткий тон.</w:t>
        <w:br/>
        <w:t>Каждый квант слоятся мира ядра,</w:t>
        <w:br/>
        <w:t>Разбиваясь в прошлое, как в сон,</w:t>
        <w:br/>
        <w:t>В коем ролевой седой Карадрас</w:t>
        <w:br/>
        <w:t>С Джомолунгмой праздно обручён.</w:t>
        <w:br/>
        <w:t>Сон и явь мешают краски сада,</w:t>
        <w:br/>
        <w:t>Восхищенья дьявольских красот.</w:t>
        <w:br/>
        <w:t>И права вмещают волны клада,</w:t>
        <w:br/>
        <w:t xml:space="preserve">Но и гада воспитает слоя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bsod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.</w:t>
        <w:br/>
        <w:t>Стоп-экран, летящий вверх ногами,</w:t>
        <w:br/>
        <w:t>Тянущий в ничто из никуда;</w:t>
        <w:br/>
        <w:t>И на этот лук возлёгший камень</w:t>
        <w:br/>
        <w:t>Мановеньем сдует города.</w:t>
        <w:br/>
        <w:t>Двойников уходят миллиарды;</w:t>
        <w:br/>
        <w:t>Кадр являет новый мир пород,</w:t>
        <w:br/>
        <w:t>Эти карты падают на нарды</w:t>
        <w:br/>
        <w:t>Нор на нарах северных широт.</w:t>
        <w:br/>
        <w:t>И летят за бездну отложений,</w:t>
        <w:br/>
        <w:t>Оставаясь грузом жить в умах.</w:t>
        <w:br/>
        <w:t>Средь дискретных естества брожений</w:t>
        <w:br/>
        <w:t>Закоулка не отыщет страх.</w:t>
        <w:br/>
        <w:t>Явь в котле алхимика седого</w:t>
        <w:br/>
        <w:t>Размешает слюдяной настой,</w:t>
        <w:br/>
        <w:t>Размещает дряхло и сурово</w:t>
        <w:br/>
        <w:t>Пелену прозрачной мысли той,</w:t>
        <w:br/>
        <w:t>Что туманом скрыта быть не может,</w:t>
        <w:br/>
        <w:t>Что ясна и м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`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утна, как позор.</w:t>
        <w:br/>
        <w:t>И когда сомненье глухо гложет,</w:t>
        <w:br/>
        <w:t>Обращай на Истину свой взор.</w:t>
        <w:br/>
        <w:t>Падают эфирные пластины</w:t>
        <w:br/>
        <w:t>С грохотом и лязгом, как перо,</w:t>
        <w:br/>
        <w:t>Растрепавшейся по ветру пышной тины,</w:t>
        <w:br/>
        <w:t>Паутиною седеющих миров.</w:t>
        <w:br/>
        <w:t>Лики наши отплывают стройно,</w:t>
        <w:br/>
        <w:t>Всех бацилл резвее расплодясь.</w:t>
        <w:br/>
        <w:t>Абсолютен камня образ знойный,</w:t>
        <w:br/>
        <w:t>Ведь стерильна неживая грязь.</w:t>
        <w:br/>
        <w:t>Кто воскликнет: «Это правда было?!»</w:t>
        <w:br/>
        <w:t>Иль восхлипнет: «Это путы сна?!»</w:t>
        <w:br/>
        <w:t>Лишь звенит дымящее кадило,</w:t>
        <w:br/>
        <w:t>Да мерцаньем правда солона.</w:t>
        <w:br/>
        <w:t>Шара куб. Цилиндр пирамиды.</w:t>
        <w:br/>
        <w:t>Форма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завершённая для линз,</w:t>
        <w:br/>
        <w:t>Помнит, как селили гоминиды,</w:t>
        <w:br/>
        <w:t>Извратив перстами Кипарис.</w:t>
        <w:br/>
        <w:t>Указаньям древа не внимая,</w:t>
        <w:br/>
        <w:t xml:space="preserve">Пальцем скрюченным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Р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азрыв Дупла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восток,</w:t>
        <w:br/>
        <w:t>Ежечасно судорожно хромая,</w:t>
        <w:br/>
        <w:t>Разливали грога едкий ток.</w:t>
        <w:br/>
        <w:t>Возвышая падшие знаменья,</w:t>
        <w:br/>
        <w:t>Трассы муравьиных лунных троп</w:t>
        <w:br/>
        <w:t>Избивают острые каменья</w:t>
        <w:br/>
        <w:t>Вне души терассовый подкоп.</w:t>
        <w:br/>
        <w:t>Шебуршись, гния, людское племя,</w:t>
        <w:br/>
        <w:t>Возносись и падай ниц царям,</w:t>
        <w:br/>
        <w:t>Натирай мозолью горба бремя,</w:t>
        <w:br/>
        <w:t>Утопая в восхвалении морям.</w:t>
        <w:br/>
        <w:t>Рассыпайся! О, песочный замок:</w:t>
        <w:br/>
        <w:t>Как ты мал и сколь нетороплив,</w:t>
        <w:br/>
        <w:t>Словно нагнетает воды Кама,</w:t>
        <w:br/>
        <w:t>Торопясь попасть в морской залив.</w:t>
        <w:br/>
        <w:t>Посыпай тропу, старик ходячий,</w:t>
        <w:br/>
        <w:t>Неходячий – куй свой силуэт,</w:t>
        <w:br/>
        <w:t xml:space="preserve">Заставляй слезу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С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квозь смех батрачить.</w:t>
        <w:br/>
        <w:t xml:space="preserve">Служит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Человеку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лишь поэт.</w:t>
        <w:br/>
        <w:t>Чтобы в вечном, нам незрелом сдвиге</w:t>
        <w:br/>
        <w:t xml:space="preserve">Не клонировать уродов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В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пыльный дым,</w:t>
        <w:br/>
        <w:t>Но объединив их в жаркой лиге,</w:t>
        <w:br/>
        <w:t>Раздирать когтями хари грим,</w:t>
        <w:br/>
        <w:t>Чтоб в граните точенном тесалось,</w:t>
        <w:br/>
        <w:t>Распадаясь тленом для живых</w:t>
        <w:br/>
        <w:t>Остриё, невзгодам ни на малость</w:t>
        <w:br/>
        <w:t>Не уступит подвигов своих.</w:t>
        <w:br/>
        <w:t>«Ты родился»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-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выбито на рунах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-</w:t>
        <w:br/>
        <w:t>«Ты вчерашний съел стереотип».</w:t>
        <w:br/>
        <w:t>Там сказанья яйцемордых гуннов,</w:t>
        <w:br/>
        <w:t>Ведь на струнах возглас не погиб.</w:t>
        <w:br/>
        <w:t>Толще, грандиозней ветхий запах</w:t>
        <w:br/>
        <w:t>Гари Кипарисовой коры,</w:t>
        <w:br/>
        <w:t>Горделивый шаром жара тапок</w:t>
        <w:br/>
        <w:t>На пиры сдувает свет поры.</w:t>
        <w:br/>
        <w:t>И каков ты жил, себе понятен,</w:t>
        <w:br/>
        <w:t>Тем осядешь с грохотом на грунт.</w:t>
        <w:br/>
        <w:t>Сквозь узоры разноцветных пятен</w:t>
        <w:br/>
        <w:t>Глаз томит Востока древний бунт.</w:t>
        <w:br/>
        <w:t>Ветерок где свят благоухает,</w:t>
        <w:br/>
        <w:t>Всё носы уставшие торчат,</w:t>
        <w:br/>
        <w:t>Ухо мочкою, как крыльями, порхает,</w:t>
        <w:br/>
        <w:t>Хрипом связки глотки где кричат.</w:t>
        <w:br/>
        <w:t>Так и мир, листая эту книгу,</w:t>
        <w:br/>
        <w:t>Видит звуки, пятна и поля,</w:t>
        <w:br/>
        <w:t>Видит даже скорченную фигу</w:t>
        <w:br/>
        <w:t>В пламя тлеющего сутки короля.</w:t>
        <w:br/>
        <w:t>Но решать, что ты оставишь за собою,</w:t>
        <w:br/>
        <w:t xml:space="preserve">Шлейф ли запахов,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И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ль звуков синий гимн,</w:t>
        <w:br/>
        <w:t>Города песчаные гурьбою,</w:t>
        <w:br/>
        <w:t>Иль в прикосновениях един,</w:t>
        <w:br/>
        <w:t>Можешь сам – твоё на это право</w:t>
        <w:br/>
        <w:t>Объективный мир велел тебе воздать.</w:t>
        <w:br/>
        <w:t>Ибо рассуждая даже здраво,</w:t>
        <w:br/>
        <w:t>Всех глубин Вселенной не понять.</w:t>
        <w:br/>
        <w:t>Просто люди смотрят на Забвенье,</w:t>
        <w:br/>
        <w:t>На страницы книги – жёсткий куб.</w:t>
        <w:br/>
        <w:t>А иные в повелении явленья</w:t>
        <w:br/>
        <w:t>Ищут для души навара суп.</w:t>
        <w:br/>
        <w:t>Первых взгляд пустой, как Капитолий,</w:t>
        <w:br/>
        <w:t>Вашингтона дерзкий Вавилон.</w:t>
        <w:br/>
        <w:t>Но перечить стоит им дотоле,</w:t>
        <w:br/>
        <w:t>Коли в настоящем их пол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`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он.</w:t>
        <w:br/>
        <w:t>И они лежат уж на граните,</w:t>
        <w:br/>
        <w:t>Рассыпаясь на гниющий мягкий пух.</w:t>
        <w:br/>
        <w:t>Жалко, но на них вы не глядите.</w:t>
        <w:br/>
        <w:t>Каждый стал давно бесплотный дух.</w:t>
        <w:br/>
        <w:t>Всякий, утопающий в прошедшем,</w:t>
        <w:br/>
        <w:t>Мёртв, как отделившийся двойник,</w:t>
        <w:br/>
        <w:t>И как спутник в деле происшедшем</w:t>
        <w:br/>
        <w:t xml:space="preserve">Порождает лишь в живых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тветный крик.</w:t>
        <w:br/>
        <w:t>Как сей клон средь бури существует,</w:t>
        <w:br/>
        <w:t>Россыпью взрывая вверх слова,</w:t>
        <w:br/>
        <w:t>Фонтанируя, из камня ветер дует,</w:t>
        <w:br/>
        <w:t>Зная, что слетает голова.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Продолжает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Вехой жить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повторной,</w:t>
        <w:br/>
        <w:t>Пытаясь возродить свой дым опять,</w:t>
        <w:br/>
        <w:t>И к дани зомби тягой непритворной</w:t>
        <w:br/>
        <w:t>Придворно ветра время вертит вспять.</w:t>
        <w:br/>
        <w:t>Вселенной подчинить себе не может,</w:t>
        <w:br/>
        <w:t>Агония кислотною биёт струёй.</w:t>
        <w:br/>
        <w:t>И руки в складках тёмной кожи гложет,</w:t>
        <w:br/>
        <w:t xml:space="preserve">Спинного мозга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Г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лавный управляет строй.</w:t>
        <w:br/>
        <w:t>Сих «мемуарщиков» - мильоны!</w:t>
        <w:br/>
        <w:t>Терзаний, жаждущих Reset.</w:t>
        <w:br/>
        <w:t>Червиво гробовые стоны</w:t>
        <w:br/>
        <w:t>Встречайте на листах газет.</w:t>
        <w:br/>
        <w:t>Впредь сторожей немой науки,</w:t>
        <w:br/>
        <w:t>Взгляд обративших в глади блеск,</w:t>
        <w:br/>
        <w:t>Все люди умывают руки</w:t>
        <w:br/>
        <w:t>Об предсказаний гулких треск.</w:t>
        <w:br/>
        <w:t>И пишут заново природу</w:t>
        <w:br/>
        <w:t>Навстречу гибели своей.</w:t>
        <w:br/>
        <w:t>Ну как бывать иного рода</w:t>
        <w:br/>
        <w:t>Природе многосложных рей?!</w:t>
        <w:br/>
        <w:t>На предрассудки уповая</w:t>
        <w:br/>
        <w:t>И суеверия Кривых,</w:t>
        <w:br/>
        <w:t>Армагеддону воззывая,</w:t>
        <w:br/>
        <w:t>Да воздавая штык на дых,</w:t>
        <w:br/>
        <w:t>Бывают выброшены миром,</w:t>
        <w:br/>
        <w:t>Как мертворожденных котят</w:t>
        <w:br/>
        <w:t>За шкирку рассуют по дырам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И те уже не тарахтят.</w:t>
        <w:br/>
        <w:t>Им вспомнить нечего, поверьте,</w:t>
        <w:br/>
        <w:t>Уйти от мира. В Марса даль;</w:t>
        <w:br/>
        <w:t>Их знанья змейкою отмерьте</w:t>
        <w:br/>
        <w:t>Светлой легенды про Грааль.</w:t>
        <w:br/>
        <w:t>Не могут лечь на куба грани,</w:t>
        <w:br/>
        <w:t>Как не хотят его узреть,</w:t>
        <w:br/>
        <w:t>И как пираньи робкой лани</w:t>
        <w:br/>
        <w:t>Надоткусают вашу треть.</w:t>
        <w:br/>
        <w:t>Мечтатели погибших сотен,</w:t>
        <w:br/>
        <w:t>Кометы с радостным хвостом,</w:t>
        <w:br/>
        <w:t>Как псы из потных подворотен,</w:t>
        <w:br/>
        <w:t>Взвывающих зубастым ртом.</w:t>
        <w:br/>
        <w:t>Но лишь живёт стремглав, как голос,</w:t>
        <w:br/>
        <w:t>Мелькает устремленьем взор.</w:t>
        <w:br/>
        <w:t>Тех волос прям и жив, как колос,</w:t>
        <w:br/>
        <w:t>Кто в жизни оставляет сор.</w:t>
        <w:br/>
        <w:t>Не грязный. Чистый для бумаги,</w:t>
        <w:br/>
        <w:t>Вобравшей опыт давних лет,</w:t>
        <w:br/>
        <w:t>И жаждущий, что скажут маги</w:t>
        <w:br/>
        <w:t>Первоосновный свой секрет.</w:t>
        <w:br/>
        <w:t>Раскроют, тростью опираясь,</w:t>
        <w:br/>
        <w:t>Бумажный чугуна гранит.</w:t>
        <w:br/>
        <w:t>В грехах подпорченных раскаясь,</w:t>
        <w:br/>
        <w:t>Зажжет огонь и возгорит.</w:t>
        <w:br/>
        <w:t>Улыбкой нового столетья</w:t>
        <w:br/>
        <w:t>Для тех, кто прост не просто так,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Р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азрытые открытьем дети</w:t>
        <w:br/>
        <w:t>Наполнят кислородом бак.</w:t>
        <w:br/>
        <w:t>Они почувствовали вечность,</w:t>
        <w:br/>
        <w:t>Не съехав с внутренней канвы.</w:t>
        <w:br/>
        <w:t>В грядущем ищут человечность...</w:t>
        <w:br/>
        <w:t>И я надеюсь – это Вы!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equalWidth="false" w:sep="false">
            <w:col w:w="4827" w:space="272"/>
            <w:col w:w="4974"/>
          </w:cols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pPr>
      <w:bookmarkStart w:id="29" w:name="__RefHeading___Toc6306"/>
      <w:bookmarkEnd w:id="29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Паломник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Он был паломник, как ушат, </w:t>
        <w:br/>
        <w:t>И посох гнул в руке, </w:t>
        <w:br/>
        <w:t>Был гриб его приёмный брат, </w:t>
        <w:br/>
        <w:t>Шагавший по реке. </w:t>
        <w:br/>
        <w:t>А с пят паломника, смеясь, </w:t>
        <w:br/>
        <w:t>Как будто невзначай, </w:t>
        <w:br/>
        <w:t>Медовая летела грязь </w:t>
        <w:br/>
        <w:t>И превращалась в чай. </w:t>
        <w:br/>
        <w:t>Лица он сморщил сухофрукт, </w:t>
        <w:br/>
        <w:t>Прикрывшись паранджой, </w:t>
        <w:br/>
        <w:t>Ведь на власах усталых рук </w:t>
        <w:br/>
        <w:t>Был фараон ханжой. </w:t>
        <w:br/>
        <w:t>Хан пары Ом мудрил удел, </w:t>
        <w:br/>
        <w:t>Ел фиги, пил глинтвейн, </w:t>
        <w:br/>
        <w:t>И словно Игги Поп худел, </w:t>
        <w:br/>
        <w:t>Трезвоня, как Кобейн. </w:t>
        <w:br/>
        <w:t>Он отправлялся в тишину </w:t>
        <w:br/>
        <w:t>Невиданной дал`и. </w:t>
        <w:br/>
        <w:t>Отбросив волею вину </w:t>
        <w:br/>
        <w:t>На судеб корабли. </w:t>
        <w:br/>
        <w:t>Его космический предел </w:t>
        <w:br/>
        <w:t>Под тяжестью хрипел </w:t>
        <w:br/>
        <w:t>Ушедших безвозвратно дел </w:t>
        <w:br/>
        <w:t>В прах сыпавшихся тел. </w:t>
        <w:br/>
        <w:t>Держал он курс за злато врат, </w:t>
        <w:br/>
        <w:t>Шагал, как бедуин, </w:t>
        <w:br/>
        <w:t>Замедлив миг во сотню крат </w:t>
        <w:br/>
        <w:t>Решимостью руин. </w:t>
        <w:br/>
        <w:t>Консолидатор волшебства, </w:t>
        <w:br/>
        <w:t>Осколочный намёк </w:t>
        <w:br/>
        <w:t>На перфоратор естества, </w:t>
        <w:br/>
        <w:t>Что мир проклеить мог. </w:t>
        <w:br/>
        <w:t>Как уходил он в эту даль? </w:t>
        <w:br/>
        <w:t>Цветок его ль пьянил? </w:t>
        <w:br/>
        <w:t>Иль растянул он нервов сталь </w:t>
        <w:br/>
        <w:t>В миллиметровый Нил? </w:t>
        <w:br/>
        <w:t>Нил и Нева — брат и сестра! </w:t>
        <w:br/>
        <w:t>Виновники навек! </w:t>
        <w:br/>
        <w:t>Ярило наш и смуглый Ра — </w:t>
        <w:br/>
        <w:t>В переплетеньях рек! </w:t>
        <w:br/>
        <w:t>Рекли в жиклёр…густеет пунш, </w:t>
        <w:br/>
        <w:t>Пустее душ банкет. </w:t>
        <w:br/>
        <w:t>Паломник выбрал среди груш </w:t>
        <w:br/>
        <w:t>Витой узор ракет. </w:t>
        <w:br/>
        <w:t>Пред ним чрез горизонт висит </w:t>
        <w:br/>
        <w:t>Павлин, раскрывший хвост. </w:t>
        <w:br/>
        <w:t>Узор фрактальный оросит </w:t>
        <w:br/>
        <w:t>Летучих мыслей кросс. </w:t>
        <w:br/>
        <w:t>Идёт в священные места! </w:t>
        <w:br/>
        <w:t>Они не на Земле! </w:t>
        <w:br/>
        <w:t>И к ним ты не найдёшь моста </w:t>
        <w:br/>
        <w:t>Средь липовых аллей! </w:t>
        <w:br/>
        <w:t>Узрит паломник всякий раз </w:t>
        <w:br/>
        <w:t>Безумные мечты, </w:t>
        <w:br/>
        <w:t>В полнеба радужный атл`ас </w:t>
        <w:br/>
        <w:t>Несметной красоты. </w:t>
        <w:br/>
        <w:t>Он в путешествие идёт, </w:t>
        <w:br/>
        <w:t>Не зная наперёд, </w:t>
        <w:br/>
        <w:t>Где топь, трясина, а где брод, </w:t>
        <w:br/>
        <w:t>И что впредь его ждёт. </w:t>
        <w:br/>
        <w:t>Лихой надеждою томим, </w:t>
        <w:br/>
        <w:t>Бросается вперёд, </w:t>
        <w:br/>
        <w:t>То он вращается, как мим, </w:t>
        <w:br/>
        <w:t>То мига вечность ждёт. </w:t>
        <w:br/>
        <w:t>То согбен тайною тоской. </w:t>
        <w:br/>
        <w:t>То светом упоён. </w:t>
        <w:br/>
        <w:t>Он обретает вдруг покой </w:t>
        <w:br/>
        <w:t>Иль беспокоен он. </w:t>
        <w:br/>
        <w:t>Охвачен ужасом, блажен, </w:t>
        <w:br/>
        <w:t>Всезнающ, просветлён, </w:t>
        <w:br/>
        <w:t>Он мучим пламенем геенн </w:t>
        <w:br/>
        <w:t>Иль разрывает сон. </w:t>
        <w:br/>
        <w:t>Струится эйфорией жил </w:t>
        <w:br/>
        <w:t>Паломник вечных лет, </w:t>
        <w:br/>
        <w:t>Которые в мирах прожил, </w:t>
        <w:br/>
        <w:t>Под шляпкою пригрет. </w:t>
        <w:br/>
        <w:t>Миров бессчётно — друзы их, </w:t>
        <w:br/>
        <w:t>Камений звёздный храм, </w:t>
        <w:br/>
        <w:t>Всё бытие — биений стих, </w:t>
        <w:br/>
        <w:t>Чуть приоткрытый нам. </w:t>
        <w:br/>
        <w:t>Святее пресвятейших мес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т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Незримого полёт. </w:t>
        <w:br/>
        <w:t>Куёт эфес кузнец Гефест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 </w:t>
        <w:br/>
        <w:t>А время мерит ход. </w:t>
        <w:br/>
        <w:t>Паломник дальше всё от нас </w:t>
        <w:br/>
        <w:t>Уходит в чистый свет</w:t>
        <w:br/>
        <w:t>И Альберту он всякий раз </w:t>
        <w:br/>
        <w:t>Передаёт привет. </w:t>
        <w:br/>
        <w:t>Туда их тысячи летят — </w:t>
        <w:br/>
        <w:t>Всяк миг, минуту, час, </w:t>
        <w:br/>
        <w:t>Любой пускай откроет клад </w:t>
        <w:br/>
        <w:t>Чрез соответствий пласт. </w:t>
        <w:br/>
        <w:t>Глаза подобны птицам стрел, </w:t>
        <w:br/>
        <w:t>А в слёзах — луч высот. </w:t>
        <w:br/>
        <w:t>Паломники летят без тел </w:t>
        <w:br/>
        <w:t>В соединенья сот. </w:t>
        <w:br/>
        <w:t>Снисходят к ним проводники, </w:t>
        <w:br/>
        <w:t>Несут чудес дары. </w:t>
        <w:br/>
        <w:t>Паломники всегда легки, </w:t>
        <w:br/>
        <w:t>Когда идут в миры. </w:t>
        <w:br/>
        <w:t>Забудьте страхи и хандру, </w:t>
        <w:br/>
        <w:t>Реальность не предаст! </w:t>
        <w:br/>
        <w:t>Отриньте лет былых кору, </w:t>
        <w:br/>
        <w:t>Изведать чтоб каркас. </w:t>
        <w:br/>
        <w:t>Калейдоскоп в глаза вобрав, </w:t>
        <w:br/>
        <w:t>Постигнув жизни суть, </w:t>
        <w:br/>
        <w:t>Жемчужные врата сорвав, </w:t>
        <w:br/>
        <w:t>Ты отправляйся в путь. </w:t>
        <w:br/>
        <w:t>Тогда в бездонные глаза </w:t>
        <w:br/>
        <w:t>Гигантской Пустоты </w:t>
        <w:br/>
        <w:t>Войдёт всевиденья краса… </w:t>
        <w:br/>
        <w:t>Паломник — это ты!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auto"/>
          <w:spacing w:val="0"/>
          <w:szCs w:val="40"/>
          <w:shd w:fill="FFFFFF" w:val="clear"/>
        </w:rPr>
      </w:pPr>
      <w:bookmarkStart w:id="30" w:name="__RefHeading___Toc12647"/>
      <w:bookmarkEnd w:id="30"/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Paprika and Apricot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auto"/>
          <w:spacing w:val="0"/>
          <w:szCs w:val="40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40"/>
          <w:shd w:fill="FFFFFF" w:val="clear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Some days ago I`ve seen a snow</w:t>
        <w:br/>
        <w:t>Which snuggled in the slot,</w:t>
        <w:br/>
        <w:t>I remained days, storm of x-rays</w:t>
        <w:br/>
        <w:t>And rains with marbling god!</w:t>
        <w:br/>
        <w:t>Oh, apricot-man! You`re the Sun</w:t>
        <w:br/>
        <w:t>In alien-minded heads,</w:t>
        <w:br/>
        <w:t>You are the power in the clan</w:t>
        <w:br/>
        <w:t>Of Cheshire wonder cats.</w:t>
        <w:br/>
        <w:t>So Paprika in our dreams</w:t>
        <w:br/>
        <w:t>Was created by nightmare!</w:t>
        <w:br/>
        <w:t>And creature in the glowed ice-creams</w:t>
        <w:br/>
        <w:t>Ate guru of malware!</w:t>
        <w:br/>
        <w:t>Now you can see in other days,</w:t>
        <w:br/>
        <w:t>That not as somedays here:</w:t>
        <w:br/>
        <w:t>Nobodies throttling on the ways</w:t>
        <w:br/>
        <w:t>Between sky-eye and ear,</w:t>
        <w:br/>
        <w:t>Such as between the ocean Ctzill</w:t>
        <w:br/>
        <w:t>And horrible Choribde.</w:t>
        <w:br/>
        <w:t>Have feels, like had them Odyssey,</w:t>
        <w:br/>
        <w:t>When wrote for stars Spacescript.</w:t>
        <w:br/>
        <w:t>Bees live on meadow in the pot</w:t>
        <w:br/>
        <w:t>Of honey and of fat,</w:t>
        <w:br/>
        <w:t>You`re see, dear buddy, bunny routes</w:t>
        <w:br/>
        <w:t>And write what we can get.</w:t>
        <w:br/>
        <w:t xml:space="preserve">Nice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M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ilky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W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ay above the heads</w:t>
        <w:br/>
        <w:t>Hides runes of Galaxies,</w:t>
        <w:br/>
        <w:t>And cats which space-intruded pets</w:t>
        <w:br/>
        <w:t>Without wool or with!</w:t>
        <w:br/>
        <w:t xml:space="preserve">One, two, three, four –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Y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ou`re jumping more</w:t>
        <w:br/>
        <w:t>So jilling joking funs!</w:t>
        <w:br/>
        <w:t>Fan of the sports without door</w:t>
        <w:br/>
        <w:t>Scrawls on the scrolls for guns.</w:t>
        <w:br/>
        <w:t>Screw in the cream can bomb the path,</w:t>
        <w:br/>
        <w:t>But screaming not for us,</w:t>
        <w:br/>
        <w:t>Because the man on highway trass</w:t>
        <w:br/>
        <w:t>Can`t generate the gas.</w:t>
        <w:br/>
        <w:t>The plants of feelings made from glass</w:t>
        <w:br/>
        <w:t>Outcome to Wonderland,</w:t>
        <w:br/>
        <w:t>Wind-winner-wing – the secret pass,</w:t>
        <w:br/>
        <w:t>Which passed to honest band.</w:t>
        <w:br/>
        <w:t>Our apricot – the cloud mode,</w:t>
        <w:br/>
        <w:t>His life is alpha-dot,</w:t>
        <w:br/>
        <w:t>He studied paranoia code,</w:t>
        <w:br/>
        <w:t>When codd is flying lot!</w:t>
        <w:br/>
        <w:t>The codd in sky – May blooms in my</w:t>
        <w:br/>
        <w:t>Hard-tired Soulship,</w:t>
        <w:br/>
        <w:t>It`s blessing shine! But paprik-guy</w:t>
        <w:br/>
        <w:t>Drop out to the trip.</w:t>
        <w:br/>
        <w:t>I sure: that law of Universe</w:t>
        <w:br/>
        <w:t>And mind of Aztec gods!</w:t>
        <w:br/>
        <w:t>Still generating terraherz</w:t>
        <w:br/>
        <w:t>The matrix of sourcecodes...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pPr>
      <w:bookmarkStart w:id="31" w:name="__RefHeading___Toc17257"/>
      <w:bookmarkEnd w:id="31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Патриархальный наш портрет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Когда-то было всё не так,</w:t>
        <w:br/>
        <w:t>Скажу вам наперёд,</w:t>
        <w:br/>
        <w:t>А нынче не пройдёт простак</w:t>
        <w:br/>
        <w:t>Сию обитель вброд.</w:t>
        <w:br/>
        <w:t>Светлее были небеса</w:t>
        <w:br/>
        <w:t>И чище жизнь была,</w:t>
        <w:br/>
        <w:t>Дремучи тёмные леса,</w:t>
        <w:br/>
        <w:t>И мысль вперёд звала.</w:t>
        <w:br/>
        <w:t>Призвание людей творить</w:t>
        <w:br/>
        <w:t>Рвалось во внешний мир.</w:t>
        <w:br/>
        <w:t>Да что здесь вовсе говорить?</w:t>
        <w:br/>
        <w:t>Был чувств сокрытых пир.</w:t>
        <w:br/>
        <w:t>Сижу в землянке у костра,</w:t>
        <w:br/>
        <w:t>Сбирая ворс надежд,</w:t>
        <w:br/>
        <w:t>Пора проснуться нам, пора,</w:t>
        <w:br/>
        <w:t>Разбив кольцо невежд.</w:t>
        <w:br/>
        <w:t>Мои прекрасные друзья,</w:t>
        <w:br/>
        <w:t>Достигшие высот -</w:t>
        <w:br/>
        <w:t>Пространств незримого князья -</w:t>
        <w:br/>
        <w:t>Вобрали из красот</w:t>
        <w:br/>
        <w:t>Медвяных донника полей</w:t>
        <w:br/>
        <w:t>Вдоль серебристых рек,</w:t>
        <w:br/>
        <w:t>Где нет сердец людских милей!</w:t>
        <w:br/>
        <w:t>Культура — оберег</w:t>
        <w:br/>
        <w:t>От сумрака седых невзгод,</w:t>
        <w:br/>
        <w:t>Печатающих шаг.</w:t>
        <w:br/>
        <w:t>Цветущий сад и огород</w:t>
        <w:br/>
        <w:t>Развеют в душах мрак.</w:t>
        <w:br/>
        <w:t>Повеял чудный аромат -</w:t>
        <w:br/>
        <w:t>Уходят поезда,</w:t>
        <w:br/>
        <w:t>Везут составов чудных клад,</w:t>
        <w:br/>
        <w:t>А предо мной звезда!</w:t>
        <w:br/>
        <w:t>Горит лучинками зенит,</w:t>
        <w:br/>
        <w:t>Он — перфоленты ночь,</w:t>
        <w:br/>
        <w:t>Пусть сущность неба говорит,</w:t>
        <w:br/>
        <w:t>Чтоб людям жить помочь.</w:t>
        <w:br/>
        <w:t>Патриархальный наш портрет</w:t>
        <w:br/>
        <w:t>С бородкой набекрень -</w:t>
        <w:br/>
        <w:t>Воспоминанья детских лет,</w:t>
        <w:br/>
        <w:t>Прохлады летней сень.</w:t>
        <w:br/>
        <w:t>Родимый дом, любимый луч</w:t>
        <w:br/>
        <w:t>Из масляных огней,</w:t>
        <w:br/>
        <w:t>Я снова преисполнен круч</w:t>
        <w:br/>
        <w:t>И кряжистых идей.</w:t>
        <w:br/>
        <w:t>Иду с котомкой за плечом</w:t>
        <w:br/>
        <w:t>По жизненным троп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`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ам,</w:t>
        <w:br/>
        <w:t>А на прощание с мечом</w:t>
        <w:br/>
        <w:t>Меня встречает Пан.</w:t>
        <w:br/>
        <w:t>Сатир не чаял в нём сердец,</w:t>
        <w:br/>
        <w:t>Нам зимы не страшны,</w:t>
        <w:br/>
        <w:t>Иосиф — мировой отец,</w:t>
        <w:br/>
        <w:t>Хоть лозунги смешны.</w:t>
        <w:br/>
        <w:t>Романтик декабристских лет</w:t>
        <w:br/>
        <w:t>Плёл паутины дум,</w:t>
        <w:br/>
        <w:t>Запрятан знаками запрет,</w:t>
        <w:br/>
        <w:t>Угас тишайший шум.</w:t>
        <w:br/>
        <w:t>Семья из песен и основ -</w:t>
        <w:br/>
        <w:t>Полей скрипучих дар.</w:t>
        <w:br/>
        <w:t>Замёрзших не хватает слов?</w:t>
        <w:br/>
        <w:t>Волшебный пей отвар.</w:t>
        <w:br/>
        <w:t>Откроет он, куда идти,</w:t>
        <w:br/>
        <w:t>И как, и почему,</w:t>
        <w:br/>
        <w:t>Ведь за собой людей вести</w:t>
        <w:br/>
        <w:t>Пристало впредь ему.</w:t>
        <w:br/>
        <w:t>А бархатистая ладонь,</w:t>
        <w:br/>
        <w:t>Едва найдя ответ,</w:t>
        <w:br/>
        <w:t>Ланиты богатырских сонь</w:t>
        <w:br/>
        <w:t>Преображает в свет</w:t>
        <w:br/>
        <w:t>Могучих сказок и былин,</w:t>
        <w:br/>
        <w:t>Раскиданных извне,</w:t>
        <w:br/>
        <w:t>Нов томной этике долин</w:t>
        <w:br/>
        <w:t>Мы снова на коне.</w:t>
        <w:br/>
        <w:t>Пускай откроются глаза,</w:t>
        <w:br/>
        <w:t>Разверзнутся умы,</w:t>
        <w:br/>
        <w:t>Пройдёт желанная гроза,</w:t>
        <w:br/>
        <w:t>Жизнь обретаем мы!</w:t>
        <w:br/>
        <w:t>Патриархальный наш портрет -</w:t>
        <w:br/>
        <w:t>Каминов мягкий блик!</w:t>
        <w:br/>
        <w:t>Кресло-качалка, тёплый плед -</w:t>
        <w:br/>
        <w:t>Комфорта в счастье миг...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</w:pPr>
      <w:bookmarkStart w:id="32" w:name="__RefHeading___Toc14493"/>
      <w:bookmarkEnd w:id="32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Побывала Росомаха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Миру нынче не до смеха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!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Ил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и,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может, не до страха?</w:t>
        <w:br/>
        <w:t>Ведь в излучинах Вселенной</w:t>
        <w:br/>
        <w:t>Побывала Росомаха.</w:t>
        <w:br/>
        <w:t>Зверь могучей лапой роет</w:t>
        <w:br/>
        <w:t>Сот пчелиных строй нескладный,</w:t>
        <w:br/>
        <w:t>Паутину стелет, кроет</w:t>
        <w:br/>
        <w:t>Окруженье адским смрадом.</w:t>
        <w:br/>
        <w:t>Он идет и гадит, гадит,</w:t>
        <w:br/>
        <w:t>Гималаи сотрясая,</w:t>
        <w:br/>
        <w:t>Хвост, измазанный в помаде,</w:t>
        <w:br/>
        <w:t>Затворил ворота Рая.</w:t>
        <w:br/>
        <w:t>Шаг слоноподобных тембров</w:t>
        <w:br/>
        <w:t>Песни гласных протрезвонил,</w:t>
        <w:br/>
        <w:t>Кирпичами сыплет Кембридж</w:t>
        <w:br/>
        <w:t xml:space="preserve">Королеве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на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короне.</w:t>
        <w:br/>
        <w:t>Пляшут звезды по фракталам,</w:t>
        <w:br/>
        <w:t>Спит Сатурн в перине града.</w:t>
        <w:br/>
        <w:t>Росомаха Зов познала</w:t>
        <w:br/>
        <w:t>И поспешно вертит задом.</w:t>
        <w:br/>
        <w:t>Когти точит коркой тонкой</w:t>
        <w:br/>
        <w:t>Мудрых псевдоэвкалиптов,</w:t>
        <w:br/>
        <w:t>Избегая пыльной гонки,</w:t>
        <w:br/>
        <w:t>Блеяньем пугает хрипло.</w:t>
        <w:br/>
        <w:t>Выхожу я на охоту</w:t>
        <w:br/>
        <w:t>В плен пропащей Росомахи.</w:t>
        <w:br/>
        <w:t>За бугром безвестный Кто-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т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о</w:t>
        <w:br/>
        <w:t>Избавляет нас от плахи.</w:t>
        <w:br/>
        <w:t>Т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`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упит жизнь столь сокровенно,</w:t>
        <w:br/>
        <w:t>Что сама маразму верит,</w:t>
        <w:br/>
        <w:t>Обращая в тлен полена</w:t>
        <w:br/>
        <w:t>Даже Огненного зверя.</w:t>
        <w:br/>
        <w:t>Тем стабильней нам живется,</w:t>
        <w:br/>
        <w:t>Чем дебильней индивиды,</w:t>
        <w:br/>
        <w:t>Дух чей за предел не рвётся</w:t>
        <w:br/>
        <w:t>И способен на обиды.</w:t>
        <w:br/>
        <w:t>Нет оружия страшнее,</w:t>
        <w:br/>
        <w:t>Чем полет беспечной мысли,</w:t>
        <w:br/>
        <w:t>И прекрасней, и мудрее</w:t>
        <w:br/>
        <w:t>Взвешивать в Этерне смыслы.</w:t>
        <w:br/>
        <w:t>Обмануть однообразьем</w:t>
        <w:br/>
        <w:t>Росомаха нас желает.</w:t>
        <w:br/>
        <w:t>Будущее ярко красив,</w:t>
        <w:br/>
        <w:t xml:space="preserve">О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Р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еальном забывает.</w:t>
        <w:br/>
        <w:t>Где всё то, что рядом с нами,</w:t>
        <w:br/>
        <w:t>В чём живём, чем чувства дышат,</w:t>
        <w:br/>
        <w:t>Сочиняемся богами,</w:t>
        <w:br/>
        <w:t>Дабы свой лишь голос слышать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?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Меж порядками танцуем,</w:t>
        <w:br/>
        <w:t>Постигая мирозданье,</w:t>
        <w:br/>
        <w:t>Не рассудком правду чуя -</w:t>
        <w:br/>
        <w:t>Волею иного знанья.</w:t>
        <w:br/>
        <w:t>Вылетаю ночью в поле –</w:t>
        <w:br/>
        <w:t>Предо мной лежат знаменья.</w:t>
        <w:br/>
        <w:t>Блеском, яростным до боли,</w:t>
        <w:br/>
        <w:t>Сила разорвёт сомненье.</w:t>
        <w:br/>
        <w:t>Разлетится в пепел разум,</w:t>
        <w:br/>
        <w:t>Всё всему во всём оставив,</w:t>
        <w:br/>
        <w:t>Обретёт Альбедо сразу,</w:t>
        <w:br/>
        <w:t>Лишь Нигредо переплавив.</w:t>
        <w:br/>
        <w:t>Люди ринутся к истокам,</w:t>
        <w:br/>
        <w:t>Прорастут у камня ноги,</w:t>
        <w:br/>
        <w:t>В жилах гор польются токи,</w:t>
        <w:br/>
        <w:t>Навсегда сокрыв дороги.</w:t>
        <w:br/>
        <w:t>Где ж мой хлыст с гранатомётом?</w:t>
        <w:br/>
        <w:t>Ох, держись, хвост Росомахи.</w:t>
        <w:br/>
        <w:t>Я пришел к тебе с отчетом</w:t>
        <w:br/>
        <w:t>В скороходах и папахе.</w:t>
        <w:br/>
        <w:t>Соберись на поле брани,</w:t>
        <w:br/>
        <w:t>Биться будем на колёсах,</w:t>
        <w:br/>
        <w:t>Сотканных из тонкой ткани</w:t>
        <w:br/>
        <w:t>В эфемерных смысла тросах.</w:t>
        <w:br/>
        <w:t xml:space="preserve">Ох, не зря такая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С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ила</w:t>
        <w:br/>
        <w:t>Смерчами в тебе гуляет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!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Как циклоп, и столь же милый,</w:t>
        <w:br/>
        <w:t>Сплошь ты соткан из пираний.</w:t>
        <w:br/>
        <w:t>Жилы точат заморочки,</w:t>
        <w:br/>
        <w:t>В строках рока рвутся струны,</w:t>
        <w:br/>
        <w:t>Доведенные до точки,</w:t>
        <w:br/>
        <w:t>В душах мы предельно юны.</w:t>
        <w:br/>
        <w:t>Ох, не зря такая Вечность</w:t>
        <w:br/>
        <w:t>Во мне грозы разгоняет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Бесконечная беспечность</w:t>
        <w:br/>
        <w:t>Жизни в молнии сбирает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!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В этой пустоте из леса,</w:t>
        <w:br/>
        <w:t>Отрицая даже страхи,</w:t>
        <w:br/>
        <w:t>В пирамидах мы воскреснем</w:t>
        <w:br/>
        <w:t>Для сверженья Росомахи.</w:t>
        <w:br/>
        <w:t>И пускай тропой невежды</w:t>
        <w:br/>
        <w:t>Уходить ряды продолжат,</w:t>
        <w:br/>
        <w:t>Мозг оставив без одежды –</w:t>
        <w:br/>
        <w:t>Мозг одежда только гложет!</w:t>
        <w:br/>
        <w:t>Пусть пыхтят громоотводы</w:t>
        <w:br/>
        <w:t>Под эгрегоров напором –</w:t>
        <w:br/>
        <w:t>Мы осушим все болота,</w:t>
        <w:br/>
        <w:t>Мы прервем все разговоры!</w:t>
        <w:br/>
        <w:t>И тогда утонет в пепле</w:t>
        <w:br/>
        <w:t>Гнусный восхлип Росомахи,</w:t>
        <w:br/>
        <w:t>Пусть повиснут, словно в петлях,</w:t>
        <w:br/>
        <w:t>Бюрократы и бумаги!</w:t>
        <w:br/>
        <w:t>Мы навек глаза закроем,</w:t>
        <w:br/>
        <w:t>В их тиши безмерной меркой,</w:t>
        <w:br/>
        <w:t>В струях Вечности порою</w:t>
        <w:br/>
        <w:t>Роем вьются фейерверки,</w:t>
        <w:br/>
        <w:t>Залпом бьют калейдоскопы,</w:t>
        <w:br/>
        <w:t>Арлекины рубят страхи –</w:t>
        <w:br/>
        <w:t>Это празднество до гроба</w:t>
        <w:br/>
        <w:t>В честь победы Росомахи.</w:t>
        <w:br/>
        <w:t>Бестолковы эти вспышки,</w:t>
        <w:br/>
        <w:t>Безрассудны эти крики,</w:t>
        <w:br/>
        <w:t>Ничего не скажут книжки,</w:t>
        <w:br/>
        <w:t>Никого не знают рыбки.</w:t>
        <w:br/>
        <w:t>Мы – всегда! Мы – вечно с Вами!</w:t>
        <w:br/>
        <w:t>(Может, показать копытце?)</w:t>
        <w:br/>
        <w:t>И тернистыми тропами</w:t>
        <w:br/>
        <w:t>Вам от нас нигде не скрыться!</w:t>
        <w:br/>
        <w:t>Пусть смешная Росомаха</w:t>
        <w:br/>
        <w:t>Празднует победу рьяно.</w:t>
        <w:br/>
        <w:t>Знает ведь любая птаха,</w:t>
        <w:br/>
        <w:t>Кто властитель Амстердама!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</w:pPr>
      <w:bookmarkStart w:id="33" w:name="__RefHeading___Toc22215"/>
      <w:bookmarkEnd w:id="33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По пути в Петроград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По пути в Петроград</w:t>
        <w:br/>
        <w:t>Сосны стынут вдали,</w:t>
        <w:br/>
        <w:t>Искры ведают клад,</w:t>
        <w:br/>
        <w:t>Что кроят корабли.</w:t>
        <w:br/>
        <w:t>Мы – не здесь и не там,</w:t>
        <w:br/>
        <w:t>Мы – размазанный вдох</w:t>
        <w:br/>
        <w:t>И в прощанье гор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`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ам</w:t>
        <w:br/>
        <w:t>Чуем ветра подвох.</w:t>
        <w:br/>
        <w:t>Вновь уходят матросы,</w:t>
        <w:br/>
        <w:t>Грозу разогнав.</w:t>
        <w:br/>
        <w:t>Но их полосы косо</w:t>
        <w:br/>
        <w:t>Сочиняют устав.</w:t>
        <w:br/>
        <w:t>Знаменует Аврора</w:t>
        <w:br/>
        <w:t>Утро новой зари –</w:t>
        <w:br/>
        <w:t>Той эпохи нескоро</w:t>
        <w:br/>
        <w:t>Догорают угл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`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и.</w:t>
        <w:br/>
        <w:t>Прогоняю я время</w:t>
        <w:br/>
        <w:t>В глушь раздольной Руси,</w:t>
        <w:br/>
        <w:t>Прорастает, как семя,</w:t>
        <w:br/>
        <w:t>Грохот резвых дрезин.</w:t>
        <w:br/>
        <w:t>Рокот неба свободу</w:t>
        <w:br/>
        <w:t>Штыками несёт,</w:t>
        <w:br/>
        <w:t>Собирая природу</w:t>
        <w:br/>
        <w:t>На праздничный ход.</w:t>
        <w:br/>
        <w:t>Степи, лес да озёра</w:t>
        <w:br/>
        <w:t>Не знают преград.</w:t>
        <w:br/>
        <w:t>Меж безумных просторов</w:t>
        <w:br/>
        <w:t>Плывёт Петроград.</w:t>
        <w:br/>
        <w:t>Города натянули</w:t>
        <w:br/>
        <w:t>На рельс тетиву</w:t>
        <w:br/>
        <w:t>И в неё завернули</w:t>
        <w:br/>
        <w:t>Вагонов стрелу.</w:t>
        <w:br/>
        <w:t>Морось снега и льда</w:t>
        <w:br/>
        <w:t>Большевистский мундир</w:t>
        <w:br/>
        <w:t>Орошает, когда</w:t>
        <w:br/>
        <w:t>Обновляется мир.</w:t>
        <w:br/>
        <w:t>Пробежит впереди</w:t>
        <w:br/>
        <w:t>Строевой, броневой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Сплошь из страхолюдин</w:t>
        <w:br/>
        <w:t>Наш отряд золотой.</w:t>
        <w:br/>
        <w:t>Нас двенадцать ребят –</w:t>
        <w:br/>
        <w:t>Разбегайся, буржуй,</w:t>
        <w:br/>
        <w:t>Прекрати маскарад</w:t>
        <w:br/>
        <w:t>И казну не воруй!</w:t>
        <w:br/>
        <w:t>По пути в Петроград</w:t>
        <w:br/>
        <w:t>Мира луч не забыт,</w:t>
        <w:br/>
        <w:t>Где, как стягов парад,</w:t>
        <w:br/>
        <w:t>Огнь восстаний горит!</w:t>
        <w:br/>
        <w:t>Эх, скачи, вороной –</w:t>
        <w:br/>
        <w:t>Моя шашка востра!</w:t>
        <w:br/>
        <w:t>Блеск зарниц над страной</w:t>
        <w:br/>
        <w:t>Распалит сотни стран.</w:t>
        <w:br/>
        <w:t>Учредиловцы – вон!</w:t>
        <w:br/>
        <w:t>Что вам здесь обсуждать?</w:t>
        <w:br/>
        <w:t>Ведь охранный кордон</w:t>
        <w:br/>
        <w:t>Тоже любит поспать!</w:t>
        <w:br/>
        <w:t>Но иная беда</w:t>
        <w:br/>
        <w:t>Нарушает сей кров,</w:t>
        <w:br/>
        <w:t>Вновь горят города</w:t>
        <w:br/>
        <w:t>От немецких крестов.</w:t>
        <w:br/>
        <w:t>Иссыхая, рычит</w:t>
        <w:br/>
        <w:t>Голодающий зверь –</w:t>
        <w:br/>
        <w:t>Несгибаемый щит</w:t>
        <w:br/>
        <w:t>Он ценою потерь…</w:t>
        <w:br/>
        <w:t>За окном за моим</w:t>
        <w:br/>
        <w:t>Вологодский вокзал,</w:t>
        <w:br/>
        <w:t>Производственный дым</w:t>
        <w:br/>
        <w:t>Пеленой лес застлал.</w:t>
        <w:br/>
        <w:t>Веришь мне? Не забыть,</w:t>
        <w:br/>
        <w:t>Человеческий брат,</w:t>
        <w:br/>
        <w:t>Путь, взвивающий прыть</w:t>
        <w:br/>
        <w:t>На музей Петроград…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</w:pPr>
      <w:bookmarkStart w:id="34" w:name="__RefHeading___Toc17578"/>
      <w:bookmarkEnd w:id="34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Посвящения жизни в переплетениях времён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Средь – коридоры и дома.</w:t>
        <w:br/>
        <w:t>Прозрачность дышит небосводом;</w:t>
        <w:br/>
        <w:t>Невзрачно таинство оплотом,</w:t>
        <w:br/>
        <w:t>Где ароматны закрома.</w:t>
        <w:br/>
        <w:t>Нанизаны на тело струны,</w:t>
        <w:br/>
        <w:t>Натянуты, как нити лет.</w:t>
        <w:br/>
        <w:t>Как длинноствольный пистолет</w:t>
        <w:br/>
        <w:t>Кочуют средь просторов гунны.</w:t>
        <w:br/>
        <w:t>Фонтаны красок, ясность сна,</w:t>
        <w:br/>
        <w:t>Родник в ключе родимой хаты.</w:t>
        <w:br/>
        <w:t>Где кот, прогорклый и горбатый</w:t>
        <w:br/>
        <w:t>Добычу ждёт среди зерна.</w:t>
        <w:br/>
        <w:t>Пропахла прелою травою</w:t>
        <w:br/>
        <w:t>Прозрачность, что в дорогу ждёт.</w:t>
        <w:br/>
        <w:t>И мы, перебираясь вброд,</w:t>
        <w:br/>
        <w:t>В пруд окунёмся с головою.</w:t>
        <w:br/>
        <w:t>Стряхнём туман за горизонт</w:t>
        <w:br/>
        <w:t>И брызги звёздами развесим.</w:t>
        <w:br/>
        <w:t>Мы в рай искусственный залезем,</w:t>
        <w:br/>
        <w:t xml:space="preserve">Там мира тени –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радуг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сон!!</w:t>
        <w:br/>
        <w:t>Нестись стрелой через дороги!</w:t>
        <w:br/>
        <w:t>Сжигать завесу на костре,</w:t>
        <w:br/>
        <w:t>Отвешивать поклон коре,</w:t>
        <w:br/>
        <w:t>От кобры уносившей ноги;</w:t>
        <w:br/>
        <w:t>Вертеться радужным волчком</w:t>
        <w:br/>
        <w:t>В круговороте мирозданья.</w:t>
        <w:br/>
        <w:t>Из холотропного сознанья</w:t>
        <w:br/>
        <w:t>Выталкивать последний стон.</w:t>
        <w:br/>
        <w:t>Есть сом, мерцающий отныне.</w:t>
        <w:br/>
        <w:t>Отведай жреческой сомы!!!</w:t>
        <w:br/>
        <w:t>Повсюду мир, повсюду мы!</w:t>
        <w:br/>
        <w:t>Лишь мысль есть истина в картине,</w:t>
        <w:br/>
        <w:t>Трудов расписанный астрал,</w:t>
        <w:br/>
        <w:t>Покинувший чужое тело:</w:t>
        <w:br/>
        <w:t>Кромешной радостью горело,</w:t>
        <w:br/>
        <w:t>Покуда солнечный коралл</w:t>
        <w:br/>
        <w:t>Систему ясно не представит,</w:t>
        <w:br/>
        <w:t>Пронзим мы остриём луча.</w:t>
        <w:br/>
        <w:t>Гори, мой парафин! Свеча</w:t>
        <w:br/>
        <w:t>Знамёна и знаменья правит!</w:t>
        <w:br/>
        <w:t>Охват, чреватый не для соли</w:t>
        <w:br/>
        <w:t>И установки истин всех.</w:t>
        <w:br/>
        <w:t>Проруха на любой успех</w:t>
        <w:br/>
        <w:t>От боли ждём мы лучшей доли.</w:t>
        <w:br/>
        <w:t>Взывать к исколотым богам,</w:t>
        <w:br/>
        <w:t>Из коих воздух в дыры хлещет,</w:t>
        <w:br/>
        <w:t>Рубить, как плетью, только резче,</w:t>
        <w:br/>
        <w:t>И громом – башни дуракам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!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Хлестать дождём среди управ,</w:t>
        <w:br/>
        <w:t>Нестись повозкой конской в лето.</w:t>
        <w:br/>
        <w:t>Всем златоносную карету</w:t>
        <w:br/>
        <w:t>Раздать, в картишки проиграв.</w:t>
        <w:br/>
        <w:t>Прийти на бал. Под гоа-трансом</w:t>
        <w:br/>
        <w:t>Танцует польку кавалер.</w:t>
        <w:br/>
        <w:t>Забытый мир наш был бы сер,</w:t>
        <w:br/>
        <w:t>Коль б не шаманы с дилижансом.</w:t>
        <w:br/>
        <w:t>И у кобылы есть подшипник,</w:t>
        <w:br/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Шептавший в дежа-вю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флэшбэк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.</w:t>
        <w:br/>
        <w:t>Его мне не забыть вовек.</w:t>
        <w:br/>
        <w:t>На мотоцикле – только крикни.</w:t>
        <w:br/>
        <w:t>Заправь свой лайнер свежим сеном</w:t>
        <w:br/>
        <w:t>Переплетения времён.</w:t>
        <w:br/>
        <w:t>С рождения до похорон</w:t>
        <w:br/>
        <w:t>Вся жизнь – подлейшая измена!</w:t>
        <w:br/>
        <w:t>Не всё ль равно, какое место,</w:t>
        <w:br/>
        <w:t>Какой период, тело иль</w:t>
        <w:br/>
        <w:t>Наполнит вмиг седая гниль</w:t>
        <w:br/>
        <w:t>Плюс – эмулятор интереса.</w:t>
        <w:br/>
        <w:t>Шагает киборг, как зомбяк,</w:t>
        <w:br/>
        <w:t>Надев тулуп и шаровары.</w:t>
        <w:br/>
        <w:t>Он пил кислотные отвары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Кирпич – не матерьял, а знак!</w:t>
        <w:br/>
        <w:t>Дискету в старом патефоне</w:t>
        <w:br/>
        <w:t>Жуёт надменный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 Целерон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.</w:t>
        <w:br/>
        <w:t>Топазов ярче средь корон</w:t>
        <w:br/>
        <w:t>Барыга сыщет в баребоне.</w:t>
        <w:br/>
        <w:t>Надень кроссовки и трусы,</w:t>
        <w:br/>
        <w:t>И галстук подоткни за пояс,</w:t>
        <w:br/>
        <w:t>В бумаге туалетной роясь</w:t>
        <w:br/>
        <w:t>Найдёшь три тонны колбасы.</w:t>
        <w:br/>
        <w:t>Несись, как клушка на машине</w:t>
        <w:br/>
        <w:t>В упряж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к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е сотенных жуков.</w:t>
        <w:br/>
        <w:t>Указ Петра всегда таков,</w:t>
        <w:br/>
        <w:t>Что добираться на дрезине.</w:t>
        <w:br/>
        <w:t>Поклон отменный из фольги</w:t>
        <w:br/>
        <w:t>Я в ноги бью челом об коврик.</w:t>
        <w:br/>
        <w:t>Для мыши белой это горе —</w:t>
        <w:br/>
        <w:t>Она лишилась кураги.</w:t>
        <w:br/>
        <w:t>Шурупный шелест шестерёнок —</w:t>
        <w:br/>
        <w:t>Для микросхем, что червь прогрыз.</w:t>
        <w:br/>
        <w:t>Пятак забытый, только вдрызг</w:t>
        <w:br/>
        <w:t>Зашил вдруг мраморный ребёнок.</w:t>
        <w:br/>
        <w:t>Картонных стен дражайший ларь;</w:t>
        <w:br/>
        <w:t>Дрожащий и скупой купчина</w:t>
        <w:br/>
        <w:t>В клавиатуру (дурачина!)</w:t>
        <w:br/>
        <w:t>Зелёный настрочит кумарь.</w:t>
        <w:br/>
        <w:t>Скрипит процессора крепленье —</w:t>
        <w:br/>
        <w:t>Залей маслами! И жасмин</w:t>
        <w:br/>
        <w:t>В ча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е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по запаху из мин</w:t>
        <w:br/>
        <w:t xml:space="preserve">Утонет герцог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Так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варенье</w:t>
        <w:br/>
        <w:t xml:space="preserve">Добавьте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в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лёгонький пурген;</w:t>
        <w:br/>
        <w:t>Веселье чтобы было знатно.</w:t>
        <w:br/>
        <w:t>Чин получить – всегда приятно!!!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Расплавь ключей эмпатоген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Сварив семь слоников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отрогов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.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Означит контуры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барон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В боярств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жёстких макарон</w:t>
        <w:br/>
        <w:t>(Глав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ой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брандмауэра логов).</w:t>
        <w:br/>
        <w:t>Жевать, летать, катать и сниться,</w:t>
        <w:br/>
        <w:t>Стремиться горным хрусталём,</w:t>
        <w:br/>
        <w:t>Быть там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где резво воду льём,</w:t>
        <w:br/>
        <w:t>Парить зубастой сизой птицей.</w:t>
        <w:br/>
        <w:t>Быть трансцедентным, быть собой.</w:t>
        <w:br/>
        <w:t>Всё понимать и знать о мире.</w:t>
        <w:br/>
        <w:t xml:space="preserve">Времён плетения в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сатире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Корзину собирать под вой</w:t>
        <w:br/>
        <w:t>Без разницы какой планеты,</w:t>
        <w:br/>
        <w:t>Какого места и души.</w:t>
        <w:br/>
        <w:t>Пожалуй, за себя реши,</w:t>
        <w:br/>
        <w:t>Тяни, чеши и будь согретым.</w:t>
        <w:br/>
        <w:t>Вселенная – дверной кювет!</w:t>
        <w:br/>
        <w:t>Всё включено, за нами право</w:t>
        <w:br/>
        <w:t>Достать иголку из удава.</w:t>
        <w:br/>
        <w:t>И это – нашей жизни свет!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pPr>
      <w:bookmarkStart w:id="35" w:name="__RefHeading___Toc7371"/>
      <w:bookmarkEnd w:id="35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Поют поэты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Слыхали, как поют поэты,</w:t>
        <w:br/>
        <w:t>Безумцы облачной дал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`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и?</w:t>
        <w:br/>
        <w:t>Сидят они на табуретах,</w:t>
        <w:br/>
        <w:t>Погруженных на корабли.</w:t>
        <w:br/>
        <w:t>Заморским дымом тянет лето!</w:t>
        <w:br/>
        <w:t>Бегу, барахтаясь в пыл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`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и</w:t>
        <w:br/>
        <w:t>Позорным зайцем без билета,</w:t>
        <w:br/>
        <w:t>Фрегатом томным на мели.</w:t>
        <w:br/>
        <w:t>Трубит поэт у парапета,</w:t>
        <w:br/>
        <w:t>Где радиолы отцвели.</w:t>
        <w:br/>
        <w:t>Его лицо хмурного цвета,</w:t>
        <w:br/>
        <w:t>Он призывает: «Мир дели!»</w:t>
        <w:br/>
        <w:t>Вокруг деяния творятся:</w:t>
        <w:br/>
        <w:t>На революцию идут,</w:t>
        <w:br/>
        <w:t>Стремясь в пороках замараться,</w:t>
        <w:br/>
        <w:t>Проныра, лицемер и плут.</w:t>
        <w:br/>
        <w:t>Горят болотами фонтаны,</w:t>
        <w:br/>
        <w:t>Взлетает в небо фейерверк,</w:t>
        <w:br/>
        <w:t>Готовится к боям и ранам</w:t>
        <w:br/>
        <w:t>Обмухоморенный берсерк.</w:t>
        <w:br/>
        <w:t>Землетрясения взрывают</w:t>
        <w:br/>
        <w:t>Из памяти почивший грунт,</w:t>
        <w:br/>
        <w:t>Цунами волком завывают…</w:t>
        <w:br/>
        <w:t>Подарим вам десяток унт,</w:t>
        <w:br/>
        <w:t>Надёжный польский респиратор</w:t>
        <w:br/>
        <w:t>И шерстяной противогаз.</w:t>
        <w:br/>
        <w:t>Вас растолкаем по палатам,</w:t>
        <w:br/>
        <w:t>Использовав боезапас.</w:t>
        <w:br/>
        <w:t>Хочу провозгласить я новый</w:t>
        <w:br/>
        <w:t>Партийно-строевой указ:</w:t>
        <w:br/>
        <w:t>Крестьянам выдадим корову,</w:t>
        <w:br/>
        <w:t>Устроим грозный свистопляс.</w:t>
        <w:br/>
        <w:t>Получат горожане тапки,</w:t>
        <w:br/>
        <w:t>Кристально – белые, как снег,</w:t>
        <w:br/>
        <w:t>Насыплем леденцов в охапки –</w:t>
        <w:br/>
        <w:t>Пусть радуется человек!</w:t>
        <w:br/>
        <w:t>Намажем олигархам кукиш</w:t>
        <w:br/>
        <w:t>Отборным маслом в толстый слой,</w:t>
        <w:br/>
        <w:t xml:space="preserve">Сквозь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зад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им пр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тараним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руки –</w:t>
        <w:br/>
        <w:t>Подумают пусть головой.</w:t>
        <w:br/>
        <w:t>Рабочим мы дадим чугунный,</w:t>
        <w:br/>
        <w:t>Сталелитейный самовар,</w:t>
        <w:br/>
        <w:t>Пусть пьют с утра рассол безумный,</w:t>
        <w:br/>
        <w:t>Заткнув дыханья перегар.</w:t>
        <w:br/>
        <w:t>Мещанам предоставим тряпки,</w:t>
        <w:br/>
        <w:t>Комоды, чтобы их хранить,</w:t>
        <w:br/>
        <w:t>А также хвороста охапки,</w:t>
        <w:br/>
        <w:t>Комодами чтоб печь топить…</w:t>
        <w:br/>
        <w:t>Политиков – посадим в думу,</w:t>
        <w:br/>
        <w:t>Цепями к креслам приковав.</w:t>
        <w:br/>
        <w:t>Пускай отстаивают с шумом</w:t>
        <w:br/>
        <w:t>Законы всенародных прав!</w:t>
        <w:br/>
        <w:t>Уборщицы пойдут в перчатках</w:t>
        <w:br/>
        <w:t>На свои грязные дела,</w:t>
        <w:br/>
        <w:t>Чтоб не оставить отпечатков</w:t>
        <w:br/>
        <w:t>На том, чем мама родила.</w:t>
        <w:br/>
        <w:t>Учителя возьмут указки,</w:t>
        <w:br/>
        <w:t>И будут двоечников бить.</w:t>
        <w:br/>
        <w:t>Раздать всем двоечникам каски!</w:t>
        <w:br/>
        <w:t>И колбасу, чтоб вкусно жить!</w:t>
        <w:br/>
        <w:t>Пилоты обретут пилотки,</w:t>
        <w:br/>
        <w:t>Тела – тельняшки на покой,</w:t>
        <w:br/>
        <w:t>А готы юные и готки</w:t>
        <w:br/>
        <w:t>Получат склепы за рекой.</w:t>
        <w:br/>
        <w:t>Наладят производство панки</w:t>
        <w:br/>
        <w:t>Духов из запаха носков,</w:t>
        <w:br/>
        <w:t>Епископ соберёт поганки,</w:t>
        <w:br/>
        <w:t>Чтоб слышать голоса богов.</w:t>
        <w:br/>
        <w:t>Подарим алкашам мушкеты,</w:t>
        <w:br/>
        <w:t>Пусть в белочек своих палят,</w:t>
        <w:br/>
        <w:t>Меняют пух на партбилеты</w:t>
        <w:br/>
        <w:t>Психиатрических палат.</w:t>
        <w:br/>
        <w:t>Питонов запихнём в бидоны,</w:t>
        <w:br/>
        <w:t>Ежей посадим на иглу,</w:t>
        <w:br/>
        <w:t>А балерин десятитонных</w:t>
        <w:br/>
        <w:t>Пошлём резвиться на балу.</w:t>
        <w:br/>
        <w:t>Сгорят отходы, сдохнут мыши,</w:t>
        <w:br/>
        <w:t>Зайдёт за горизонт Нептун,</w:t>
        <w:br/>
        <w:t>Брейкуют аисты на крыше</w:t>
        <w:br/>
        <w:t>Под перебор гитарных струн,</w:t>
        <w:br/>
        <w:t>В песок уйдут горбы сугробов,</w:t>
        <w:br/>
        <w:t>Воркуя потекут ручьи,</w:t>
        <w:br/>
        <w:t>Растопчет в прах слонёнок Гобо</w:t>
        <w:br/>
        <w:t>Соперника после ничьи.</w:t>
        <w:br/>
        <w:t>Проснётся дедушка с ногтями,</w:t>
        <w:br/>
        <w:t>Исчезнет мир напополам,</w:t>
        <w:br/>
        <w:t>Где ловят хакеры сетями</w:t>
        <w:br/>
        <w:t>Кейгены для своих программ.</w:t>
        <w:br/>
        <w:t>Ничто не вечно под Луною,</w:t>
        <w:br/>
        <w:t>Замолкнут кошки и коты,</w:t>
        <w:br/>
        <w:t>Мы повернёмся к ним спиною</w:t>
        <w:br/>
        <w:t>В восторге знойной красоты.</w:t>
        <w:br/>
        <w:t>Визжат ужи на кожаных вожжах,</w:t>
        <w:br/>
        <w:t>Жужжат, корёжась, гаражи,</w:t>
        <w:br/>
        <w:t>И жабий шорох в жжёных рожах</w:t>
        <w:br/>
        <w:t>Железно жвалами дрожит.</w:t>
        <w:br/>
        <w:t>Так шествуй, куда нюх укажет,</w:t>
        <w:br/>
        <w:t>Бензоколонкой воспылай!</w:t>
        <w:br/>
        <w:t>Мы на престол царя помажем –</w:t>
        <w:br/>
        <w:t>И будет третий Николай…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pPr>
      <w:bookmarkStart w:id="36" w:name="__RefHeading___Toc32314"/>
      <w:bookmarkEnd w:id="36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Пройдись по улиц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Солнца луч, буди исправно,</w:t>
        <w:br/>
        <w:t>На восходе подыми,</w:t>
        <w:br/>
        <w:t>Проживи не зря, но славно,</w:t>
        <w:br/>
        <w:t>Лень лихую отними.</w:t>
        <w:br/>
        <w:t>Блеешь ты во сне беспечно.</w:t>
        <w:br/>
        <w:t>Изольётся тот кувшин...</w:t>
        <w:br/>
        <w:t>В тело протечёт навечно,</w:t>
        <w:br/>
        <w:t>Маятником прошуршит.</w:t>
        <w:br/>
        <w:t>Из-под сонных глаз забытых</w:t>
        <w:br/>
        <w:t>Мир иной ещё глядит.</w:t>
        <w:br/>
        <w:t>В дрёме на боках избитых</w:t>
        <w:br/>
        <w:t>Мягкость зудом бередит.</w:t>
        <w:br/>
        <w:t>Подтянулся и размялся,</w:t>
        <w:br/>
        <w:t>В сонме плыл, брег поборол.</w:t>
        <w:br/>
        <w:t>Бездны света не боялся,</w:t>
        <w:br/>
        <w:t>Телом и душою гол.</w:t>
        <w:br/>
        <w:t>В том подъезде – мрак и холод.</w:t>
        <w:br/>
        <w:t>Вкруг качаясь, не таясь</w:t>
        <w:br/>
        <w:t>Всё взывал в усладу голод,</w:t>
        <w:br/>
        <w:t>Восплывая как карась.</w:t>
        <w:br/>
        <w:t>Наконец, настигли двери.</w:t>
        <w:br/>
        <w:t>Ты врата пробивши лбом</w:t>
        <w:br/>
        <w:t>Видишь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: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окружили звери.</w:t>
        <w:br/>
        <w:t>Отогнать их может лом!</w:t>
        <w:br/>
        <w:t>Но зачем тебе стараться?</w:t>
        <w:br/>
        <w:t>Хоть их видишь – каждый путь,</w:t>
        <w:br/>
        <w:t>Дабы меньше замараться</w:t>
        <w:br/>
        <w:t>Выбирает как-нибудь!</w:t>
        <w:br/>
        <w:t>Каждый прёт своей дорогой</w:t>
        <w:br/>
        <w:t>В хлев, где сена стог лежит,</w:t>
        <w:br/>
        <w:t>Там тепла и света много,</w:t>
        <w:br/>
        <w:t>И хозяйка дорожит.</w:t>
        <w:br/>
        <w:t>Шаг косой: едва ступаешь:</w:t>
        <w:br/>
        <w:t>Пятка к пятке – в строевой,</w:t>
        <w:br/>
        <w:t>В миг, который ты не знаешь</w:t>
        <w:br/>
        <w:t>Может разразиться бой.</w:t>
        <w:br/>
        <w:t>Шаг – и мхами тень сокрыта,</w:t>
        <w:br/>
        <w:t>Жрёт её седой мукор.</w:t>
        <w:br/>
        <w:t>Слоем плесени зарыта</w:t>
        <w:br/>
        <w:t>Струям всех наперекор.</w:t>
        <w:br/>
        <w:t>Шаг – иссохлась солнца дланью,</w:t>
        <w:br/>
        <w:t>Душит душная душа.</w:t>
        <w:br/>
        <w:t>В море каменном пиранья</w:t>
        <w:br/>
        <w:t>Лишь для жарки хороша.</w:t>
        <w:br/>
        <w:t>За тобой идут гурьбою,</w:t>
        <w:br/>
        <w:t>Свинорыл, осёл, баран,</w:t>
        <w:br/>
        <w:t>Что строптивою ходьбою</w:t>
        <w:br/>
        <w:t>В кровь истёрли сотни ран.</w:t>
        <w:br/>
        <w:t>Из нагрудного кармана</w:t>
        <w:br/>
        <w:t>Выйми зеркало на миг.</w:t>
        <w:br/>
        <w:t>От сановника до сана</w:t>
        <w:br/>
        <w:t>В волнах выследи свой лик.</w:t>
        <w:br/>
        <w:t>Метаморфным пластилином</w:t>
        <w:br/>
        <w:t>Кровь умоя об слезу</w:t>
        <w:br/>
        <w:t>Флагом вейся, властелином</w:t>
        <w:br/>
        <w:t>В колоссальную грозу.</w:t>
        <w:br/>
        <w:t>В ветошь обратиться знамя.</w:t>
        <w:br/>
        <w:t>Рухнут стены, горн споёт,</w:t>
        <w:br/>
        <w:t>Кочевой охоты пламя</w:t>
        <w:br/>
        <w:t>Меч из доблести куёт!!</w:t>
        <w:br/>
        <w:t>Хоть песчаным суховеем</w:t>
        <w:br/>
        <w:t>Глотку мира изотрёшь -</w:t>
        <w:br/>
        <w:t>Не добудешь ты идею,</w:t>
        <w:br/>
        <w:t>Коль ни капельки не врёшь!</w:t>
        <w:br/>
        <w:t>То торчит на морде рыло,</w:t>
        <w:br/>
        <w:t>То клыками весь погряз,</w:t>
        <w:br/>
        <w:t>Нагло смотрит, как удило,</w:t>
        <w:br/>
        <w:t>На крюках повисший глаз.</w:t>
        <w:br/>
        <w:t>То язык змеиный пляшет,</w:t>
        <w:br/>
        <w:t>Как огонь, снедая свет,</w:t>
        <w:br/>
        <w:t>Либо силою бесстрашен</w:t>
        <w:br/>
        <w:t>Кожаный крыла завет.</w:t>
        <w:br/>
        <w:t>Лишь сперва не замечаешь</w:t>
        <w:br/>
        <w:t>Ты гримасы торжества,</w:t>
        <w:br/>
        <w:t>Хоть желать уже не чаешь,</w:t>
        <w:br/>
        <w:t>Опадая, как листва.</w:t>
        <w:br/>
        <w:t>А затем, когда рогами</w:t>
        <w:br/>
        <w:t>Зад твой проткнут, кровь струит,</w:t>
        <w:br/>
        <w:t>Присыпая пирогами</w:t>
        <w:br/>
        <w:t>Шапка на ворах горит, -</w:t>
        <w:br/>
        <w:t>Ты влезаешь в это стадо,</w:t>
        <w:br/>
        <w:t>В бурный шерстяной поток,</w:t>
        <w:br/>
        <w:t>И любому в стаде надо</w:t>
        <w:br/>
        <w:t>Стать копытом на каток.</w:t>
        <w:br/>
        <w:t>Но когда, скользя упрямо,</w:t>
        <w:br/>
        <w:t>Ты летишь по склону вниз,</w:t>
        <w:br/>
        <w:t>Не сочувствуя ни грамма,</w:t>
        <w:br/>
        <w:t>Все бараны пронеслись.</w:t>
        <w:br/>
        <w:t>Там, внизу, без дна и края,</w:t>
        <w:br/>
        <w:t>Крот в земле взрывает грот,</w:t>
        <w:br/>
        <w:t>Где лазурным хриплым граем</w:t>
        <w:br/>
        <w:t>Будит воздуховорот.</w:t>
        <w:br/>
        <w:t>Там примкнёшь к другому стаду,</w:t>
        <w:br/>
        <w:t>Что повисло на краю,</w:t>
        <w:br/>
        <w:t>Ад пророчат маскараду,</w:t>
        <w:br/>
        <w:t>Приравняли дно ра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`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ю.</w:t>
        <w:br/>
        <w:t>Но копытами кивают</w:t>
        <w:br/>
        <w:t>В столп, что в вышине чадит,</w:t>
        <w:br/>
        <w:t>Да от скуки все зевают,</w:t>
        <w:br/>
        <w:t>Да и святоша – бандит.</w:t>
        <w:br/>
        <w:t>Вот тогда, доставши камень,</w:t>
        <w:br/>
        <w:t>Ты в безумья кинешь гроб,</w:t>
        <w:br/>
        <w:t>Всех пошлёшь к какой-то маме...</w:t>
        <w:br/>
        <w:t>Камнем тем получишь в лоб.</w:t>
        <w:br/>
        <w:t>Далеко под небом стадо,</w:t>
        <w:br/>
        <w:t>В свете звёзд лоснится мех,</w:t>
        <w:br/>
        <w:t>Камнем в них кидать не надо -</w:t>
        <w:br/>
        <w:t>Для себя же смертный грех.</w:t>
        <w:br/>
        <w:t>Возгляни в своё ущелье,</w:t>
        <w:br/>
        <w:t>Возгляни перед собой:</w:t>
        <w:br/>
        <w:t>Со сторон со всех веселье</w:t>
        <w:br/>
        <w:t>Ожидает пир любой.</w:t>
        <w:br/>
        <w:t>Ведь карьер твой – город славный,</w:t>
        <w:br/>
        <w:t>Испещрённый сотней троп,</w:t>
        <w:br/>
        <w:t>В коем всяк друг другу равный</w:t>
        <w:br/>
        <w:t>Друга загоняет в гроб.</w:t>
        <w:br/>
        <w:t>Вступи стопою на асфальт,</w:t>
        <w:br/>
        <w:t>Пройдись по улице. запрет</w:t>
        <w:br/>
        <w:t>Средь Римов, Лондонов и Мальт</w:t>
        <w:br/>
        <w:t>Тебе расскажет гид их бред.</w:t>
        <w:br/>
        <w:t>Застрял в дороге - не беда</w:t>
        <w:br/>
        <w:t>Лови за хвост любую тварь.</w:t>
        <w:br/>
        <w:t>Пусть жарится сковорода,</w:t>
        <w:br/>
        <w:t>Не собирая жира гарь.</w:t>
        <w:br/>
        <w:t>На перекрёстке нос включи,</w:t>
        <w:br/>
        <w:t>Защёлкой двинув сверху вниз,</w:t>
        <w:br/>
        <w:t>Пусть мины стада горячи.</w:t>
        <w:br/>
        <w:t>Ты – волк, который их загрыз.</w:t>
        <w:br/>
        <w:t>Дым справа, слева кандалы,</w:t>
        <w:br/>
        <w:t>А впереди течёт река,</w:t>
        <w:br/>
        <w:t>Да сзади, вдалеке колы,</w:t>
        <w:br/>
        <w:t>Что до поры – пар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`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ы пока.</w:t>
        <w:br/>
        <w:t>Полметра – вор пролезет пусть,</w:t>
        <w:br/>
        <w:t>Но ты проткнёшься, коль назад,</w:t>
        <w:br/>
        <w:t>Как наглый краснолапый гусь</w:t>
        <w:br/>
        <w:t>Попасть в бараний хочешь сад.</w:t>
        <w:br/>
        <w:t>Сперва – наешься, там, где пар</w:t>
        <w:br/>
        <w:t>Взывает смачной пеленой.</w:t>
        <w:br/>
        <w:t>Похлёбка, луковый отвар</w:t>
        <w:br/>
        <w:t>Был вожделенною страной.</w:t>
        <w:br/>
        <w:t>Но помни – лодочник не ждёт.</w:t>
        <w:br/>
        <w:t>Весло поднять не сможешь сам.</w:t>
        <w:br/>
        <w:t>Гляди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 xml:space="preserve">: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опять оно идёт.</w:t>
        <w:br/>
        <w:t>Дай по усам усохнуть псам.</w:t>
        <w:br/>
        <w:t>Скорее гладь тебя прельстит,</w:t>
        <w:br/>
        <w:t>Иди спокойно, не таясь.</w:t>
        <w:br/>
        <w:t>Пусть маскарад тебя простит,</w:t>
        <w:br/>
        <w:t>И изольёт на душу мазь.</w:t>
        <w:br/>
        <w:t>Склонившись грустно над костром,</w:t>
        <w:br/>
        <w:t>Глодая ляжку с хлебом крох,</w:t>
        <w:br/>
        <w:t>Воспомни утра ярый гром,</w:t>
        <w:br/>
        <w:t>Пойми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,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пастух совсем не плох.</w:t>
        <w:br/>
        <w:t>Там ямы роют – это ложь,</w:t>
        <w:br/>
        <w:t>Которую нельзя отмыть.</w:t>
        <w:br/>
        <w:t>Ты по асфальту с тем идёшь,</w:t>
        <w:br/>
        <w:t>Чтоб дальше по реке поплыть!!!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</w:pPr>
      <w:bookmarkStart w:id="37" w:name="__RefHeading___Toc28393"/>
      <w:bookmarkEnd w:id="37"/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Пупырочник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В стране, где властвует оплот</w:t>
        <w:br/>
        <w:t>И странствует аврал,</w:t>
        <w:br/>
        <w:t>Седой пупырочник живёт,</w:t>
        <w:br/>
        <w:t>Похожий на коралл.</w:t>
        <w:br/>
        <w:t>Цвета он тянет об снега,</w:t>
        <w:br/>
        <w:t>Но с негою душой</w:t>
        <w:br/>
        <w:t>Сокрыл под куполом врага,</w:t>
        <w:br/>
        <w:t>Завившись черемшой.</w:t>
        <w:br/>
        <w:t>Как коршун, чуден его взор,</w:t>
        <w:br/>
        <w:t>Но взгляд, отнюдь, иной,</w:t>
        <w:br/>
        <w:t>Ползущий крабами в узор</w:t>
        <w:br/>
        <w:t>Разумной пеленой.</w:t>
        <w:br/>
        <w:t>Опутал он холмистый храм.</w:t>
        <w:br/>
        <w:t>Выл хор, как тень коня,</w:t>
        <w:br/>
        <w:t>Прикрывшего гранитный срам,</w:t>
        <w:br/>
        <w:t>Похожий на меня.</w:t>
        <w:br/>
        <w:t>Метлою жаждет прочесать</w:t>
        <w:br/>
        <w:t>По часу с мира По,</w:t>
        <w:br/>
        <w:t>Ланиты ёрзают свисать</w:t>
        <w:br/>
        <w:t>У Эдгара в сельпо,</w:t>
        <w:br/>
        <w:t>А Эдмунд - щуп совсем лихой</w:t>
        <w:br/>
        <w:t>Из заливных лиан,</w:t>
        <w:br/>
        <w:t>Скрежещет север: “Панки, хой!”</w:t>
        <w:br/>
        <w:t>За фразами в карман</w:t>
        <w:br/>
        <w:t>Слезает квакша в полгроша.</w:t>
        <w:br/>
        <w:t>А ажно в цельный грош</w:t>
        <w:br/>
        <w:t>Ломает малость кореша,</w:t>
        <w:br/>
        <w:t>Что ни на что не гож.</w:t>
        <w:br/>
        <w:t>О, Гоже! Гоше? Боже? Пыщ!</w:t>
        <w:br/>
        <w:t>На шлёпанцах сомкнув</w:t>
        <w:br/>
        <w:t>В сто микрозиверт Течи тишь</w:t>
        <w:br/>
        <w:t>Да чей-то длинный клюв,</w:t>
        <w:br/>
        <w:t>Как марокканский бурелом</w:t>
        <w:br/>
        <w:t>Да Дятлова мозги,</w:t>
        <w:br/>
        <w:t>Что в скалах, взвившись напролом,</w:t>
        <w:br/>
        <w:t>Взорвались на куски?</w:t>
        <w:br/>
        <w:t>Читатель! Ты уже полип,</w:t>
        <w:br/>
        <w:t>Залипший на полив!</w:t>
        <w:br/>
        <w:t>Иль вам не ведом клип из лип</w:t>
        <w:br/>
        <w:t>Про космос слов и слив?</w:t>
        <w:br/>
        <w:t>Плов ластится! Сливной бачок -</w:t>
        <w:br/>
        <w:t>Коралл, уж - генерал.</w:t>
        <w:br/>
        <w:t>Пролез вовнутрь свой сверчок -</w:t>
        <w:br/>
        <w:t>И тут же обокрал!</w:t>
        <w:br/>
        <w:t>Пупырочник - и ты, и я,</w:t>
        <w:br/>
        <w:t>Блаженство, жизни свет,</w:t>
        <w:br/>
        <w:t>Колониальная семья</w:t>
        <w:br/>
        <w:t>В компьютерах “Корвет”.</w:t>
        <w:br/>
        <w:t>Хоть восьмибитник - не ион,</w:t>
        <w:br/>
        <w:t>Неон он победит,</w:t>
        <w:br/>
        <w:t>Бдит битник, точно фараон,</w:t>
        <w:br/>
        <w:t>Засушенный в кредит.</w:t>
        <w:br/>
        <w:t> Ладей он ночью проглотил</w:t>
        <w:br/>
        <w:t>Лимон. Латентный вкус</w:t>
        <w:br/>
        <w:t>Зерна. Ветрами смолотил</w:t>
        <w:br/>
        <w:t>Искусственный Иисус.</w:t>
        <w:br/>
        <w:t>Он в уксус обмакнул пельмень,</w:t>
        <w:br/>
        <w:t>Боднув об лоб купель.</w:t>
        <w:br/>
        <w:t>Расшевелилась дыбом тень,</w:t>
        <w:br/>
        <w:t>Сев крейсером на мель.</w:t>
        <w:br/>
        <w:t>Торнадо съехало в турне,</w:t>
        <w:br/>
        <w:t>Напал Армагеддон,</w:t>
        <w:br/>
        <w:t>Люд топит истину в вине,</w:t>
        <w:br/>
        <w:t>Кудахтает Гвидон.</w:t>
        <w:br/>
        <w:t>Дон! Не Хенаро - ну и пусть,</w:t>
        <w:br/>
        <w:t>Не мистер Абеляр...</w:t>
        <w:br/>
        <w:t>Но в первом выдохе из уст</w:t>
        <w:br/>
        <w:t>Читается кошмар.</w:t>
        <w:br/>
        <w:t>Явиться в мир наш - это жуть,</w:t>
        <w:br/>
        <w:t>Жив - лип, как баббл гам,</w:t>
        <w:br/>
        <w:t>Разжёванная жизни суть,</w:t>
        <w:br/>
        <w:t>Припавшая к ногам.</w:t>
        <w:br/>
        <w:t>Сынов землян безумный гвалт,</w:t>
        <w:br/>
        <w:t>О, мнений крабья сеть!</w:t>
        <w:br/>
        <w:t>Велик, как кактус, или мал,</w:t>
        <w:br/>
        <w:t>Или вообще - медведь?</w:t>
        <w:br/>
        <w:t>Утихли совы по утрам,</w:t>
        <w:br/>
        <w:t>Уснули упыри.</w:t>
        <w:br/>
        <w:t>Утырки прячутся в ашрам</w:t>
        <w:br/>
        <w:t>И воют до зари.</w:t>
        <w:br/>
        <w:t>Везде пупырышки торчат,</w:t>
        <w:br/>
        <w:t>Как кочерыжек лев,</w:t>
        <w:br/>
        <w:t>Бронированный от меча,</w:t>
        <w:br/>
        <w:t>Распахивает зев.</w:t>
        <w:br/>
        <w:t>Рассыпьте ж ваших рук бильярд,</w:t>
        <w:br/>
        <w:t>Коралл рассыпьте ваш!</w:t>
        <w:br/>
        <w:t>Засуньте вектор в мегамарт,</w:t>
        <w:br/>
        <w:t>Гламура карандаш.</w:t>
        <w:br/>
        <w:t>“Гнусавый гном!” - гундосит гнус,</w:t>
        <w:br/>
        <w:t>Весь в звёздах серебра.</w:t>
        <w:br/>
        <w:t>И голубика на ваш вкус</w:t>
        <w:br/>
        <w:t>Под лунами добра.</w:t>
        <w:br/>
        <w:t>Но глядь, пупырочник идёт,</w:t>
        <w:br/>
        <w:t>И кайфу - всё, облом.</w:t>
        <w:br/>
        <w:t>Он весь занятный идиот</w:t>
        <w:br/>
        <w:t>Чуть скрещенный с козлом.</w:t>
        <w:br/>
        <w:t>Почти Обломов. Мышкин. Князь.</w:t>
        <w:br/>
        <w:t>Михалыч не подвёл!</w:t>
        <w:br/>
        <w:t>И Фёдор не ударил в грязь,</w:t>
        <w:br/>
        <w:t>Поскольку он - Орёл!</w:t>
        <w:br/>
        <w:t>Царь всех хтонических существ,</w:t>
        <w:br/>
        <w:t>Снедатель мёртвых душ,</w:t>
        <w:br/>
        <w:t>Заметный только из веществ,</w:t>
        <w:br/>
        <w:t>Как яблоко средь груш.</w:t>
        <w:br/>
        <w:t>Зачем к себе его зовёшь,</w:t>
        <w:br/>
        <w:t>Фантомы уловив,</w:t>
        <w:br/>
        <w:t xml:space="preserve">А сам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всё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вертишься, как вошь</w:t>
        <w:br/>
        <w:t>В полёте в Тель-Авив?</w:t>
        <w:br/>
        <w:t>Не дай вам с буйного плеча</w:t>
        <w:br/>
        <w:t>Фортуна повстречать</w:t>
        <w:br/>
        <w:t xml:space="preserve">Колонию из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П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упырчат</w:t>
        <w:br/>
        <w:t xml:space="preserve">И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П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упырчиху-мать!</w:t>
        <w:br/>
        <w:t>Скорей неситесь со всех ног,</w:t>
        <w:br/>
        <w:t>Завидите едва.</w:t>
        <w:br/>
        <w:t>Сказал я вам не всё, что мог,</w:t>
        <w:br/>
        <w:t>А всё, что нужно вам.</w:t>
        <w:br/>
        <w:t>Насквозь все ими проросли,</w:t>
        <w:br/>
        <w:t xml:space="preserve">Стал каждый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поперёк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!</w:t>
        <w:br/>
        <w:t>Нам мало взмыленных маслин,</w:t>
        <w:br/>
        <w:t>Когда такой зверёк.</w:t>
        <w:br/>
        <w:t>Пупырочник - он враг врагов.</w:t>
        <w:br/>
        <w:t>Неясыть или мышь?</w:t>
        <w:br/>
        <w:t>На протяжении веков</w:t>
        <w:br/>
        <w:t>Всё время ты молчишь.</w:t>
        <w:br/>
        <w:t>Пупырочник - его забудь!</w:t>
        <w:br/>
        <w:t>Не стоит жизни нить,</w:t>
        <w:br/>
        <w:t>А далее, и жизни суть</w:t>
        <w:br/>
        <w:t>С Пупырочником вить.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</w:pPr>
      <w:bookmarkStart w:id="38" w:name="__RefHeading___Toc9883"/>
      <w:bookmarkEnd w:id="38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Реинкарнационная эволюция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Варилась плазма.</w:t>
        <w:br/>
        <w:t xml:space="preserve">Меж молекул бурлил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Б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езжизненный бульон.</w:t>
        <w:br/>
        <w:t>Возник он в мире не напрасно,</w:t>
        <w:br/>
        <w:t xml:space="preserve">Хоть мир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был разума лишён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.</w:t>
        <w:br/>
        <w:t>Мы эластично ложноножки</w:t>
        <w:br/>
        <w:t>Тянули плотью через слизь.</w:t>
        <w:br/>
        <w:t>Вокруг веществ вкуснейших крошки</w:t>
        <w:br/>
        <w:t>В среде питательной неслись.</w:t>
        <w:br/>
        <w:t>По швам тела трещали наши</w:t>
        <w:br/>
        <w:t>И лопались напополам.</w:t>
        <w:br/>
        <w:t>В древнейшей океана каше</w:t>
        <w:br/>
        <w:t>Рождался жизни миллиграмм.</w:t>
        <w:br/>
        <w:t>Движенья свет сменялся хладом,</w:t>
        <w:br/>
        <w:t>Мы разрастались всё плотней,</w:t>
        <w:br/>
        <w:t>И, исторгаясь водопадом,</w:t>
        <w:br/>
        <w:t>Коммуной плыли меж полей.</w:t>
        <w:br/>
        <w:t>Узлом завязывая туши,</w:t>
        <w:br/>
        <w:t>Проникли в сонный жирный ил,</w:t>
        <w:br/>
        <w:t>Что был для нас основой суши,</w:t>
        <w:br/>
        <w:t>Где всяк, родившись, тихо жил.</w:t>
        <w:br/>
        <w:t>Ходы мы грызли через время,</w:t>
        <w:br/>
        <w:t>Переварив морскую соль.</w:t>
        <w:br/>
        <w:t>Канатов длинных наше племя</w:t>
        <w:br/>
        <w:t>Играло всё ж иную роль.</w:t>
        <w:br/>
        <w:t>Прошли сквозь нас пуды осадков,</w:t>
        <w:br/>
        <w:t>Опали сверху хлопья вновь.</w:t>
        <w:br/>
        <w:t>Отстроены другою кладкой,</w:t>
        <w:br/>
        <w:t>Внутри отныне хлещет кровь.</w:t>
        <w:br/>
        <w:t>Натянутая на каркасы,</w:t>
        <w:br/>
        <w:t>Кольчугой кожица блестит.</w:t>
        <w:br/>
        <w:t>Пусть стаи образуют массы,</w:t>
        <w:br/>
        <w:t>Клин рассекающий летит.</w:t>
        <w:br/>
        <w:t>Глаза шарами раскатились.</w:t>
        <w:br/>
        <w:t>Средь мути омутов глухих</w:t>
        <w:br/>
        <w:t>В болотный мир трясин явились</w:t>
        <w:br/>
        <w:t>От нечистот избавить их.</w:t>
        <w:br/>
        <w:t>И в безвоздушном том пространстве,</w:t>
        <w:br/>
        <w:t>Хвостами бив о горизонт,</w:t>
        <w:br/>
        <w:t>Вершили триллионы странствий,</w:t>
        <w:br/>
        <w:t>Нам задававших жизни тон.</w:t>
        <w:br/>
        <w:t>Над гранью огненных икринок</w:t>
        <w:br/>
        <w:t>Катились искры день за днём.</w:t>
        <w:br/>
        <w:t>В зелёно-серых туш резине,</w:t>
        <w:br/>
        <w:t>Обличие сменив, живём.</w:t>
        <w:br/>
        <w:t>В иную землю нынче ходим.</w:t>
        <w:br/>
        <w:t>Там радужнее свет, чем здесь.</w:t>
        <w:br/>
        <w:t>И всё реально также, вроде.</w:t>
        <w:br/>
        <w:t>Быть может, даже пища есть.</w:t>
        <w:br/>
        <w:t>Вкусны звенящие частицы,</w:t>
        <w:br/>
        <w:t>Что плавают, где жар огня,</w:t>
        <w:br/>
        <w:t>Ведь на зелёных жёстких спицах</w:t>
        <w:br/>
        <w:t>Их ждёт ловушки западня.</w:t>
        <w:br/>
        <w:t>Вокруг гигантские колонны,</w:t>
        <w:br/>
        <w:t>И чистый сверху синий цвет.</w:t>
        <w:br/>
        <w:t>Приемлет нас природы лоно,</w:t>
        <w:br/>
        <w:t>Здесь всяк доволен и пригрет.</w:t>
        <w:br/>
        <w:t>Искрит мерцание зерцала,</w:t>
        <w:br/>
        <w:t>Несётся пламя в свод ночной.</w:t>
        <w:br/>
        <w:t>Тогда нас сила исполняла.</w:t>
        <w:br/>
        <w:t>Гранитный каждый был герой.</w:t>
        <w:br/>
        <w:t>Шагаем громогласным эхом,</w:t>
        <w:br/>
        <w:t>На клочья мясо разодрав,</w:t>
        <w:br/>
        <w:t>Ведь грохот — сущая потеха.</w:t>
        <w:br/>
        <w:t>Кто немощен — всегда неправ.</w:t>
        <w:br/>
        <w:t>Ложатся травы под стопою,</w:t>
        <w:br/>
        <w:t>Несётся жертва — не успеть</w:t>
        <w:br/>
        <w:t>Пройти проторенной тропою.</w:t>
        <w:br/>
        <w:t>Есть выбор: жить иль умереть.</w:t>
        <w:br/>
        <w:t>Сквозь плоти шмоть белеют кости.</w:t>
        <w:br/>
        <w:t>И сказочный узор кишок</w:t>
        <w:br/>
        <w:t>Висит на скалах. Нет в нас злости...</w:t>
        <w:br/>
        <w:t>Врага, чтоб жить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ввергаем в шок!</w:t>
        <w:br/>
        <w:t>О, тленный мир! Голодным мором</w:t>
        <w:br/>
        <w:t>С небес свалился жгучий жар.</w:t>
        <w:br/>
        <w:t>Носы попрятали по норам,</w:t>
        <w:br/>
        <w:t>Среди подобных мало пар.</w:t>
        <w:br/>
        <w:t>Опасность всюду! Глубже в землю</w:t>
        <w:br/>
        <w:t>Зарой блестящий гладкий хвост.</w:t>
        <w:br/>
        <w:t>Любой из наших не приемлет</w:t>
        <w:br/>
        <w:t>В снегу пережидать мороз.</w:t>
        <w:br/>
        <w:t>Усами чуем пропитанье,</w:t>
        <w:br/>
        <w:t>Спасая шкурок колкий мех.</w:t>
        <w:br/>
        <w:t>Ведём борьбу за выживанье.</w:t>
        <w:br/>
        <w:t>Любой спасает также всех.</w:t>
        <w:br/>
        <w:t>Прошли ужасные мгновенья,</w:t>
        <w:br/>
        <w:t>И вскачь — потрясные века.</w:t>
        <w:br/>
        <w:t>Сменились снова поколенья,</w:t>
        <w:br/>
        <w:t>Судьба осталась не легка...</w:t>
        <w:br/>
        <w:t>Изящна тушка и пластична.</w:t>
        <w:br/>
        <w:t>Вниз головами на ветвях</w:t>
        <w:br/>
        <w:t>Гримасничаем мы привычно.</w:t>
        <w:br/>
        <w:t>И длинный хвост, словно удав</w:t>
        <w:br/>
        <w:t>Распластан в джунглях по лианам</w:t>
        <w:br/>
        <w:t>Иль скручен, словно ясный шар.</w:t>
        <w:br/>
        <w:t>Ему мы кланяемся кланом,</w:t>
        <w:br/>
        <w:t>Вожак возносит ценный дар.</w:t>
        <w:br/>
        <w:t>Перехитрили когти, зубы,</w:t>
        <w:br/>
        <w:t>Меж крон древесных город наш,</w:t>
        <w:br/>
        <w:t>И сколь бы ни были мы тупы.</w:t>
        <w:br/>
        <w:t>Земли — ценнейший экипаж.</w:t>
        <w:br/>
        <w:t>Велики гибкие созданья!</w:t>
        <w:br/>
        <w:t>Пусть шерсть от холода хранит!</w:t>
        <w:br/>
        <w:t>Любой, избегнувший страданья,</w:t>
        <w:br/>
        <w:t>Проворством рода знаменит.</w:t>
        <w:br/>
        <w:t>Но вдруг опять открылись тайны.</w:t>
        <w:br/>
        <w:t>И души ходят в тёплый дом.</w:t>
        <w:br/>
        <w:t>Ведь ради светлого камланья</w:t>
        <w:br/>
        <w:t>Сидим мы мирно пред костром.</w:t>
        <w:br/>
        <w:t>Разложены травы по кругу,</w:t>
        <w:br/>
        <w:t>Готов мухоморный отвар...</w:t>
        <w:br/>
        <w:t>Поклон наш великому лугу,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П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рими сей положенный дар.</w:t>
        <w:br/>
        <w:t>Мы спросим у леса о дичи,</w:t>
        <w:br/>
        <w:t>Мы спросим у неба о снах,</w:t>
        <w:br/>
        <w:t>Ведь сей ритуал нам привычен.</w:t>
        <w:br/>
        <w:t>Блажен дух в высоких горах.</w:t>
        <w:br/>
        <w:t>Ночами с небес глядят боги,</w:t>
        <w:br/>
        <w:t>Лучисто пролив свет на дно,</w:t>
        <w:br/>
        <w:t>Где им преклоняются в ноги.</w:t>
        <w:br/>
        <w:t>Три слоя Земли — всё одно.</w:t>
        <w:br/>
        <w:t>Мир нижний — химер и стенаний.</w:t>
        <w:br/>
        <w:t>Мир средний — обычен для нас.</w:t>
        <w:br/>
        <w:t>А верхний — для всех воздаяний,</w:t>
        <w:br/>
        <w:t>Молитв, сокровенных прикрас.</w:t>
        <w:br/>
        <w:t>Доныне свершается время.</w:t>
        <w:br/>
        <w:t xml:space="preserve">Внутри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ярко искры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горят.</w:t>
        <w:br/>
        <w:t>Рассудка рождается семя.</w:t>
        <w:br/>
        <w:t>Нас мысли в делах закалят,</w:t>
        <w:br/>
        <w:t>И всё же, зайдя в жизни пристань</w:t>
        <w:br/>
        <w:t>Вращения дел с каждым днём.</w:t>
        <w:br/>
        <w:t>Воспомните ясно и чисто,</w:t>
        <w:br/>
        <w:t>Откуда и как мы идём!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bookmarkStart w:id="39" w:name="__RefHeading___Toc18483"/>
      <w:bookmarkEnd w:id="39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Русский квас!!!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Не курите, люди,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К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рышесносный ганджубас,</w:t>
        <w:br/>
        <w:t>Ведь с него мозги горят –</w:t>
        <w:br/>
        <w:t>Так врачи все говорят.</w:t>
        <w:br/>
        <w:t>Вы затем свои нейроны</w:t>
        <w:br/>
        <w:t>Отольёте в унитаз.</w:t>
        <w:br/>
        <w:t>Для того весь этот сказ</w:t>
        <w:br/>
        <w:t>Позатеял я сейчас,</w:t>
        <w:br/>
        <w:t>Чтоб с утра вы, люди, пили</w:t>
        <w:br/>
        <w:t xml:space="preserve">Наш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у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ральский крепкий квас.</w:t>
        <w:br/>
        <w:t>Русский квас, русский квас –</w:t>
        <w:br/>
        <w:t>Это вам не ганджубас.</w:t>
        <w:br/>
        <w:t>Подсказал нам ИТАР ТАСС –</w:t>
        <w:br/>
        <w:t>Квас полезней в сотню раз!</w:t>
        <w:br/>
        <w:t xml:space="preserve">Не носите, люди,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Т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апки фирмы «Адидас»,</w:t>
        <w:br/>
        <w:t>Ведь буржуи их сшивают,</w:t>
        <w:br/>
        <w:t>Всех рабочих угнетая.</w:t>
        <w:br/>
        <w:t>Мировой пожар устроив,</w:t>
        <w:br/>
        <w:t>Запад мы снесём за раз.</w:t>
        <w:br/>
        <w:t>Глянь – чабан овечек пас</w:t>
        <w:br/>
        <w:t>Близ американских баз,</w:t>
        <w:br/>
        <w:t>Потому что чабан гонит</w:t>
        <w:br/>
        <w:t>Свой высокогорный квас!</w:t>
        <w:br/>
        <w:t>Русский квас, русский квас –</w:t>
        <w:br/>
        <w:t>Нам не нужен «Адидас»!</w:t>
        <w:br/>
        <w:t>Квас налейте под матрас –</w:t>
        <w:br/>
        <w:t>Он зимой пригреет вас!</w:t>
        <w:br/>
        <w:t xml:space="preserve">Не взрывайте, люди,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М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еталлический фугас.</w:t>
        <w:br/>
        <w:t>Бомб немало на погранке,</w:t>
        <w:br/>
        <w:t>Многие из нас на танке</w:t>
        <w:br/>
        <w:t>Пишут всякий бред подчас.</w:t>
        <w:br/>
        <w:t>Войн огонь давно угас,</w:t>
        <w:br/>
        <w:t>Лучше слушайте указ:</w:t>
        <w:br/>
        <w:t>Всем взрывоопасный делать</w:t>
        <w:br/>
        <w:t xml:space="preserve">Ядерный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с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ибирский квас!</w:t>
        <w:br/>
        <w:t>Русский квас, русский квас –</w:t>
        <w:br/>
        <w:t>Химоружие подча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с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Вулканизм взорвёт всех нас,</w:t>
        <w:br/>
        <w:t>Даже круче, чем фугас…</w:t>
        <w:br/>
        <w:t xml:space="preserve">Не качайте, люди,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И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з глубин природный газ.</w:t>
        <w:br/>
        <w:t>Загрязняет он природу,</w:t>
        <w:br/>
        <w:t>Если булькает сквозь воду;</w:t>
        <w:br/>
        <w:t>И желают во всех странах</w:t>
        <w:br/>
        <w:t>Наш заполучить запас.</w:t>
        <w:br/>
        <w:t>Средь трубопроводных трасс,</w:t>
        <w:br/>
        <w:t>Где хохлы воруют газ,</w:t>
        <w:br/>
        <w:t>Будем гнать на Украину</w:t>
        <w:br/>
        <w:t>Сжиженный горючий квас!</w:t>
        <w:br/>
        <w:t>Русский квас, русский квас –</w:t>
        <w:br/>
        <w:t>Словно топливо для нас!</w:t>
        <w:br/>
        <w:t>Сяду ночью на БелАЗ</w:t>
        <w:br/>
        <w:t>Полетать, как лётчик АС!</w:t>
        <w:br/>
        <w:t>Русский квас, русский квас</w:t>
        <w:br/>
        <w:t>Завещал пить Карабас,</w:t>
        <w:br/>
        <w:t>Сев в латунный звонкий таз!</w:t>
        <w:br/>
        <w:t>А иначе – выбью глаз!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bookmarkStart w:id="40" w:name="__RefHeading___Toc6033"/>
      <w:bookmarkEnd w:id="40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Самообман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  <w:lang w:val="ru-RU"/>
        </w:rPr>
        <w:t xml:space="preserve"> -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 xml:space="preserve"> петля народа!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Самообман — петля народа!</w:t>
        <w:br/>
        <w:t>Повсюду он, самообман!</w:t>
        <w:br/>
        <w:t>На ушко пела нам природа</w:t>
        <w:br/>
        <w:t>Чрез свой злокозненный орг`ан.</w:t>
        <w:br/>
        <w:t>Тягучи тёмные знаменья.</w:t>
        <w:br/>
        <w:t>Как волком выла эта боль.</w:t>
        <w:br/>
        <w:t>Ты вспомни мрачное ученье -</w:t>
        <w:br/>
        <w:t>Вот вам из ада бандероль...</w:t>
        <w:br/>
        <w:t>Стремится разум до покоя</w:t>
        <w:br/>
        <w:t>Ограничением достичь.</w:t>
        <w:br/>
        <w:t>Но мы не ищем. Только горе</w:t>
        <w:br/>
        <w:t>Надломит с хрустом нашу прыть.</w:t>
        <w:br/>
        <w:t>Неймёшь, надменный, что свобода</w:t>
        <w:br/>
        <w:t>Есть счастье. Их един исток.</w:t>
        <w:br/>
        <w:t>И будни льются год из года</w:t>
        <w:br/>
        <w:t>В химических фекалий сток.</w:t>
        <w:br/>
        <w:t>Но сам себя ты не обманешь.</w:t>
        <w:br/>
        <w:t xml:space="preserve">Не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будешь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биться, как стакан.</w:t>
        <w:br/>
        <w:t>Шакалом огненным не станешь</w:t>
        <w:br/>
        <w:t>Таиться в груде ржавых ран.</w:t>
        <w:br/>
        <w:t>Пройдёшь под знаменем считая,</w:t>
        <w:br/>
        <w:t>Что твоё знамя есть девиз</w:t>
        <w:br/>
        <w:t>Прогорклой жизни. Возле рая</w:t>
        <w:br/>
        <w:t>Ты не получишь ценный приз.</w:t>
        <w:br/>
        <w:t>Ведь от бобра добра не ищут.</w:t>
        <w:br/>
        <w:t>И зла не ищут от козла.</w:t>
        <w:br/>
        <w:t>Их просто потребляют в пищу.</w:t>
        <w:br/>
        <w:t>И в том вся ценность. Но весна</w:t>
        <w:br/>
        <w:t>Отнюдь не время вдохновенья!</w:t>
        <w:br/>
        <w:t>Лишь время сна и тяжких дум.</w:t>
        <w:br/>
        <w:t>Под вымпелом испепеленья</w:t>
        <w:br/>
        <w:t>Белеет око мыслей сумм.</w:t>
        <w:br/>
        <w:t>По чьей-то глупости луною</w:t>
        <w:br/>
        <w:t>Оно зовётся с древних пор.</w:t>
        <w:br/>
        <w:t>И в поры затекает мною, тобой...</w:t>
        <w:br/>
        <w:t>Лишь был бы коридор,</w:t>
        <w:br/>
        <w:t>Соединяющий мостами</w:t>
        <w:br/>
        <w:t>Желе дрожащих половин.</w:t>
        <w:br/>
        <w:t>Сознанье вечности пластами</w:t>
        <w:br/>
        <w:t>Слетает, выбивая клин</w:t>
        <w:br/>
        <w:t>О клин гротескной мысли новой,</w:t>
        <w:br/>
        <w:t>Лубочной мудрости картин</w:t>
        <w:br/>
        <w:t>Времён советского застоя,</w:t>
        <w:br/>
        <w:t>Пространства бархатных перин.</w:t>
        <w:br/>
        <w:t>Сакральных истин до отвала</w:t>
        <w:br/>
        <w:t>Объелся мыслечеловек...</w:t>
        <w:br/>
        <w:t>Но всё же кажется нам мало...</w:t>
        <w:br/>
        <w:t>Я не хочу средь тех калек</w:t>
        <w:br/>
        <w:t>В толпе переться одинокой,</w:t>
        <w:br/>
        <w:t>Сморкаться в тучи, бить грозой,</w:t>
        <w:br/>
        <w:t>Сидеть орлом на горной круче,</w:t>
        <w:br/>
        <w:t>Иль раком пред Её косой.</w:t>
        <w:br/>
        <w:t>И в белых тапках улетая,</w:t>
        <w:br/>
        <w:t>Просить: «Гермес, прости меня!»</w:t>
        <w:br/>
        <w:t>Ведь в жизни старого сарая</w:t>
        <w:br/>
        <w:t>Нет места вовсе для вранья.</w:t>
        <w:br/>
        <w:t>Закрой врата, уйми узоры,</w:t>
        <w:br/>
        <w:t>Воздвигни златоглавый крест...</w:t>
        <w:br/>
        <w:t>И ты поймёшь, что в жизни скорой</w:t>
        <w:br/>
        <w:t>Для жизней не осталось мест.</w:t>
        <w:br/>
        <w:t>Лети сквозь продранные латы</w:t>
        <w:br/>
        <w:t>В неувядавшие века.</w:t>
        <w:br/>
        <w:t>Щитом разбейся о парады,</w:t>
        <w:br/>
        <w:t>Осколком острого стекла</w:t>
        <w:br/>
        <w:t>Кромсай увядшие душонки,</w:t>
        <w:br/>
        <w:t>Ведь всё равно в них жизни нет,</w:t>
        <w:br/>
        <w:t>Как в банке порченной тушёнки.</w:t>
        <w:br/>
        <w:t>Чрез наказанье рьяный свет</w:t>
        <w:br/>
        <w:t>Дали предутренних мечтаний</w:t>
        <w:br/>
        <w:t>Пробудится пускай. В ответ</w:t>
        <w:br/>
        <w:t>Грехов услышав бормотанье,</w:t>
        <w:br/>
        <w:t>Воспрянет даже дряхлый дед.</w:t>
        <w:br/>
        <w:t>Очистится от мха и тлена,</w:t>
        <w:br/>
        <w:t>Увидит мир, каков он есть.</w:t>
        <w:br/>
        <w:t>И пусть согнутое колено</w:t>
        <w:br/>
        <w:t>Покажет доблестную честь.</w:t>
        <w:br/>
        <w:t>Обман вокруг! Мечты, терзанья...</w:t>
        <w:br/>
        <w:t>И даже мир — самообман.</w:t>
        <w:br/>
        <w:t>Проклятье адского стенанья</w:t>
        <w:br/>
        <w:t>И благодушье райских ванн -</w:t>
        <w:br/>
        <w:t>Удушье каменных ГУЛАГов,</w:t>
        <w:br/>
        <w:t>Да шахт урановых гряда.</w:t>
        <w:br/>
        <w:t>Где след вреда, где рана блага -</w:t>
        <w:br/>
        <w:t>Кто мне сказал бы и когда?!</w:t>
        <w:br/>
        <w:t>Кричат все, ничего не зная,</w:t>
        <w:br/>
        <w:t>Кричат, кудахтая навзрыд.</w:t>
        <w:br/>
        <w:t>Ни на кого не уповая,</w:t>
        <w:br/>
        <w:t>Реальность пламенем горит.</w:t>
        <w:br/>
        <w:t>Не слушай хвастунов надменных.</w:t>
        <w:br/>
        <w:t>Они слепы, как Матерь — Ночь.</w:t>
        <w:br/>
        <w:t>И средь примет их непременных -</w:t>
        <w:br/>
        <w:t>Желание всегда помочь.</w:t>
        <w:br/>
        <w:t>Да помощь их подобна вреду,</w:t>
        <w:br/>
        <w:t>Иль бреду скуксившихся сфер.</w:t>
        <w:br/>
        <w:t>Не сесть им в белую карету...</w:t>
        <w:br/>
        <w:t>И чёрная не под размер...</w:t>
        <w:br/>
        <w:t>Мутнеют доброты потоки -</w:t>
        <w:br/>
        <w:t>Светлеют залпы пела зла!</w:t>
        <w:br/>
        <w:t>Неблагодарные пророки рекут,</w:t>
        <w:br/>
        <w:t>Что слышат плеск весла</w:t>
        <w:br/>
        <w:t>Харона в лодке за спиною.</w:t>
        <w:br/>
        <w:t>Томимый зноем бедуин</w:t>
        <w:br/>
        <w:t>Лакает воды за кормою.</w:t>
        <w:br/>
        <w:t>Наверное, не он один</w:t>
        <w:br/>
        <w:t>Презрел различьями в основе,</w:t>
        <w:br/>
        <w:t>Не крыл проклятьями дела,</w:t>
        <w:br/>
        <w:t>Не жаждал чье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й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-то свежей крови</w:t>
        <w:br/>
        <w:t>И шёл, куда душа вела!</w:t>
        <w:br/>
        <w:t>Поймите, братья, это просто</w:t>
        <w:br/>
        <w:t>Подлейше мир не слить в один...</w:t>
        <w:br/>
        <w:t>Мешает как наждак короста</w:t>
        <w:br/>
        <w:t>Поверх душевных ран. Картин</w:t>
        <w:br/>
        <w:t>Незримой, позабытой казни</w:t>
        <w:br/>
        <w:t>Проказник череду творит.</w:t>
        <w:br/>
        <w:t>Внутри — вожак. Нам безопасней</w:t>
        <w:br/>
        <w:t>Исполнить, что он говорит.</w:t>
        <w:br/>
        <w:t>Да только он мешает жизни,</w:t>
        <w:br/>
        <w:t>Да только он скрывает свет.</w:t>
        <w:br/>
        <w:t xml:space="preserve">И пыль времён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-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знамений брызги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 -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Слетает в облачный клозет.</w:t>
        <w:br/>
        <w:t>Ведь каждый только сам с собою</w:t>
        <w:br/>
        <w:t>Играет в чёрный. Во квадрат.</w:t>
        <w:br/>
        <w:t>С своей он бьётся бородою,</w:t>
        <w:br/>
        <w:t>Себе предатель он и брат.</w:t>
        <w:br/>
        <w:t>Таким воздвигнула природа</w:t>
        <w:br/>
        <w:t>Наш разум, что для нас — капкан...</w:t>
        <w:br/>
        <w:t>Самообман — петля народа...</w:t>
        <w:br/>
        <w:t>Повсюду он, самообман!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bookmarkStart w:id="41" w:name="__RefHeading___Toc8820"/>
      <w:bookmarkEnd w:id="41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Свет воскресения души!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Настал вдруг миг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: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мы шли сперва,</w:t>
        <w:br/>
        <w:t>Словно канва на выси лет.</w:t>
        <w:br/>
        <w:t>Тушил очаг свечей едва</w:t>
        <w:br/>
        <w:t>Мой утопический билет.</w:t>
        <w:br/>
        <w:t>В открытье солнечных ветвей</w:t>
        <w:br/>
        <w:t>Покрашены ли, словно мех?</w:t>
        <w:br/>
        <w:t>А может, в хитростях идей</w:t>
        <w:br/>
        <w:t>Пристало вновь играть нам смех?</w:t>
        <w:br/>
        <w:t>Здесь путь-дорога впереди.</w:t>
        <w:br/>
        <w:t>Идти не снова, но опять,</w:t>
        <w:br/>
        <w:t>Меж спутников ты погоди</w:t>
        <w:br/>
        <w:t>Искать неведомую гладь.</w:t>
        <w:br/>
        <w:t>Вращайся и танцуй июнь,</w:t>
        <w:br/>
        <w:t>Я – лето, но для большинства</w:t>
        <w:br/>
        <w:t>Инспектор клюнет сонных Дунь</w:t>
        <w:br/>
        <w:t xml:space="preserve">За видящие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существа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.</w:t>
        <w:br/>
        <w:t>Не может быть! In WonderLand</w:t>
        <w:br/>
        <w:t>Кружится ветром голова,</w:t>
        <w:br/>
        <w:t>В переплетеньях ярких лент</w:t>
        <w:br/>
        <w:t>Воркует грозная сова.</w:t>
        <w:br/>
        <w:t>Свет воскресения души –</w:t>
        <w:br/>
        <w:t>Мой снова избранный пророк,</w:t>
        <w:br/>
        <w:t>Он жить меж возгласов решил,</w:t>
        <w:br/>
        <w:t>Играя бесконечный рок.</w:t>
        <w:br/>
        <w:t>Мой Транс – забвенье волшебства,</w:t>
        <w:br/>
        <w:t>Где ходит чудо тут и там,</w:t>
        <w:br/>
        <w:t>Срывает верная листва,</w:t>
        <w:br/>
        <w:t>Как гиперслон – гиппопотам!</w:t>
        <w:br/>
        <w:t>Мы инь и янь – начала звёзд,</w:t>
        <w:br/>
        <w:t>Мы счастье, может, иногда.</w:t>
        <w:br/>
        <w:t>А иногда мы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 -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просто рост</w:t>
        <w:br/>
        <w:t>Ввысь вознесённого гнезда.</w:t>
        <w:br/>
        <w:t>Иль мозг? Запутал Бармалей,</w:t>
        <w:br/>
        <w:t>Испив берлог барбитурат,</w:t>
        <w:br/>
        <w:t>Он Аттики возможный клей,</w:t>
        <w:br/>
        <w:t>Он – титанический собрат.</w:t>
        <w:br/>
        <w:t>Орфей на арфе наиграл</w:t>
        <w:br/>
        <w:t>Заветных писем перископ,</w:t>
        <w:br/>
        <w:t>Он не коралл и не карал,</w:t>
        <w:br/>
        <w:t>Поскольку просто в перьях клоп.</w:t>
        <w:br/>
        <w:t>Глупее нимб умнейших чар,</w:t>
        <w:br/>
        <w:t>Мистер Ломастер захотел</w:t>
        <w:br/>
        <w:t>Фломастером, как янычар,</w:t>
        <w:br/>
        <w:t>Изобразить гримасы тел.</w:t>
        <w:br/>
        <w:t>На чакрах Чандрагупта зрел,</w:t>
        <w:br/>
        <w:t>Велик он, мой велосипед,</w:t>
        <w:br/>
        <w:t>Катись гранат, где ясень зрел,</w:t>
        <w:br/>
        <w:t>Топив кларнеты в тигле кред.</w:t>
        <w:br/>
        <w:t>Пред мигом святоши линять</w:t>
        <w:br/>
        <w:t>Я не позволю никогда,</w:t>
        <w:br/>
        <w:t>Закрыв глаза, безумно спать</w:t>
        <w:br/>
        <w:t>Грибным опятам на года.</w:t>
        <w:br/>
        <w:t>Грибы – рабы, рабы – не мы,</w:t>
        <w:br/>
        <w:t>Мы – не грибы…быль или пыль?</w:t>
        <w:br/>
        <w:t>Иль возродились те умы,</w:t>
        <w:br/>
        <w:t>Улиткой сданные в утиль?</w:t>
        <w:br/>
        <w:t>Улыбки людям дарят жизнь,</w:t>
        <w:br/>
        <w:t>Прикрой под маской пистолет,</w:t>
        <w:br/>
        <w:t>В существование вернись,</w:t>
        <w:br/>
        <w:t>Оттуда, счастьем где рулет</w:t>
        <w:br/>
        <w:t>Осыпан чистым, знает честь,</w:t>
        <w:br/>
        <w:t>Учла чело. Пчела билет</w:t>
        <w:br/>
        <w:t>Приносит, радостную весть</w:t>
        <w:br/>
        <w:t xml:space="preserve">Провозгласил мир. Гор – не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С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ет,</w:t>
        <w:br/>
        <w:t>А Тор дремучий – лучше всех!</w:t>
        <w:br/>
        <w:t>Летит с ушами он в Алжир,</w:t>
        <w:br/>
        <w:t>Его в Алжире ждёт успех.</w:t>
        <w:br/>
        <w:t>Поднялся сервер и идёт,</w:t>
        <w:br/>
        <w:t>В сеть демоны его влекут,</w:t>
        <w:br/>
        <w:t>В кометах счастие нас ждёт,</w:t>
        <w:br/>
        <w:t>А также Мао и якут.</w:t>
        <w:br/>
        <w:t>На три он душу разделил,</w:t>
        <w:br/>
        <w:t>Умножил зрение на пять,</w:t>
        <w:br/>
        <w:t>Святой хаомы сок пролил</w:t>
        <w:br/>
        <w:t>И стал под бубна гул летать.</w:t>
        <w:br/>
        <w:t>Так верь в себя, народный брат,</w:t>
        <w:br/>
        <w:t>Лихой и рыжий, песни пел,</w:t>
        <w:br/>
        <w:t>А конопатый в сотню крат,</w:t>
        <w:br/>
        <w:t>Как крот, гранит взорвав, хрипел.</w:t>
        <w:br/>
        <w:t>Ушли туннели, шифр пропал,</w:t>
        <w:br/>
        <w:t>Восстань, заветная душа!</w:t>
        <w:br/>
        <w:t>Очнись, разбойный этот бал,</w:t>
        <w:br/>
        <w:t>И начинайся не спеша.</w:t>
        <w:br/>
        <w:t>Но лучше то, что нас всех ждёт,</w:t>
        <w:br/>
        <w:t>Когда закончит мир пытать,</w:t>
        <w:br/>
        <w:t>Вернётся разума оплот</w:t>
        <w:br/>
        <w:t>И повторится всё опять!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bookmarkStart w:id="42" w:name="__RefHeading___Toc5767"/>
      <w:bookmarkEnd w:id="42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Свет Луны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Свет Луны в окне искрится,</w:t>
        <w:br/>
        <w:t>Словно ветошь б`альных роз.</w:t>
        <w:br/>
        <w:t>В шутку проплывают лица</w:t>
        <w:br/>
        <w:t>Сквозь туманы, не всерьёз.</w:t>
        <w:br/>
        <w:t>Я иду тропой бездомной</w:t>
        <w:br/>
        <w:t>Мира сонных светлячков,</w:t>
        <w:br/>
        <w:t>Упокоенный истомой,</w:t>
        <w:br/>
        <w:t>Сбросив ржавчину 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ч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ков.</w:t>
        <w:br/>
        <w:t>Новогодними снегами</w:t>
        <w:br/>
        <w:t>Пахнут юные леса,</w:t>
        <w:br/>
        <w:t>Еле слышно под ногами</w:t>
        <w:br/>
        <w:t>Шепчет лотоса краса.</w:t>
        <w:br/>
        <w:t>Эта вечная дорога</w:t>
        <w:br/>
        <w:t>Ниоткуда в никуда.</w:t>
        <w:br/>
        <w:t>Ветха древняя берлога,</w:t>
        <w:br/>
        <w:t>Как осенняя вода.</w:t>
        <w:br/>
        <w:t>Я дремуч, вавилонянин!</w:t>
        <w:br/>
        <w:t>Куст терновый на венце</w:t>
        <w:br/>
        <w:t>Мукой светлых состраданий</w:t>
        <w:br/>
        <w:t>Отразился на лице…</w:t>
        <w:br/>
        <w:t>В горных кряжистых отрогах,</w:t>
        <w:br/>
        <w:t>Меж утёсов, сладких туч,</w:t>
        <w:br/>
        <w:t>Вешних рек, крутых порогов</w:t>
        <w:br/>
        <w:t>Возвышается могуч</w:t>
        <w:br/>
        <w:t>Пик Олимпа златоглавый,</w:t>
        <w:br/>
        <w:t>Где богинь звенящий глас</w:t>
        <w:br/>
        <w:t>Манит путника лукаво,</w:t>
        <w:br/>
        <w:t>В облаках парит пегас.</w:t>
        <w:br/>
        <w:t>Там, сбирая эдельвейсы</w:t>
        <w:br/>
        <w:t>Под огнём кровавых ран,</w:t>
        <w:br/>
        <w:t>Дымом прогрызают рейсы</w:t>
        <w:br/>
        <w:t>Самолёты сотен стран.</w:t>
        <w:br/>
        <w:t>Средь вершин обледенелых</w:t>
        <w:br/>
        <w:t>Ветры дуют наугад,</w:t>
        <w:br/>
        <w:t>В лоне вод жемчужно-белых</w:t>
        <w:br/>
        <w:t>Кроется природы клад.</w:t>
        <w:br/>
        <w:t>Тают ледники стыдливо</w:t>
        <w:br/>
        <w:t>Лаской солнечных лучей,</w:t>
        <w:br/>
        <w:t>С берегов свисает ива,</w:t>
        <w:br/>
        <w:t>Где казнили палачей.</w:t>
        <w:br/>
        <w:t>Кости лам в горах искрятся,</w:t>
        <w:br/>
        <w:t>Обдувают их ветра,</w:t>
        <w:br/>
        <w:t>Люди этих мест боятся…</w:t>
        <w:br/>
        <w:t>Жизнь – суровая игра!</w:t>
        <w:br/>
        <w:t>Черепов отточен камень,</w:t>
        <w:br/>
        <w:t>Чист и бел, как школьный мел,</w:t>
        <w:br/>
        <w:t>Звук повелевает вами,</w:t>
        <w:br/>
        <w:t>Вашей грудой тонких тел.</w:t>
        <w:br/>
        <w:t>В молоке Луны плыву я,</w:t>
        <w:br/>
        <w:t>Вместо вёсел – пара рук.</w:t>
        <w:br/>
        <w:t>Силу пред собою чуя,</w:t>
        <w:br/>
        <w:t>Выплываю к Будде вдруг.</w:t>
        <w:br/>
        <w:t>Вопрошал я: «О, мудрейший!</w:t>
        <w:br/>
        <w:t>Где чистейший небосвод?</w:t>
        <w:br/>
        <w:t>Кто мой друг, а кто – враг злейший?</w:t>
        <w:br/>
        <w:t>В чём Реальности оплот?»</w:t>
        <w:br/>
        <w:t>Отвечал он мне чуть слышно:</w:t>
        <w:br/>
        <w:t>«Эта лунная тропа –</w:t>
        <w:br/>
        <w:t>Твой и Бафомет, и Кришна,</w:t>
        <w:br/>
        <w:t>Долгий путь – твоя стопа!</w:t>
        <w:br/>
        <w:t>Оглянись – и ты увидишь</w:t>
        <w:br/>
        <w:t>Те деянья, что свершишь,</w:t>
        <w:br/>
        <w:t>Удивившись, маску скинешь</w:t>
        <w:br/>
        <w:t>И иначе жить решишь.</w:t>
        <w:br/>
        <w:t>Места нет, откуда вышел,</w:t>
        <w:br/>
        <w:t>Места нет, куда идёшь,</w:t>
        <w:br/>
        <w:t>Неизвестно, чего ищешь,</w:t>
        <w:br/>
        <w:t>Непонятно, чего ждёшь…</w:t>
        <w:br/>
        <w:t>Нет меня, нет гор высоких,</w:t>
        <w:br/>
        <w:t>Бога нет и сатаны,</w:t>
        <w:br/>
        <w:t>Дев нет статных, чернооких,</w:t>
        <w:br/>
        <w:t>Есть лишь ты - и свет Луны…»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bookmarkStart w:id="43" w:name="__RefHeading___Toc15626"/>
      <w:bookmarkEnd w:id="43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Свободный странник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Не жалуясь на жизней стили</w:t>
        <w:br/>
        <w:t>Вершится таинств череда.</w:t>
        <w:br/>
        <w:t>Кого в народе не простили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Забыт бывает навсегда!</w:t>
        <w:br/>
        <w:t>Свободный странник ищет ночи,</w:t>
        <w:br/>
        <w:t>А ночью он рассвета ждёт.</w:t>
        <w:br/>
        <w:t>То ль знаний жаждет или хочет,</w:t>
        <w:br/>
        <w:t>Чтоб было всё наоборот.</w:t>
        <w:br/>
        <w:t>Мечтает палкой сучковатой</w:t>
        <w:br/>
        <w:t>Пучок лучей собрать в пути,</w:t>
        <w:br/>
        <w:t>До блеска начищая латы</w:t>
        <w:br/>
        <w:t>В лаптях потерянной сет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`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и.</w:t>
        <w:br/>
        <w:t>Кентавр он, подобен чуду,</w:t>
        <w:br/>
        <w:t>И столь же сам чудаковат,</w:t>
        <w:br/>
        <w:t>Берёт он мысли ниоткуда,</w:t>
        <w:br/>
        <w:t>Провозглашая им виват.</w:t>
        <w:br/>
        <w:t>Сребрится борода седая</w:t>
        <w:br/>
        <w:t>В Песчаный времени поток.</w:t>
        <w:br/>
        <w:t>Потомок на брегах Дуная</w:t>
        <w:br/>
        <w:t>Сразил неотразимый ток.</w:t>
        <w:br/>
        <w:t>Свой зарядил аккумулятор —</w:t>
        <w:br/>
        <w:t>Сплетений солнечных магнит.</w:t>
        <w:br/>
        <w:t>В ветра ворвался элеватор,</w:t>
        <w:br/>
        <w:t>Что чрез динамики бубнит.</w:t>
        <w:br/>
        <w:t>Вогнал в воронку манипуры</w:t>
        <w:br/>
        <w:t>Ворону северных небес,</w:t>
        <w:br/>
        <w:t>Он зацепился, будто гуру,</w:t>
        <w:br/>
        <w:t>И по болоту в лес полез.</w:t>
        <w:br/>
        <w:t>Стоит незримо на поляне,</w:t>
        <w:br/>
        <w:t>Плетёт косичками усы,</w:t>
        <w:br/>
        <w:t>Увидев облака в стакане</w:t>
        <w:br/>
        <w:t>Или вселенские усы.</w:t>
        <w:br/>
        <w:t>Мадам Мартышек знает тайны</w:t>
        <w:br/>
        <w:t>И дискурс путника хранит.</w:t>
        <w:br/>
        <w:t>Втоптали в пыль одежды джайны,</w:t>
        <w:br/>
        <w:t>Сорвав священный аконит.</w:t>
        <w:br/>
        <w:t>Цветок вершин взошёл пред очи.</w:t>
        <w:br/>
        <w:t>Былого смутное кино,</w:t>
        <w:br/>
        <w:t>Которое в душе клокочет</w:t>
        <w:br/>
        <w:t>Для тех, кому не всё равно.</w:t>
        <w:br/>
        <w:t>Вот незадача — не решают</w:t>
        <w:br/>
        <w:t>Эмоции, кого судить,</w:t>
        <w:br/>
        <w:t>В лазури лишь коров мешают,</w:t>
        <w:br/>
        <w:t>Провозглашая эту прыть.</w:t>
        <w:br/>
        <w:t>Кузнец смиренный мирозданья</w:t>
        <w:br/>
        <w:t>Для странника творит кинжал.</w:t>
        <w:br/>
        <w:t>Поверив, что вершит мерцанье</w:t>
        <w:br/>
        <w:t>Всем тем, кто смыслы отражал.</w:t>
        <w:br/>
        <w:t>Вдруг иноземное созданье,</w:t>
        <w:br/>
        <w:t>Тропу свободы разделив,</w:t>
        <w:br/>
        <w:t>Взошло вершинами в сознанье,</w:t>
        <w:br/>
        <w:t>Сорвав кармический залив.</w:t>
        <w:br/>
        <w:t>Ни пересечь его, ни скинуть,</w:t>
        <w:br/>
        <w:t>Ни вброд поленом перейти,</w:t>
        <w:br/>
        <w:t>Ни положить, но и не вынуть.</w:t>
        <w:br/>
        <w:t>Взлететь осталось лишь — лети!</w:t>
        <w:br/>
        <w:t>Сбивай пороги, чуждый странник,</w:t>
        <w:br/>
        <w:t>Свободы ветреной певец,</w:t>
        <w:br/>
        <w:t>Первооснов слепой охранник,</w:t>
        <w:br/>
        <w:t>Эпических даров ловец!</w:t>
        <w:br/>
        <w:t>Культуры отщепенец томный,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Тщету признавший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странных дел,</w:t>
        <w:br/>
        <w:t>Как скальный гул — всегда огромный</w:t>
        <w:br/>
        <w:t>И правильный, точно отдел</w:t>
        <w:br/>
        <w:t>Решений вычурных мистерий,</w:t>
        <w:br/>
        <w:t>Отринувших нейтрино звёзд,</w:t>
        <w:br/>
        <w:t>Несущих ядрами потери,</w:t>
        <w:br/>
        <w:t>Орбит не покидая пост.</w:t>
        <w:br/>
        <w:t>Кустов раскачивая эхо,</w:t>
        <w:br/>
        <w:t>Вмиг запретил законы стран.</w:t>
        <w:br/>
        <w:t>Досталась страннику потеха,</w:t>
        <w:br/>
        <w:t>Поскольку странник — хулиган!</w:t>
        <w:br/>
        <w:t>«In vino veritas», — он шепчет.</w:t>
        <w:br/>
        <w:t>«Ergo bibamus», — он поёт.</w:t>
        <w:br/>
        <w:t>И каждый миг решает крепче,</w:t>
        <w:br/>
        <w:t>Смеясь, как чокнутый койот.</w:t>
        <w:br/>
        <w:t>К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удахчет марево позора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,</w:t>
        <w:br/>
        <w:t>Толчка Земли не видан шаг.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Хлопочет рядом мантикора,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А с нею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сокровенный маг!</w:t>
        <w:br/>
        <w:t>Потоки видеть маг желает,</w:t>
        <w:br/>
        <w:t>Истоки ног его — ручьи,</w:t>
        <w:br/>
        <w:t>Он то клекочет, то камлает</w:t>
        <w:br/>
        <w:t>В необоримый ход ничьи.</w:t>
        <w:br/>
        <w:t>Странник безумьем независим,</w:t>
        <w:br/>
        <w:t>Он стёр себя среди людей,</w:t>
        <w:br/>
        <w:t>Таящих силу в кипах писем,</w:t>
        <w:br/>
        <w:t>Маршруты сокрушив ладей.</w:t>
        <w:br/>
        <w:t>Люди невозданны неспешно,</w:t>
        <w:br/>
        <w:t>Имеют то, чем каждый прав.</w:t>
        <w:br/>
        <w:t>Не лучший вариант, конечно,</w:t>
        <w:br/>
        <w:t>Ведь не правдив он, но лукав.</w:t>
        <w:br/>
        <w:t>Как гуру сёрфинга, в скольженье</w:t>
        <w:br/>
        <w:t>Выслеживает странник сон.</w:t>
        <w:br/>
        <w:t>Его неистово стремленье.</w:t>
        <w:br/>
        <w:t>Он — вечен. Странник — легион!!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Cs w:val="24"/>
          <w:shd w:fill="FFFFFF" w:val="clear"/>
        </w:rPr>
      </w:pPr>
      <w:bookmarkStart w:id="44" w:name="__RefHeading___Toc15993"/>
      <w:bookmarkEnd w:id="44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Святые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Cs w:val="24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Святые ходят океаном </w:t>
        <w:br/>
        <w:t>И вовсе не стригут усов, </w:t>
        <w:br/>
        <w:t>Но двери от своих карманов </w:t>
        <w:br/>
        <w:t>Скрывают тихо на засов. </w:t>
        <w:br/>
        <w:t>Они не любят мыться в душе, </w:t>
        <w:br/>
        <w:t>Они уже почти бомжи, </w:t>
        <w:br/>
        <w:t>Ведь, как на свалке, рыться в душах </w:t>
        <w:br/>
        <w:t>Велит заоблачный режим. </w:t>
        <w:br/>
        <w:t>Ты смотришь обострённым взором </w:t>
        <w:br/>
        <w:t>И видишь, как на облаках </w:t>
        <w:br/>
        <w:t>С архетипическим узором </w:t>
        <w:br/>
        <w:t>Сидит святой в твоих штанах. </w:t>
        <w:br/>
        <w:t>О, упоённый разговором, </w:t>
        <w:br/>
        <w:t>Тебе сейчас не ведом страх,  </w:t>
        <w:br/>
        <w:t>В тени укройся мухомором – </w:t>
        <w:br/>
        <w:t>Росой умоешься в горах. </w:t>
        <w:br/>
        <w:t>Святые любят кушать сало </w:t>
        <w:br/>
        <w:t>И пить горилку день за днём, </w:t>
        <w:br/>
        <w:t>Крутить баранку с коленвалом, </w:t>
        <w:br/>
        <w:t>Вампиров забивать колом. </w:t>
        <w:br/>
        <w:t>Засядут на свой трон орлами, </w:t>
        <w:br/>
        <w:t>Промеж зубов плюют на нас, </w:t>
        <w:br/>
        <w:t>Развесив флаг под небесами – </w:t>
        <w:br/>
        <w:t>Звёздно-полосчатый матрас! </w:t>
        <w:br/>
        <w:t>В муренах их неандертальцы </w:t>
        <w:br/>
        <w:t>Сирены на арену ждут, </w:t>
        <w:br/>
        <w:t>Сгибая тисовые пальцы, </w:t>
        <w:br/>
        <w:t>Словно лавсановый хомут. </w:t>
        <w:br/>
        <w:t>Смывают ножки в водоёмы, </w:t>
        <w:br/>
        <w:t>Срезают когти на леса, </w:t>
        <w:br/>
        <w:t>На спинах их растёт солома, </w:t>
        <w:br/>
        <w:t>А на филе – одни глаза. </w:t>
        <w:br/>
        <w:t>Но в целом –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здравые ребята, </w:t>
        <w:br/>
        <w:t>Вот только часто просят есть. </w:t>
        <w:br/>
        <w:t>Надев палатные халаты </w:t>
        <w:br/>
        <w:t>Зубами вспарывают жесть. </w:t>
        <w:br/>
        <w:t>Святые воле непокорны, </w:t>
        <w:br/>
        <w:t>Не усыпить их никогда! </w:t>
        <w:br/>
        <w:t>Друзья их – мандрагоры корни, </w:t>
        <w:br/>
        <w:t>А также воздух и вода. </w:t>
        <w:br/>
        <w:t>Подобным им был Фридрих Ницше: </w:t>
        <w:br/>
        <w:t>Учил людей он не жалеть </w:t>
        <w:br/>
        <w:t>Других людей! Но казус вышел, </w:t>
        <w:br/>
        <w:t>Поскольку Ницше был медведь. </w:t>
        <w:br/>
        <w:t>Подумай: коль идёшь по лесу, </w:t>
        <w:br/>
        <w:t>То не по полю ль ты идёшь? </w:t>
        <w:br/>
        <w:t>А если снова пишешь пьесу, </w:t>
        <w:br/>
        <w:t>Чего ж ещё, повеса, ждёшь? </w:t>
        <w:br/>
        <w:t>В кармане пусто – нет ни песо, </w:t>
        <w:br/>
        <w:t>Поскольку без всего карман. </w:t>
        <w:br/>
        <w:t>Ты, чтобы было интересней, </w:t>
        <w:br/>
        <w:t>Засунь туда большой банан!  </w:t>
        <w:br/>
        <w:t>Закрыл глаза я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: 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там клубника </w:t>
        <w:br/>
        <w:t>Ершится, пахнет и цветёт. </w:t>
        <w:br/>
        <w:t>По волнам мозгового тика </w:t>
        <w:br/>
        <w:t>Снаряд с зарядами идёт. </w:t>
        <w:br/>
        <w:t>Над розовыми небесами </w:t>
        <w:br/>
        <w:t>Засела троица святых. </w:t>
        <w:br/>
        <w:t>Достали пузыри и сами </w:t>
        <w:br/>
        <w:t>Соображают на троих. </w:t>
        <w:br/>
        <w:t>Поедут к егерю лесами, </w:t>
        <w:br/>
        <w:t>Чтоб по планетам пострелять, </w:t>
        <w:br/>
        <w:t>С туч киловаттных карасями </w:t>
        <w:br/>
        <w:t>Начнут по жителям пулять. </w:t>
        <w:br/>
        <w:t>Их протокол – гипотенуза, </w:t>
        <w:br/>
        <w:t>Их дырокол – моя башка. </w:t>
        <w:br/>
        <w:t>Навеки связывают узы </w:t>
        <w:br/>
        <w:t>Прям от пупочка до ушка.</w:t>
        <w:br/>
        <w:t>Грех шастать им, как Лаперузы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 - 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 </w:t>
        <w:br/>
        <w:t>Засядут в тачку и…атас! </w:t>
        <w:br/>
        <w:t>Запретные развозят грузы, </w:t>
        <w:br/>
        <w:t>Нажав вонючей пяткой газ. </w:t>
        <w:br/>
        <w:t>Святой капризней, чем ребёнок: </w:t>
        <w:br/>
        <w:t>Засунет в ротик леденец </w:t>
        <w:br/>
        <w:t>И порождает сонмы клонов </w:t>
        <w:br/>
        <w:t>Сей неощипанный птенец. </w:t>
        <w:br/>
        <w:t>Был прав, наверное, когда-то </w:t>
        <w:br/>
        <w:t>Научный извращенец Фрейд, </w:t>
        <w:br/>
        <w:t>Он перец посадить, ребята, </w:t>
        <w:br/>
        <w:t>Не мог на грядку без идей! </w:t>
        <w:br/>
        <w:t>Играют бурные гормоны, </w:t>
        <w:br/>
        <w:t>Святой крови – святой конец! </w:t>
        <w:br/>
        <w:t>Текут с него одеколоны </w:t>
        <w:br/>
        <w:t>Прям на солёный огурец. </w:t>
        <w:br/>
        <w:t>Под трэш «Гражданской Обороны» </w:t>
        <w:br/>
        <w:t>Выходит Летов под венец, </w:t>
        <w:br/>
        <w:t>Он броневые макароны </w:t>
        <w:br/>
        <w:t>Надел, поскольку – молодец! </w:t>
        <w:br/>
        <w:t>Закроем наглухо салоны! </w:t>
        <w:br/>
        <w:t>Зачем туда водить девиц? </w:t>
        <w:br/>
        <w:t>Пусть будет: «Всё для поролона!» </w:t>
        <w:br/>
        <w:t>Иль лучше: «Всё для ваших птиц!» </w:t>
        <w:br/>
        <w:t>Сидят на пнях у эшафота, </w:t>
        <w:br/>
        <w:t>Куют подарок – три ведра</w:t>
        <w:br/>
        <w:t>Потерянные Дон Кихоты </w:t>
        <w:br/>
        <w:t>Для поэтесс, чей стиль – хандра. </w:t>
        <w:br/>
        <w:t>А ты, такой крутой и смелый, </w:t>
        <w:br/>
        <w:t>Похожий на Али-Бабу, </w:t>
        <w:br/>
        <w:t>Опять в котомке тащишь тело? </w:t>
        <w:br/>
        <w:t>Зовётся чудо-Марабу! </w:t>
        <w:br/>
        <w:t>Её ты тянешь, как паломник, </w:t>
        <w:br/>
        <w:t>Вступая в дивный новый мир, </w:t>
        <w:br/>
        <w:t>Поскольку ты – безумный скромник! </w:t>
        <w:br/>
        <w:t>А может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шляпник? Или тигр? </w:t>
        <w:br/>
        <w:t>О, трансцендентная Алиса! </w:t>
        <w:br/>
        <w:t>Достань скорее огнемёт </w:t>
        <w:br/>
        <w:t>И паутинками вибриссов </w:t>
        <w:br/>
        <w:t>Евксинский Понт прошествуй вброд! </w:t>
        <w:br/>
        <w:t>За ним у грозного султана </w:t>
        <w:br/>
        <w:t>Святые в пёсиках сидят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 </w:t>
        <w:br/>
        <w:t>Съедят отборного барана </w:t>
        <w:br/>
        <w:t>И выпьют оксибутират! </w:t>
        <w:br/>
        <w:t>Проснётся комариный Будда, </w:t>
        <w:br/>
        <w:t>Сотрёт их всех с лица Земли, </w:t>
        <w:br/>
        <w:t>Он в Катапульте на Калькутту </w:t>
        <w:br/>
        <w:t>Зашлёт вольфрамовый болид. </w:t>
        <w:br/>
        <w:t>А ты когда с бильярдным кием </w:t>
        <w:br/>
        <w:t>Снова побежишь в кусты, </w:t>
        <w:br/>
        <w:t>Знай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: 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всё ж странные святые </w:t>
        <w:br/>
        <w:t>На нас смотрят с высоты. </w:t>
        <w:br/>
        <w:t>Душу распахнут гармошкой, </w:t>
        <w:br/>
        <w:t>Песню засветло споют </w:t>
        <w:br/>
        <w:t>И стоят на курьих ножках, </w:t>
        <w:br/>
        <w:t>Точно панда и верблюд. </w:t>
        <w:br/>
        <w:t>Все заначки спрячут в пачках, </w:t>
        <w:br/>
        <w:t>А песочные часы </w:t>
        <w:br/>
        <w:t>Пляшут на заморских тачках, </w:t>
        <w:br/>
        <w:t>Как бутоны колбасы. </w:t>
        <w:br/>
        <w:t>Любят зубы чистить шваброй, </w:t>
        <w:br/>
        <w:t>Бегать в полном неглиже </w:t>
        <w:br/>
        <w:t>И комменты с хабрахабра </w:t>
        <w:br/>
        <w:t>Постить на своём ЖЖ. </w:t>
        <w:br/>
        <w:t>Зарекаться не готовы </w:t>
        <w:br/>
        <w:t>От сумы и до тюрьмы. </w:t>
        <w:br/>
        <w:t>Может быть, поправ основы, </w:t>
        <w:br/>
        <w:t>Все святые – это мы? 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pPr>
      <w:bookmarkStart w:id="45" w:name="__RefHeading___Toc9142"/>
      <w:bookmarkEnd w:id="45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Снеговик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Шёл я в стародавний миг</w:t>
        <w:br/>
        <w:t>Через поле напрямик.</w:t>
        <w:br/>
        <w:t>Вижу – мне навстречу валит</w:t>
        <w:br/>
        <w:t>Инфернальный снеговик.</w:t>
        <w:br/>
        <w:t>Как то дело увидал –</w:t>
        <w:br/>
        <w:t>Чуть на месте не упал,</w:t>
        <w:br/>
        <w:t>И со мной чуть не свершился</w:t>
        <w:br/>
        <w:t>Апоплексии удар.</w:t>
        <w:br/>
        <w:t>Говорит он мне: «Постой,</w:t>
        <w:br/>
        <w:t>Я, вообще-то, не простой!»</w:t>
        <w:br/>
        <w:t>Ну а сам всё прёт на лыжах,</w:t>
        <w:br/>
        <w:t>Потрясая бородой.</w:t>
        <w:br/>
        <w:t>«Вот», - подумал я – «чудак,</w:t>
        <w:br/>
        <w:t>Что-то всё же здесь не так!</w:t>
        <w:br/>
        <w:t>То ль морковный нос не дышит,</w:t>
        <w:br/>
        <w:t>То ль с метлы слезает лак».</w:t>
        <w:br/>
        <w:t>А с чего вообще ты взял,</w:t>
        <w:br/>
        <w:t>Что лишь правду увидал?</w:t>
        <w:br/>
        <w:t>Вокруг поле – не неволя!</w:t>
        <w:br/>
        <w:t>И вокзал мне показал.</w:t>
        <w:br/>
        <w:t>Ну а сам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: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глаза косы,</w:t>
        <w:br/>
        <w:t>Ноги, как из колбасы,</w:t>
        <w:br/>
        <w:t>А под носом, чуть заметно,</w:t>
        <w:br/>
        <w:t>Жидкие растут усы.</w:t>
        <w:br/>
        <w:t>В небесах вдруг вспыхнул свет,</w:t>
        <w:br/>
        <w:t>Увидал я, что одет</w:t>
        <w:br/>
        <w:t>Снеговик в камзол военный –</w:t>
        <w:br/>
        <w:t>Слово честное! Не бред!</w:t>
        <w:br/>
        <w:t>А под лыжами шуршат,</w:t>
        <w:br/>
        <w:t>Издавая громкий мат,</w:t>
        <w:br/>
        <w:t>Залпы танковых орудий,</w:t>
        <w:br/>
        <w:t>Миномётный камнепад.</w:t>
        <w:br/>
        <w:t>Молвил снеговик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: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“П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оверь,</w:t>
        <w:br/>
        <w:t>Я, вообще-то, адский зверь!</w:t>
        <w:br/>
        <w:t>В моём теле – две подлодки,</w:t>
        <w:br/>
        <w:t>Ты аршином их измерь.</w:t>
        <w:br/>
        <w:t>И вообще, когда-то был</w:t>
        <w:br/>
        <w:t>У меня военный пыл.</w:t>
        <w:br/>
        <w:t>По фамильи Шикльгрубер –</w:t>
        <w:br/>
        <w:t>Звался Гитлер, когда жил.</w:t>
        <w:br/>
        <w:t>А теперь вот мой астрал</w:t>
        <w:br/>
        <w:t>Снова в мир людской попал,</w:t>
        <w:br/>
        <w:t>И на все ваши законы</w:t>
        <w:br/>
        <w:t>Я кладу, как раньше клал.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”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Точно! Прям на рукаве</w:t>
        <w:br/>
        <w:t>Вижу свастик целых две!</w:t>
        <w:br/>
        <w:t>Спецотряды Гитлер-югенд</w:t>
        <w:br/>
        <w:t>Сзади маршем прут ко мне.</w:t>
        <w:br/>
        <w:t>Успокойся! Молвил он.</w:t>
        <w:br/>
        <w:t>И достал свой поролон.</w:t>
        <w:br/>
        <w:t>Лёг, в раздумья погрузившись,</w:t>
        <w:br/>
        <w:t>Словно африканский слон.</w:t>
        <w:br/>
        <w:t>Я пристроился вблизи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.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Вижу – едет Саркози.</w:t>
        <w:br/>
        <w:t>Нас двоих кладёт в тележку</w:t>
        <w:br/>
        <w:t>И волочит по грязи.</w:t>
        <w:br/>
        <w:t>Открывает дома дверь –</w:t>
        <w:br/>
        <w:t>Чрез окно влетает зверь.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”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Я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”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– кричит –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“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не фриц проклятый!</w:t>
        <w:br/>
        <w:t>Панк гламурный я теперь!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”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Всем кивает снеговик –</w:t>
        <w:br/>
        <w:t>Шикльгрубер – броневик,</w:t>
        <w:br/>
        <w:t>Красит он усы помадой,</w:t>
        <w:br/>
        <w:t>Лакируя свой парик.</w:t>
        <w:br/>
        <w:t>На башке, как тёмный лес,</w:t>
        <w:br/>
        <w:t>Петушится ирокез.</w:t>
        <w:br/>
        <w:t>Из него торчат винтовки</w:t>
        <w:br/>
        <w:t>И ещё сполна чудес.</w:t>
        <w:br/>
        <w:t>Нас до хаты провели,</w:t>
        <w:br/>
        <w:t>Положили на угл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`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и,</w:t>
        <w:br/>
        <w:t>Перед нами танцовщицы</w:t>
        <w:br/>
        <w:t>Спины гнут, как корабли.</w:t>
        <w:br/>
        <w:t>На полу за океан</w:t>
        <w:br/>
        <w:t>Прилетел к нам растаман.</w:t>
        <w:br/>
        <w:t>Целых два привёз пакета –</w:t>
        <w:br/>
        <w:t>Шире разевай карман.</w:t>
        <w:br/>
        <w:t>Рядом сел, набил кальян,</w:t>
        <w:br/>
        <w:t>Вытащил свой барабан</w:t>
        <w:br/>
        <w:t>И гоняет барабашек</w:t>
        <w:br/>
        <w:t>Из заморских дальних стран.</w:t>
        <w:br/>
        <w:t>Мы ему: «Послышь, чувак,</w:t>
        <w:br/>
        <w:t>Дай чего запросто так!</w:t>
        <w:br/>
        <w:t>Угости нас ништячками –</w:t>
        <w:br/>
        <w:t>Мы тебе заправим бак!»</w:t>
        <w:br/>
        <w:t>В общем, он нас угостил,</w:t>
        <w:br/>
        <w:t>Пару суток погостил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Мы ему соорудили</w:t>
        <w:br/>
        <w:t>Под полатями настил.</w:t>
        <w:br/>
        <w:t>Через два весёлых дня</w:t>
        <w:br/>
        <w:t>Отпустило и меня,</w:t>
        <w:br/>
        <w:t>И тогда, поверьте люди,</w:t>
        <w:br/>
        <w:t>Вышла полная фигня!</w:t>
        <w:br/>
        <w:t>Вдруг поднялся снеговик,</w:t>
        <w:br/>
        <w:t>Воссиял блаженный лик,</w:t>
        <w:br/>
        <w:t>И скрипит под нос: «Don`t worry!</w:t>
        <w:br/>
        <w:t>На, покушай медовик!»</w:t>
        <w:br/>
        <w:t>В узелочках бороды</w:t>
        <w:br/>
        <w:t>Размещает он болты,</w:t>
        <w:br/>
        <w:t>Это, типа, нынче модно,</w:t>
        <w:br/>
        <w:t>Так же модно, как унты.</w:t>
        <w:br/>
        <w:t>В восхищенье красоты</w:t>
        <w:br/>
        <w:t>Смотрит вниз – а там менты!</w:t>
        <w:br/>
        <w:t>Всю избушку оцепили,</w:t>
        <w:br/>
        <w:t>Дать хотят нам…всё, кранты!</w:t>
        <w:br/>
        <w:t>Сделав многотонный вздох,</w:t>
        <w:br/>
        <w:t>Шикльгрубер, хэндэхох!</w:t>
        <w:br/>
        <w:t>Оцепление сжимают,</w:t>
        <w:br/>
        <w:t>Вижу: сетку бросил бог.</w:t>
        <w:br/>
        <w:t>Милицейский бобик враз</w:t>
        <w:br/>
        <w:t>В той материи погряз.</w:t>
        <w:br/>
        <w:t>Получился бобик в марле,</w:t>
        <w:br/>
        <w:t>Только крепкий, как КамАз!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А в вершинах нам велит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Жить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пушистый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сателлит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–</w:t>
        <w:br/>
        <w:t>Джа, и чёрною рукою</w:t>
        <w:br/>
        <w:t>Свои дреды бередит.</w:t>
        <w:br/>
        <w:t>И такой поднялся жар,</w:t>
        <w:br/>
        <w:t>Что вокруг – туман и пар!</w:t>
        <w:br/>
        <w:t>А ещё от Джа остался</w:t>
        <w:br/>
        <w:t>Пробирающий кумар.</w:t>
        <w:br/>
        <w:t>Вмиг растаял снеговик,</w:t>
        <w:br/>
        <w:t>Свой оставив гордый лик.</w:t>
        <w:br/>
        <w:t>Памяти героев падших</w:t>
        <w:br/>
        <w:t>Посвящаю этот стих!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bookmarkStart w:id="46" w:name="__RefHeading___Toc7698"/>
      <w:bookmarkEnd w:id="46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Сны Чараластры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Я шагаю по лазури,</w:t>
        <w:br/>
        <w:t>В звёздах отыскав покой.</w:t>
        <w:br/>
        <w:t>Не стихают мыслей бури,</w:t>
        <w:br/>
        <w:t>Дым струится над рекой.</w:t>
        <w:br/>
        <w:t>В тихом пенье флейты нежной</w:t>
        <w:br/>
        <w:t>Тлеет детская душа,</w:t>
        <w:br/>
        <w:t>Дышит океан безбрежный,</w:t>
        <w:br/>
        <w:t>Неба краски размешав.</w:t>
        <w:br/>
        <w:t>Хмурый лес на горизонте</w:t>
        <w:br/>
        <w:t>Мрачно опускает взор.</w:t>
        <w:br/>
        <w:t>В мировом зенита зонте</w:t>
        <w:br/>
        <w:t>Льётся тихий разговор.</w:t>
        <w:br/>
        <w:t>Я взираю на колосья,</w:t>
        <w:br/>
        <w:t>Пью шалфея аромат,</w:t>
        <w:br/>
        <w:t>Торжеством объята осень</w:t>
        <w:br/>
        <w:t>В древ обрядовый наряд.</w:t>
        <w:br/>
        <w:t>Облаков зефир слоистый</w:t>
        <w:br/>
        <w:t>Ветерком ласкает сад,</w:t>
        <w:br/>
        <w:t>Лучезарно и искристо</w:t>
        <w:br/>
        <w:t>Брызжет ночью звездопад.</w:t>
        <w:br/>
        <w:t>По протоптанным тропинкам</w:t>
        <w:br/>
        <w:t>Трассу строят муравьи,</w:t>
        <w:br/>
        <w:t>Молоком топлёным в крынках</w:t>
        <w:br/>
        <w:t>Жар костра хранят огни.</w:t>
        <w:br/>
        <w:t>За замшелыми лесами</w:t>
        <w:br/>
        <w:t>Гонят пастухи овец,</w:t>
        <w:br/>
        <w:t>Восхищаются красами</w:t>
        <w:br/>
        <w:t>Сотни молодых сердец.</w:t>
        <w:br/>
        <w:t>Сверху звёзды разгорелись,</w:t>
        <w:br/>
        <w:t>Полечу навстречу им,</w:t>
        <w:br/>
        <w:t>Как гранит взрывает вереск,</w:t>
        <w:br/>
        <w:t>Рубит стратосферу клин.</w:t>
        <w:br/>
        <w:t>Удивлён я и раздавлен,</w:t>
        <w:br/>
        <w:t>Трав красой объяла грусть!</w:t>
        <w:br/>
        <w:t>Меж кармических развалин</w:t>
        <w:br/>
        <w:t>Шествовать не побоюсь!</w:t>
        <w:br/>
        <w:t>Солнце пенными лучами</w:t>
        <w:br/>
        <w:t>Пьёт безумья перезвон,</w:t>
        <w:br/>
        <w:t>Залихватскими речами</w:t>
        <w:br/>
        <w:t>Погружает месяц в сон.</w:t>
        <w:br/>
        <w:t>На тропах роятся ивы,</w:t>
        <w:br/>
        <w:t>Словно пляска мошкары.</w:t>
        <w:br/>
        <w:t>Беззаветна и игрива</w:t>
        <w:br/>
        <w:t>Жизнь бывает до поры…</w:t>
        <w:br/>
        <w:t>Пони там по полю скачет,</w:t>
        <w:br/>
        <w:t>Колосится рожь зерном,</w:t>
        <w:br/>
        <w:t>Хмель желает всем удачи,</w:t>
        <w:br/>
        <w:t>Всё мечтая об одном:</w:t>
        <w:br/>
        <w:t>Чтоб в хрустальный час рассвета,</w:t>
        <w:br/>
        <w:t>Когда зреет благодать,</w:t>
        <w:br/>
        <w:t>Пала б на поля комета</w:t>
        <w:br/>
        <w:t>Мать-природу возрождать.</w:t>
        <w:br/>
        <w:t>Не видать границ безмерных,</w:t>
        <w:br/>
        <w:t>О, счастливая тоска!</w:t>
        <w:br/>
        <w:t>Дай, природа, разум верный,</w:t>
        <w:br/>
        <w:t>Для Вселенной дай песка!</w:t>
        <w:br/>
        <w:t>Чараластра спит дремучий,</w:t>
        <w:br/>
        <w:t>В забытье его миры,</w:t>
        <w:br/>
        <w:t>Стан вздымается могучий,</w:t>
        <w:br/>
        <w:t>Наша жизнь – его дары.</w:t>
        <w:br/>
        <w:t>По полям ночным развесил</w:t>
        <w:br/>
        <w:t>Он проекции людей,</w:t>
        <w:br/>
        <w:t>Как сорочки в складках кресел,</w:t>
        <w:br/>
        <w:t>Ждёт открытий и идей.</w:t>
        <w:br/>
        <w:t>В лес взойду неспешным шагом,</w:t>
        <w:br/>
        <w:t>А за мной следит Уран,</w:t>
        <w:br/>
        <w:t>За пригорком, над оврагом</w:t>
        <w:br/>
        <w:t>Ищет его глаз варган.</w:t>
        <w:br/>
        <w:t>Сяду я на холм горбатый,</w:t>
        <w:br/>
        <w:t>Буду песнь эвенков лить.</w:t>
        <w:br/>
        <w:t>Громогласным водопадом</w:t>
        <w:br/>
        <w:t>Стану прясть из звуков нить.</w:t>
        <w:br/>
        <w:t>Горлом струны заиграют,</w:t>
        <w:br/>
        <w:t>Бубен гром лесам воздаст,</w:t>
        <w:br/>
        <w:t>В незалежном этом рае</w:t>
        <w:br/>
        <w:t>Все живут законом каст.</w:t>
        <w:br/>
        <w:t>Мои лунные пророки,</w:t>
        <w:br/>
        <w:t>Где же силу отыскать?</w:t>
        <w:br/>
        <w:t xml:space="preserve">Нас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Р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еальности истоки</w:t>
        <w:br/>
        <w:t>Учат жизнь сполна познать.</w:t>
        <w:br/>
        <w:t>Сны людей – страницы книги,</w:t>
        <w:br/>
        <w:t>Рунных свитков вечный клад,</w:t>
        <w:br/>
        <w:t>Пятен белых витилиго,</w:t>
        <w:br/>
        <w:t>Плод вкусивших аромат!</w:t>
        <w:br/>
        <w:t>Сей, быть может, мир покоен?</w:t>
        <w:br/>
        <w:t>Он – границы для ума?</w:t>
        <w:br/>
        <w:t>Хоть, на деле, многослоен,</w:t>
        <w:br/>
        <w:t>Как сознанья закрома.</w:t>
        <w:br/>
        <w:t>Ломятся они, внимая</w:t>
        <w:br/>
        <w:t>Естество в своё нутро,</w:t>
        <w:br/>
        <w:t xml:space="preserve">Цепи ада, арфы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края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И чистилища ведро</w:t>
        <w:br/>
        <w:t>Как трилистник прорастают,</w:t>
        <w:br/>
        <w:t>К приключениям зовут,</w:t>
        <w:br/>
        <w:t>Выбирать не заставляют,</w:t>
        <w:br/>
        <w:t>То ли пряник, то ли кнут.</w:t>
        <w:br/>
        <w:t>Разбужу я Чараластру,</w:t>
        <w:br/>
        <w:t>И рассыпятся века,</w:t>
        <w:br/>
        <w:t>Вспыхнут вдруг галактик астры,</w:t>
        <w:br/>
        <w:t>К Дао понесёт река.</w:t>
        <w:br/>
        <w:t>Все астральные скитанья –</w:t>
        <w:br/>
        <w:t>Только Чараластры сны,</w:t>
        <w:br/>
        <w:t>Вздох вселенского всезнанья</w:t>
        <w:br/>
        <w:t>В отражениях весны.</w:t>
        <w:br/>
        <w:t xml:space="preserve">Дом наш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синим сном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мерцает,</w:t>
        <w:br/>
        <w:t>Обжигает хвоя свет,</w:t>
        <w:br/>
        <w:t>Оком плазмы порицает</w:t>
        <w:br/>
        <w:t>Иль передаёт привет…</w:t>
        <w:br/>
        <w:t>Сокровенно это знанье,</w:t>
        <w:br/>
        <w:t>Разум пусть пленяет нас,</w:t>
        <w:br/>
        <w:t>Мы шеренгой на закланье</w:t>
        <w:br/>
        <w:t>Отдаём последний шанс.</w:t>
        <w:br/>
        <w:t>И, быть может, в хороводе,</w:t>
        <w:br/>
        <w:t>У Вселенной на устах,</w:t>
        <w:br/>
        <w:t>Как порядком на заводе,</w:t>
        <w:br/>
        <w:t>Что давно забыт в кустах,</w:t>
        <w:br/>
        <w:t>Внемлешь блеску откровенья,</w:t>
        <w:br/>
        <w:t>Вновь увидев свой пол`он.</w:t>
        <w:br/>
        <w:t>По Реальности веленью</w:t>
        <w:br/>
        <w:t xml:space="preserve">Жизнь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вокруг - бесплотный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сон…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bookmarkStart w:id="47" w:name="__RefHeading___Toc15542"/>
      <w:bookmarkEnd w:id="47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Сталкеры ночи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На небо натянуты сонные очи,</w:t>
        <w:br/>
        <w:t>Мешком чечевицы гремят города,</w:t>
        <w:br/>
        <w:t>По улицам носятся сталкеры ночи,</w:t>
        <w:br/>
        <w:t>Их тёмное время — охоты гряда.</w:t>
        <w:br/>
        <w:t>В лучах фонарей разверзаются бездны,</w:t>
        <w:br/>
        <w:t>Пылят тропы лета и звёзды горят,</w:t>
        <w:br/>
        <w:t xml:space="preserve">Они бессловесны,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И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х сны безызвестны,</w:t>
        <w:br/>
        <w:t xml:space="preserve">А в душах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их теплится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пыла заряд.</w:t>
        <w:br/>
        <w:t>И вновь круговерть, небеса, повороты</w:t>
        <w:br/>
        <w:t>Оставят на время дела. А полёт</w:t>
        <w:br/>
        <w:t>Дорог, проходящих структурные соты,</w:t>
        <w:br/>
        <w:t>Растянут те ночи в проекции год.</w:t>
        <w:br/>
        <w:t>Качаются стены, скрипят половицы,</w:t>
        <w:br/>
        <w:t>Сей братии вновь посвящая обряд,</w:t>
        <w:br/>
        <w:t>Печатью клеймящий великие лица,</w:t>
        <w:br/>
        <w:t>Где каждый товарищ быстрее стократ.</w:t>
        <w:br/>
        <w:t>Бетонные храмы увяли в покоях,</w:t>
        <w:br/>
        <w:t>Росистым конвоем взвивая пути,</w:t>
        <w:br/>
        <w:t>Узрели былое в советских устоях,</w:t>
        <w:br/>
        <w:t>Нам нужно идти, чтоб искать и найти!</w:t>
        <w:br/>
        <w:t xml:space="preserve">Глас мёртвых конструкций —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Т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о эха картины</w:t>
        <w:br/>
        <w:t xml:space="preserve">Для пыточных камер,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Г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де гром ностальгий.</w:t>
        <w:br/>
        <w:t>Попрали руины элаи и джинны,</w:t>
        <w:br/>
        <w:t>Японские боги и сказочный Вий.</w:t>
        <w:br/>
        <w:t>Пасутся в подвалах, незримые глазу,</w:t>
        <w:br/>
        <w:t>Сафари на силы устроив людей,</w:t>
        <w:br/>
        <w:t>Разносчики душ, поглотители газов,</w:t>
        <w:br/>
        <w:t>Вампиры эмоций уставших детей.</w:t>
        <w:br/>
        <w:t>Прицепятся крепко за нервные лампы,</w:t>
        <w:br/>
        <w:t>Гирлянды из мозга погасят и пьют,</w:t>
        <w:br/>
        <w:t>Сбирая пучками из личностей дампы,</w:t>
        <w:br/>
        <w:t>Взрастая концепцией в молний салют.</w:t>
        <w:br/>
        <w:t>Я шёл, зеркала нацепив без оглядки,</w:t>
        <w:br/>
        <w:t xml:space="preserve">В замшелых ступеней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М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огильную гладь,</w:t>
        <w:br/>
        <w:t>Воздушные массы разрезав украдкой,</w:t>
        <w:br/>
        <w:t xml:space="preserve">Где затхлостью стихла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П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алата под стать.</w:t>
        <w:br/>
        <w:t>Как триггеры тока, гарцуют три тени,</w:t>
        <w:br/>
        <w:t xml:space="preserve">Забившись под свечи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С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едых пентаграмм,</w:t>
        <w:br/>
        <w:t>Не нам предаваться изнеженной лени,</w:t>
        <w:br/>
        <w:t>Пятою суровой поправши сей хлам.</w:t>
        <w:br/>
        <w:t>В кустах затаились в преддверии часа</w:t>
        <w:br/>
        <w:t>По статусу кво из русалочьих чар</w:t>
        <w:br/>
        <w:t>Шерстистые лешие в вишнях алмазов,</w:t>
        <w:br/>
        <w:t>Застыв миг полёта в секунды ангар.</w:t>
        <w:br/>
        <w:t>Пусть носятся ветры, играя мостами,</w:t>
        <w:br/>
        <w:t>А сталкеры ночи эпохи не ждут,</w:t>
        <w:br/>
        <w:t>А сталкеры ночи щекочут устами</w:t>
        <w:br/>
        <w:t>Отживших домов утихающий зуд.</w:t>
        <w:br/>
        <w:t xml:space="preserve">Мы вспомнить хотели,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Ч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то вовсе не знали,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Бездушность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создания лучших времён,</w:t>
        <w:br/>
        <w:t>Мы в вечности сил воплотили спирали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В торнадо залившие юности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дрон.</w:t>
        <w:br/>
        <w:t>Под твердью томится наш инициатор</w:t>
        <w:br/>
        <w:t>Пластов планетарной среды атмосфер;</w:t>
        <w:br/>
        <w:t>Он хищен, как видящий трон аллигатор,</w:t>
        <w:br/>
        <w:t>Превысивший крайний чешуек размер.</w:t>
        <w:br/>
        <w:t>Под ржавью штырей оголённые зоны,</w:t>
        <w:br/>
        <w:t>Блестящие сладостью стали и слёз,</w:t>
        <w:br/>
        <w:t xml:space="preserve">Где клонам повторов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Н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а шторы препоны</w:t>
        <w:br/>
        <w:t>Представили судьи участия трос.</w:t>
        <w:br/>
        <w:t xml:space="preserve">То ль кротостью светлы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П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олночные ветки,</w:t>
        <w:br/>
        <w:t xml:space="preserve">Сплетенья деревьев -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П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одлуннных картин -</w:t>
        <w:br/>
        <w:t>Мозайки, замками завитые в клетки</w:t>
        <w:br/>
        <w:t>Глухих митохондрий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сырых паутин.</w:t>
        <w:br/>
        <w:t xml:space="preserve">Ночь там же, где время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Р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итмичностью дышит,</w:t>
        <w:br/>
        <w:t xml:space="preserve">Где в спешке часы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тмеряют ход вспять,</w:t>
        <w:br/>
        <w:t xml:space="preserve">Там дождь, продираясь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В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кам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`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инные крыши,</w:t>
        <w:br/>
        <w:t>Заставит нас лаять иль даже камлать.</w:t>
        <w:br/>
        <w:t xml:space="preserve">Познали мы таинства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М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рачных скитаний,</w:t>
        <w:br/>
        <w:t>Мистерия света - таинственный хмель!</w:t>
        <w:br/>
        <w:t xml:space="preserve">Пусть племя дозорных -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П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отомков мечтаний</w:t>
        <w:br/>
        <w:t>Пребудет в зарницах забытых земель!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  <w:t>***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36"/>
          <w:shd w:fill="FFFFFF" w:val="clear"/>
          <w:lang w:val="en-US"/>
        </w:rPr>
        <w:t>Suome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Изобутил топил Атилл,</w:t>
        <w:br/>
        <w:t>Копил Тотилл,</w:t>
        <w:br/>
        <w:t>Коптил Тортилл,</w:t>
        <w:br/>
        <w:t>Ампир топил</w:t>
        <w:br/>
        <w:t>Маразма ил,</w:t>
        <w:br/>
        <w:t>А Измаил</w:t>
        <w:br/>
        <w:t>В купели жил:</w:t>
        <w:br/>
        <w:t>По водам плыл</w:t>
        <w:br/>
        <w:t>И мох молил,</w:t>
        <w:br/>
        <w:t>Что было сил.</w:t>
        <w:br/>
        <w:t>Дидро купил</w:t>
        <w:br/>
        <w:t>Фенотропил,</w:t>
        <w:br/>
        <w:t>Кого-то пил</w:t>
        <w:br/>
        <w:t>И печь топил</w:t>
        <w:br/>
        <w:t>Слуга бацилл</w:t>
        <w:br/>
        <w:t>И имбецил.</w:t>
        <w:br/>
        <w:t>Король Ярил</w:t>
        <w:br/>
        <w:t>Разлил амил,</w:t>
        <w:br/>
        <w:t>Ломил, кадил,</w:t>
        <w:br/>
        <w:t>Как крокодил.</w:t>
        <w:br/>
        <w:t>В кисете ветер вилы взвил,</w:t>
        <w:br/>
        <w:t>Там на кассете старожил</w:t>
        <w:br/>
        <w:t>Кошерный шум в тиши сушил</w:t>
        <w:br/>
        <w:t>Огонь. В лассо со сна скользил</w:t>
        <w:br/>
        <w:t>Зелёный Зил. Аминазин</w:t>
        <w:br/>
        <w:t>Зимой грозил</w:t>
        <w:br/>
        <w:t>Залить в трясину сон дрезин.</w:t>
        <w:br/>
        <w:t>Манил манул малин анлим</w:t>
        <w:br/>
        <w:t>В Ла-Манш. Шутил,</w:t>
        <w:br/>
        <w:t>Что в чапараль рояль отлил.</w:t>
        <w:br/>
        <w:t>Аллеей мил Милана Нил.</w:t>
        <w:br/>
        <w:t>Летел Итиль и тигра стиль,</w:t>
        <w:br/>
        <w:t>Как Тилля тигль.</w:t>
        <w:br/>
        <w:t>Де Голля галл алел, учил</w:t>
        <w:br/>
        <w:t>Латынь. Нарыл</w:t>
        <w:br/>
        <w:t>Вампил пилу. Лупил, вопил,</w:t>
        <w:br/>
        <w:t>Лепил палатки из перил</w:t>
        <w:br/>
        <w:t>Поломанный Мафусаил.</w:t>
        <w:br/>
        <w:t>Саид родил диплома пыль,</w:t>
        <w:br/>
        <w:t>Листвой Союз мимозу злил.</w:t>
        <w:br/>
        <w:t>Илья ступил удилом в быль,</w:t>
        <w:br/>
        <w:t>Там сам Сюр Тылль</w:t>
        <w:br/>
        <w:t>Лимон набил</w:t>
        <w:br/>
        <w:t>В банан, дебил.</w:t>
        <w:br/>
        <w:t>Ладьёй дурил, бадьёй курил,</w:t>
        <w:br/>
        <w:t>Репей зарыл, лося варил,</w:t>
        <w:br/>
        <w:t>И ризу ряс сотряс без сил.</w:t>
        <w:br/>
        <w:t>Салон солонкою бесил,</w:t>
        <w:br/>
        <w:t>А силос силой моросил,</w:t>
        <w:br/>
        <w:t>Покуда дом меня впустил,</w:t>
        <w:br/>
        <w:t>Мышей настилом угостил,</w:t>
        <w:br/>
        <w:t>По ГОСТу с гроздью погостил,</w:t>
        <w:br/>
        <w:t>Погостом пост не упустил,</w:t>
        <w:br/>
        <w:t>Кусто кусал, крестив, простил.</w:t>
        <w:br/>
        <w:t>Кустодиев девиц возил,</w:t>
        <w:br/>
        <w:t>По амплитуде их любил,</w:t>
        <w:br/>
        <w:t>В кустах купил, в кустах копил</w:t>
        <w:br/>
        <w:t>Им поролоном лоно мыл,</w:t>
        <w:br/>
        <w:t>Но мылил ли ликёра пыл?</w:t>
        <w:br/>
        <w:t>Что лаком лакомых мобил</w:t>
        <w:br/>
        <w:t>Отбил копыта, опалил</w:t>
        <w:br/>
        <w:t>Попытку пить поливинил.</w:t>
        <w:br/>
        <w:t>Винил скрепил, скрипя полил</w:t>
        <w:br/>
        <w:t>Полип Литву вином. Томил</w:t>
        <w:br/>
        <w:t>Литвед. Едва ли бил</w:t>
        <w:br/>
        <w:t>Битлов Билл Гейтс. Тоску сулил</w:t>
        <w:br/>
        <w:t>Лох-сулейман. Треску умыл,</w:t>
        <w:br/>
        <w:t>Как капитан командный пыл.</w:t>
        <w:br/>
        <w:t>Умерив взглядом, умилил,</w:t>
        <w:br/>
        <w:t>И, умерев, морковь разбил,</w:t>
        <w:br/>
        <w:t>Сей вор, разбойник, педофил,</w:t>
        <w:br/>
        <w:t>Как много он с утра скурил!</w:t>
        <w:br/>
        <w:t>И Боря молью реку крыл!</w:t>
        <w:br/>
        <w:t>О, чудный нос! Он всех убил!</w:t>
        <w:br/>
        <w:t>Смотри, розетка, кот приплыл!</w:t>
        <w:br/>
        <w:t>Кому ж я стих сей посвятил?</w:t>
        <w:br/>
        <w:t>Тем музам, что открыв Сезам,</w:t>
        <w:br/>
        <w:t>С утра поют «Арам-зам-зам!»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bookmarkStart w:id="48" w:name="__RefHeading___Toc21456"/>
      <w:bookmarkEnd w:id="48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Тантра астрала и факир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В завихреньях звёздной мантры</w:t>
        <w:br/>
        <w:t>Мы ли были возле сна?</w:t>
        <w:br/>
        <w:t>Навь и явь астральной тантры -</w:t>
        <w:br/>
        <w:t>Трансцендентная стена,</w:t>
        <w:br/>
        <w:t>Акватория раздела -</w:t>
        <w:br/>
        <w:t>Дело ли она творит,</w:t>
        <w:br/>
        <w:t>Разворачивая тело</w:t>
        <w:br/>
        <w:t>В Хроник Акаши гранит?</w:t>
        <w:br/>
        <w:t>Тонус носа недоступен</w:t>
        <w:br/>
        <w:t>Не для тех, кто хочет знать,</w:t>
        <w:br/>
        <w:t>Кто в каналах неподкупен,</w:t>
        <w:br/>
        <w:t>Разделяя благодать,</w:t>
        <w:br/>
        <w:t>Что сдана на ананасы,</w:t>
        <w:br/>
        <w:t>Вырастая на века,</w:t>
        <w:br/>
        <w:t>Создавая нитей трассы,</w:t>
        <w:br/>
        <w:t>Как масонская рука.</w:t>
        <w:br/>
        <w:t>Петербург плывёт огнями,</w:t>
        <w:br/>
        <w:t>Пахнет тиною Нева.</w:t>
        <w:br/>
        <w:t>Город призраков тенями</w:t>
        <w:br/>
        <w:t>Милосердствует. Сова</w:t>
        <w:br/>
        <w:t>Грозно буйствует, но снова,</w:t>
        <w:br/>
        <w:t>Если каждый хочет жить,</w:t>
        <w:br/>
        <w:t>Как священная корова,</w:t>
        <w:br/>
        <w:t>Порождая уний прыть.</w:t>
        <w:br/>
        <w:t>Скачут огненно факиры,</w:t>
        <w:br/>
        <w:t>Гоа - не заказан рай,</w:t>
        <w:br/>
        <w:t>Гоа петербургской лиры</w:t>
        <w:br/>
        <w:t>Отворяет дверь на край,</w:t>
        <w:br/>
        <w:t>Столь знакомый и привычный,</w:t>
        <w:br/>
        <w:t>Сколь мистический и свой.</w:t>
        <w:br/>
        <w:t>Навигатор, либо мичман,</w:t>
        <w:br/>
        <w:t>Ищут тропы под канвой.</w:t>
        <w:br/>
        <w:t>А факир из тантры льётся,</w:t>
        <w:br/>
        <w:t>Он - волна или вода?</w:t>
        <w:br/>
        <w:t>Он так просто не даётся,</w:t>
        <w:br/>
        <w:t>Видимо, не ерунда.</w:t>
        <w:br/>
        <w:t>Да! Да и далече ль скачешь,</w:t>
        <w:br/>
        <w:t>Чешки чушью растравив,</w:t>
        <w:br/>
        <w:t>То ль канючишь или плачешь,</w:t>
        <w:br/>
        <w:t>Неестественно красив?</w:t>
        <w:br/>
        <w:t>Для чего супротив воли</w:t>
        <w:br/>
        <w:t>Ты шатаешь естества?</w:t>
        <w:br/>
        <w:t>Налетят тенётой моли</w:t>
        <w:br/>
        <w:t>И оступится Москва.</w:t>
        <w:br/>
        <w:t>К вам ли мыло молей плыло</w:t>
        <w:br/>
        <w:t>Лоскутком под кут из трёх</w:t>
        <w:br/>
        <w:t>Тех прорех, что Рерих силой</w:t>
        <w:br/>
        <w:t>Открывал, собрав из крох</w:t>
        <w:br/>
        <w:t>Хорошистов. Коль ершисто,</w:t>
        <w:br/>
        <w:t>Широко раздув карман,</w:t>
        <w:br/>
        <w:t>Наш факир летает мшисто</w:t>
        <w:br/>
        <w:t>В невозможный океан!</w:t>
        <w:br/>
        <w:t>Как туманности вращает -</w:t>
        <w:br/>
        <w:t>Вечно порождает знак,</w:t>
        <w:br/>
        <w:t>Бессознательно стращает,</w:t>
        <w:br/>
        <w:t>Потому что сам дурак!</w:t>
        <w:br/>
        <w:t>А посмотришь - прямо умный,</w:t>
        <w:br/>
        <w:t>Но не ведает границ.</w:t>
        <w:br/>
        <w:t>В волнах он бывает шумный,</w:t>
        <w:br/>
        <w:t>Разглашая знанья лиц.</w:t>
        <w:br/>
        <w:t>Чувства птиц - яйцо закона,</w:t>
        <w:br/>
        <w:t>Локон кокона обмяк,</w:t>
        <w:br/>
        <w:t>Открывает оборона</w:t>
        <w:br/>
        <w:t>Мак в народ - народный ма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г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!</w:t>
        <w:br/>
        <w:t>Мок ли под дождями лета</w:t>
        <w:br/>
        <w:t>Дели? В угольках просил</w:t>
        <w:br/>
        <w:t>Дать ещё немного света</w:t>
        <w:br/>
        <w:t>И ещё щепотку сил.</w:t>
        <w:br/>
        <w:t>Лысы ль лисы - хитроусы?</w:t>
        <w:br/>
        <w:t>Многоумны, как трусы!</w:t>
        <w:br/>
        <w:t>Опадают снегом бусы</w:t>
        <w:br/>
        <w:t>На мартышкины весы,</w:t>
        <w:br/>
        <w:t>Что смеялись, злато сея,</w:t>
        <w:br/>
        <w:t>Ведь не знает существо</w:t>
        <w:br/>
        <w:t>Наши скользкие идеи.</w:t>
        <w:br/>
        <w:t>Может, это вещество</w:t>
        <w:br/>
        <w:t>Коротит заряд нейронов,</w:t>
        <w:br/>
        <w:t>Опыляя, словно шмель</w:t>
        <w:br/>
        <w:t>Меж дендритов и аксонов</w:t>
        <w:br/>
        <w:t>Аксолотлевую мель.</w:t>
        <w:br/>
        <w:t>Габриель создал законы,</w:t>
        <w:br/>
        <w:t>Анаель впустил ветра,</w:t>
        <w:br/>
        <w:t>Самаель скрывает стоны</w:t>
        <w:br/>
        <w:t>От закрытых век ковра.</w:t>
        <w:br/>
        <w:t>Знаки - звон Иерихона!</w:t>
        <w:br/>
        <w:t>Хан Батый обрёл покой.</w:t>
        <w:br/>
        <w:t>Разорвало мир закона</w:t>
        <w:br/>
        <w:t>Важною стеной такой.</w:t>
        <w:br/>
        <w:t>Стороной он левой дышит,</w:t>
        <w:br/>
        <w:t>Правой стороной живёт,</w:t>
        <w:br/>
        <w:t>Пусть факир растворы слышит,</w:t>
        <w:br/>
        <w:t>Сберегая свой живот.</w:t>
        <w:br/>
        <w:t>Вот - владыка Воссозданья!</w:t>
        <w:br/>
        <w:t>Он факира натянул!</w:t>
        <w:br/>
        <w:t>Открывает очи знанья,</w:t>
        <w:br/>
        <w:t>Как разбуженный манул.</w:t>
        <w:br/>
        <w:t>Нуль - опора и начало,</w:t>
        <w:br/>
        <w:t>Он исток факиров всех.</w:t>
        <w:br/>
        <w:t>Где пророков укачал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Йогов разбирает смех.</w:t>
        <w:br/>
        <w:t>Разбирай же по кусочкам,</w:t>
        <w:br/>
        <w:t>Сочно точку унося.</w:t>
        <w:br/>
        <w:t>И уносится та точка</w:t>
        <w:br/>
        <w:t>В мир разумного лося,</w:t>
        <w:br/>
        <w:t>Что помощник и учитель,</w:t>
        <w:br/>
        <w:t>Ещё больший - балагур,</w:t>
        <w:br/>
        <w:t>Балаган укроет в китель,</w:t>
        <w:br/>
        <w:t>Окропив укропом кур.</w:t>
        <w:br/>
        <w:t>Мыслит краснобай елеем,</w:t>
        <w:br/>
        <w:t>Еле лето томно слив,</w:t>
        <w:br/>
        <w:t>Все однажды околеем...</w:t>
        <w:br/>
        <w:t>Делать что? Поешьте слив!</w:t>
        <w:br/>
        <w:t>Вавилон пал от устоев,</w:t>
        <w:br/>
        <w:t>Вашингтон от них падёт</w:t>
        <w:br/>
        <w:t>Ветром правнуков ковбоев.</w:t>
        <w:br/>
        <w:t>Взрыв сознания грядёт.</w:t>
        <w:br/>
        <w:t>Ведь безмолвно им укажет</w:t>
        <w:br/>
        <w:t>Факир тантры диких троп</w:t>
        <w:br/>
        <w:t>На оглобли. И уважит</w:t>
        <w:br/>
        <w:t>Град, где ждёт психосугроб!</w:t>
        <w:br/>
        <w:t>Горн Спинозы роет стразы,</w:t>
        <w:br/>
        <w:t>А факир залез под плеть,</w:t>
        <w:br/>
        <w:t>Пишет он свои указы</w:t>
        <w:br/>
        <w:t>Людям будущего впредь.</w:t>
        <w:br/>
        <w:t>Отворяет друг структуры,</w:t>
        <w:br/>
        <w:t>Восстанавливая вид.</w:t>
        <w:br/>
        <w:t>Из препоны Гермундуры</w:t>
        <w:br/>
        <w:t>Он сплетеньями увит</w:t>
        <w:br/>
        <w:t>Вероятностей событий.</w:t>
        <w:br/>
        <w:t>Он - факир! Он - череда!</w:t>
        <w:br/>
        <w:t>Он - сторонник тех испитий,</w:t>
        <w:br/>
        <w:t>Где участвует вода!</w:t>
        <w:br/>
        <w:t>В тантре знанья открывая,</w:t>
        <w:br/>
        <w:t>Вдруг в миры вонзает свет.</w:t>
        <w:br/>
        <w:t>А его передовая</w:t>
        <w:br/>
        <w:t>Веткой передаст завет...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bookmarkStart w:id="49" w:name="__RefHeading___Toc8421"/>
      <w:bookmarkEnd w:id="49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Танцует Шива!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Танцует Шива, волны блещут,</w:t>
        <w:br/>
        <w:t>Грохочет капель перезвон,</w:t>
        <w:br/>
        <w:t>Вещает шар слепой и вещий,</w:t>
        <w:br/>
        <w:t>В ветвях могучих дивных крон.</w:t>
        <w:br/>
        <w:t>Я на шарманке нашаманил,</w:t>
        <w:br/>
        <w:t>Слезает разум, словно лак.</w:t>
        <w:br/>
        <w:t>В бриллиантах горного стакана</w:t>
        <w:br/>
        <w:t>Пространство наперекосяк</w:t>
        <w:br/>
        <w:t>Взлетает в воздух свежей чайкой,</w:t>
        <w:br/>
        <w:t>Воркует ветром колесо,</w:t>
        <w:br/>
        <w:t>Из опахала рвётся стайкой…</w:t>
        <w:br/>
        <w:t>Сооружу-ка я лассо,</w:t>
        <w:br/>
        <w:t>Чтоб пятки Шивы под уздечку</w:t>
        <w:br/>
        <w:t>Схватить в сей незабвенный час,</w:t>
        <w:br/>
        <w:t>По углям скачет, тлея в печке,</w:t>
        <w:br/>
        <w:t>Сияя, как бесценный страз.</w:t>
        <w:br/>
        <w:t>Бесценный лёд на бригантине,</w:t>
        <w:br/>
        <w:t>Пятой он выбивает жар,</w:t>
        <w:br/>
        <w:t>Из рам в фарфоровой картине</w:t>
        <w:br/>
        <w:t>Со свистом бьёт струёю пар.</w:t>
        <w:br/>
        <w:t>Я наблюдаю, словно птица,</w:t>
        <w:br/>
        <w:t>За тем, как пляшет тонкий бог,</w:t>
        <w:br/>
        <w:t>Изящно радуги в ресницах</w:t>
        <w:br/>
        <w:t>Произрастают через мох.</w:t>
        <w:br/>
        <w:t>Коровы в молоке летают,</w:t>
        <w:br/>
        <w:t>Звенит мой шестикрылый меч,</w:t>
        <w:br/>
        <w:t>Среди коровьей этой стаи</w:t>
        <w:br/>
        <w:t>Пристало б святость поберечь.</w:t>
        <w:br/>
        <w:t>Его гадюки покусали,</w:t>
        <w:br/>
        <w:t>И он грызёт тягучий яд,</w:t>
        <w:br/>
        <w:t>В папахе чёрной и с усами,</w:t>
        <w:br/>
        <w:t>Он бородат и волосат.</w:t>
        <w:br/>
        <w:t>Запрыгнул в центр городища,</w:t>
        <w:br/>
        <w:t>Развалины хрипят нутром,</w:t>
        <w:br/>
        <w:t>Охотник за кустами рыщет,</w:t>
        <w:br/>
        <w:t>Размахивая топором.</w:t>
        <w:br/>
        <w:t>Как языки костров гнетущих,</w:t>
        <w:br/>
        <w:t>Вспухают щупальца на свет,</w:t>
        <w:br/>
        <w:t>Среди конструкций вездесущих,</w:t>
        <w:br/>
        <w:t>Он в ауру тепла одет.</w:t>
        <w:br/>
        <w:t>Хватают птицы в Поднебесной</w:t>
        <w:br/>
        <w:t>Рук Шивы огненного льва,</w:t>
        <w:br/>
        <w:t>Во пл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`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оти вышней, бестелесной,</w:t>
        <w:br/>
        <w:t>Слетает с шеи голова.</w:t>
        <w:br/>
        <w:t>Он вышел за пределы рамок,</w:t>
        <w:br/>
        <w:t>Он направляется ко мне,</w:t>
        <w:br/>
        <w:t>Но за врата вступать мне рано,</w:t>
        <w:br/>
        <w:t>Хоть на коне или извне.</w:t>
        <w:br/>
        <w:t>Я пыжусь вывернуться скатом,</w:t>
        <w:br/>
        <w:t>Обнять гримасы водопой,</w:t>
        <w:br/>
        <w:t>В его шестых палат пенаты</w:t>
        <w:br/>
        <w:t>Взойти, рыдая, на покой.</w:t>
        <w:br/>
        <w:t>Снегурка он и тает мёдом,</w:t>
        <w:br/>
        <w:t>Горит подошвы воротник,</w:t>
        <w:br/>
        <w:t>Такая знатная порода,</w:t>
        <w:br/>
        <w:t>Такой властительный старик!</w:t>
        <w:br/>
        <w:t>Как гибко тело и упруг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: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Шесть рук – моллюсковый бутон,</w:t>
        <w:br/>
        <w:t>Я наблюдаю танец друга,</w:t>
        <w:br/>
        <w:t>Всей жизни задающий тон.</w:t>
        <w:br/>
        <w:t>Зелёных вёсел огнь волнистый,</w:t>
        <w:br/>
        <w:t>Стучит безропотная сталь,</w:t>
        <w:br/>
        <w:t>В огне не сжечь рассудок чистый,</w:t>
        <w:br/>
        <w:t>Морей гуманная печаль…</w:t>
        <w:br/>
        <w:t>На пару с Шивой мы поскачем,</w:t>
        <w:br/>
        <w:t>Отбив дробь твёрдою ногой,</w:t>
        <w:br/>
        <w:t>Во стаю сизых сонных крачек</w:t>
        <w:br/>
        <w:t>Вольётся птицы взор другой.</w:t>
        <w:br/>
        <w:t>Ласкаю стройный танец Шивы,</w:t>
        <w:br/>
        <w:t>Надев поверх его нутро,</w:t>
        <w:br/>
        <w:t>И кудрями взвивая гриву</w:t>
        <w:br/>
        <w:t>Иду по верхним снам даров.</w:t>
        <w:br/>
        <w:t>Мы проникаем в измеренья,</w:t>
        <w:br/>
        <w:t>Куда не восходил пророк,</w:t>
        <w:br/>
        <w:t>Затронем веско измененья,</w:t>
        <w:br/>
        <w:t>Переписав судьбою рок.</w:t>
        <w:br/>
        <w:t>Вливаясь в плеск плачевной силы,</w:t>
        <w:br/>
        <w:t>Пусть станет кукловодом тот,</w:t>
        <w:br/>
        <w:t>Насадит кто в кострах на вилы,</w:t>
        <w:br/>
        <w:t>Всех мировых начал оплот.</w:t>
        <w:br/>
        <w:t>Кромсаем в клочья побережья,</w:t>
        <w:br/>
        <w:t>Гремучий плавим Колизей,</w:t>
        <w:br/>
        <w:t>Ведь служба не нужна медвежья,</w:t>
        <w:br/>
        <w:t>Иеронима у князей.</w:t>
        <w:br/>
        <w:t>Могучий вал мы поднимаем,</w:t>
        <w:br/>
        <w:t>Утихомирив скал тиски,</w:t>
        <w:br/>
        <w:t>Кто непок`орен – покараем,</w:t>
        <w:br/>
        <w:t>Сжимая молнией виски.</w:t>
        <w:br/>
        <w:t>Барахтаясь в выс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`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и двуручно,</w:t>
        <w:br/>
        <w:t>В обнимку с Шивой, словно плавт,</w:t>
        <w:br/>
        <w:t>Всё ж выйдет за врата нескучный</w:t>
        <w:br/>
        <w:t>Светлейший Синий Космонавт.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bookmarkStart w:id="50" w:name="__RefHeading___Toc42"/>
      <w:bookmarkEnd w:id="50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Татьян-Банан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Кто вам сказал, что чудеса</w:t>
        <w:br/>
        <w:t>Сокрыты от людей?</w:t>
        <w:br/>
        <w:t>В народе вторят голоса</w:t>
        <w:br/>
        <w:t>Молву иных идей.</w:t>
        <w:br/>
        <w:t>Кто это, с громом до небес</w:t>
        <w:br/>
        <w:t>И хвостиком идёт,</w:t>
        <w:br/>
        <w:t>Перенося рассудка вес</w:t>
        <w:br/>
        <w:t>В безумия оплот?</w:t>
        <w:br/>
        <w:t>И объявления схватив</w:t>
        <w:br/>
        <w:t>Зубами за бока,</w:t>
        <w:br/>
        <w:t>В заоблачный летит отрыв</w:t>
        <w:br/>
        <w:t>За горы и века.</w:t>
        <w:br/>
        <w:t>Скрутив все пальцы в ленты снов,</w:t>
        <w:br/>
        <w:t>На клавишах цветных</w:t>
        <w:br/>
        <w:t>Звенит, как трель, в ушах умов</w:t>
        <w:br/>
        <w:t>Классический мотив.</w:t>
        <w:br/>
        <w:t>Впиваясь в баночье нутро,</w:t>
        <w:br/>
        <w:t>Трещотных палок гул</w:t>
        <w:br/>
        <w:t>Развеет розами ветров</w:t>
        <w:br/>
        <w:t>Маэстро Вельзевул.</w:t>
        <w:br/>
        <w:t>И в том мерцании опять</w:t>
        <w:br/>
        <w:t>Чрез время повторяясь,</w:t>
        <w:br/>
        <w:t>Все стрелки раскрутила вспять</w:t>
        <w:br/>
        <w:t>Видений смеха власть.</w:t>
        <w:br/>
        <w:t>Кто ныне дёргает за нить</w:t>
        <w:br/>
        <w:t>Походный чемодан,</w:t>
        <w:br/>
        <w:t>Прохожих возвращая жить?</w:t>
        <w:br/>
        <w:t>Конечно же, банан!</w:t>
        <w:br/>
        <w:t>Крутясь юлой, банан скажи –</w:t>
        <w:br/>
        <w:t>Ты отчего банан?</w:t>
        <w:br/>
        <w:t>Где оживают миражи –</w:t>
        <w:br/>
        <w:t>Там властвует Татьян.</w:t>
        <w:br/>
        <w:t>Что не банальность, Бананас?</w:t>
        <w:br/>
        <w:t>Кто сущность все мастей?</w:t>
        <w:br/>
        <w:t>Психоинспектор Барабас</w:t>
        <w:br/>
        <w:t>Для внеземных гостей.</w:t>
        <w:br/>
        <w:t>Когда срастётся славный нос?</w:t>
        <w:br/>
        <w:t>Ведь ноты не молчат!</w:t>
        <w:br/>
        <w:t>Мнёт септаккордовый колосс</w:t>
        <w:br/>
        <w:t>Вельветовых зайчат.</w:t>
        <w:br/>
        <w:t>Исполосована рука,</w:t>
        <w:br/>
        <w:t>Об стенку лоб разбит,</w:t>
        <w:br/>
        <w:t>Зато душа, как мяч легка,</w:t>
        <w:br/>
        <w:t>В туманностях парит.</w:t>
        <w:br/>
        <w:t>Ботинок дышит. Пахнет он,</w:t>
        <w:br/>
        <w:t>Всегда уныл и мил,</w:t>
        <w:br/>
        <w:t>Где уравнений стадион –</w:t>
        <w:br/>
        <w:t>Загадок точных пыл.</w:t>
        <w:br/>
        <w:t>Когда же купишь свой ковёр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Узорчатый слегка?</w:t>
        <w:br/>
        <w:t>Эх, укатить бы с наших гор,</w:t>
        <w:br/>
        <w:t>Чтобы войти в века.</w:t>
        <w:br/>
        <w:t>Татьян прыгучестью видна</w:t>
        <w:br/>
        <w:t>На крыльях книг и дум.</w:t>
        <w:br/>
        <w:t>Начала нет, но нет и дна –</w:t>
        <w:br/>
        <w:t>Инопланетный ум.</w:t>
        <w:br/>
        <w:t>Она ль – банан? Но существо</w:t>
        <w:br/>
        <w:t>Мозги творит из вех.</w:t>
        <w:br/>
        <w:t>И репетирует родство</w:t>
        <w:br/>
        <w:t>В сюрреализме всех.</w:t>
        <w:br/>
        <w:t>Так делай, делай свой абсент –</w:t>
        <w:br/>
        <w:t>Пусть треснет карамель!</w:t>
        <w:br/>
        <w:t>А опиушный абстинент</w:t>
        <w:br/>
        <w:t>Засядет жерлом в ель!</w:t>
        <w:br/>
        <w:t>Рубашек блеск располосать</w:t>
        <w:br/>
        <w:t>В зелёно-алый рельс,</w:t>
        <w:br/>
        <w:t>Позволь отныне тем плясать,</w:t>
        <w:br/>
        <w:t>Кто отъезжает в рейс.</w:t>
        <w:br/>
        <w:t>Не за красивые глаза</w:t>
        <w:br/>
        <w:t>Банан идёт тропой,</w:t>
        <w:br/>
        <w:t>Над нами вьётся, как оса,</w:t>
        <w:br/>
        <w:t>Журчит, как водопой.</w:t>
        <w:br/>
        <w:t>Три по истории – изволь,</w:t>
        <w:br/>
        <w:t>Трипа историй срыв!</w:t>
        <w:br/>
        <w:t>И диктатуры Франко роль –</w:t>
        <w:br/>
        <w:t>Пассионарный взрыв!</w:t>
        <w:br/>
        <w:t>Но ёлки, ёлки за окном</w:t>
        <w:br/>
        <w:t>Да лысина Вождя!</w:t>
        <w:br/>
        <w:t>Как эту личность занесло</w:t>
        <w:br/>
        <w:t>В грибной сезон дождя?</w:t>
        <w:br/>
        <w:t>А впереди нутром поёт,</w:t>
        <w:br/>
        <w:t>В пол впив на ножках сталь,</w:t>
        <w:br/>
        <w:t>Великолепнейший оплот –</w:t>
        <w:br/>
        <w:t>Дружище-брат – рояль!</w:t>
        <w:br/>
        <w:t>До остановок вновь пешком?</w:t>
        <w:br/>
        <w:t>Сигналят фонари,</w:t>
        <w:br/>
        <w:t>Лучей кивая гребешком,</w:t>
        <w:br/>
        <w:t>Как солнца без зари.</w:t>
        <w:br/>
        <w:t>Ты не полезешь никогда</w:t>
        <w:br/>
        <w:t>За лентой слов в карман!</w:t>
        <w:br/>
        <w:t>Вступи ж успешно во Врата,</w:t>
        <w:br/>
        <w:t>Наш мартовский банан!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pPr>
      <w:bookmarkStart w:id="51" w:name="__RefHeading___Toc21949"/>
      <w:bookmarkEnd w:id="51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The tentacles made from a tow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We`re the people, dancing when it rains!</w:t>
        <w:br/>
        <w:t>Our brains are like a rainbow!</w:t>
        <w:br/>
        <w:t>Green grass will grow,</w:t>
        <w:br/>
        <w:t>X-rays will glow,</w:t>
        <w:br/>
        <w:t>And UFOs will fly in the blue Space.</w:t>
        <w:br/>
        <w:t xml:space="preserve">Please, don`t exchange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T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entacles to pentacles</w:t>
        <w:br/>
        <w:t xml:space="preserve">Because tentacles are better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I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n three times! </w:t>
        <w:br/>
        <w:t xml:space="preserve">Revolution, revolution,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R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evolution of the mind!</w:t>
        <w:br/>
        <w:t>Think as essence, be on high!</w:t>
        <w:br/>
        <w:t>Have your tentacles clean and dry.</w:t>
        <w:br/>
        <w:t>We dream together – you swing in leather,</w:t>
        <w:br/>
        <w:t>You s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wim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between forgotten worlds.</w:t>
        <w:br/>
        <w:t>And by suspicious fun tentacles</w:t>
        <w:br/>
        <w:t>Give new dimention to the fireballs.</w:t>
        <w:br/>
        <w:t>Where are you, dear cactus Mr. Leary,</w:t>
        <w:br/>
        <w:t>Finest Cthulhu and the god of madness?</w:t>
        <w:br/>
        <w:t>Tim said: “Have stamps</w:t>
        <w:br/>
        <w:t>Or even magic mushrooms,</w:t>
        <w:br/>
        <w:t>So you`ll be wise</w:t>
        <w:br/>
        <w:t>Are like the Dalai Lhams!</w:t>
        <w:br/>
        <w:t xml:space="preserve">And every evening,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W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hen you dance the polka,</w:t>
        <w:br/>
        <w:t>Be sure – we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`ll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come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 xml:space="preserve"> again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to find you!</w:t>
        <w:br/>
        <w:t>Ah! Tentacles! Great Tentacles!</w:t>
        <w:br/>
        <w:t xml:space="preserve">Sweet tentacles made from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 xml:space="preserve">a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tow.</w:t>
        <w:br/>
        <w:t>Why creature born by nature?</w:t>
        <w:br/>
        <w:t xml:space="preserve">Pranksters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 xml:space="preserve">are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flying over cuckoo nest.</w:t>
        <w:br/>
        <w:t>Hippies are tripping,</w:t>
        <w:br/>
        <w:t>Climbing, clipping,</w:t>
        <w:br/>
        <w:t>Fucking, sleeping with commune.</w:t>
        <w:br/>
        <w:t>They have no any submarines,</w:t>
        <w:br/>
        <w:t>Only psychedelic bus.</w:t>
        <w:br/>
        <w:t>So rise up all advanced psychonauts</w:t>
        <w:br/>
        <w:t>Go for journey to enlighted gurues!</w:t>
        <w:br/>
        <w:t>Your eyes in clouds</w:t>
        <w:br/>
        <w:t>With four-dimented mouse,</w:t>
        <w:br/>
        <w:t xml:space="preserve">And Hoffman`s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s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oul looks from fractal sky.</w:t>
        <w:br/>
        <w:t>Whe`re diamonds of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Lucy and of Alice?</w:t>
        <w:br/>
        <w:t>Th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ese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jewels turned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I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n Carlos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`s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power dreams!</w:t>
        <w:br/>
        <w:t>Men are trancing, jumping, bouncing!</w:t>
        <w:br/>
        <w:t>So in trance dance our handy-bears.</w:t>
        <w:br/>
        <w:t>Wonder bears drink a vodka,</w:t>
        <w:br/>
        <w:t>Inside them live russian dolls.</w:t>
        <w:br/>
        <w:t>It is easy: lived Ken Keasey,</w:t>
        <w:br/>
        <w:t>Bears play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ed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the balalaikas.</w:t>
        <w:br/>
        <w:t>Mr. Keasey with plant bears</w:t>
        <w:br/>
        <w:t>B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ought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a jujube – cow`s extract.</w:t>
        <w:br/>
        <w:t>People study about an octopus,</w:t>
        <w:br/>
        <w:t xml:space="preserve">Cuttlefish and even giant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k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raken,</w:t>
        <w:br/>
        <w:t>They go under sea</w:t>
        <w:br/>
        <w:t xml:space="preserve">By their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 xml:space="preserve">long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tentacles,</w:t>
        <w:br/>
        <w:t>But why all sailors are not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 xml:space="preserve"> yet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jellyfishes?</w:t>
        <w:br/>
        <w:t>Let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`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s write the macros</w:t>
        <w:br/>
        <w:t xml:space="preserve">For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 xml:space="preserve">great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the highest chakras,</w:t>
        <w:br/>
        <w:t>So give to everybody the third eye!</w:t>
        <w:br/>
        <w:t>We are a salt, we are a sugar,</w:t>
        <w:br/>
        <w:t>We are alpha and omega,</w:t>
        <w:br/>
        <w:t xml:space="preserve">Brains is not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 xml:space="preserve">a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tow, but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 xml:space="preserve"> a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copmlex lego,</w:t>
        <w:br/>
        <w:t xml:space="preserve">And our bodies are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 xml:space="preserve">like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constructor kit.</w:t>
        <w:br/>
        <w:t>Mad men are toggle,</w:t>
        <w:br/>
        <w:t>Normals are snuggle</w:t>
        <w:br/>
        <w:t xml:space="preserve">Like werewolf rabbits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O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n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 xml:space="preserve"> the deepest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meadow.</w:t>
        <w:br/>
        <w:t>And the fun Barnacle shadow</w:t>
        <w:br/>
        <w:t>Will up your dolphin intelligence.</w:t>
        <w:br/>
        <w:t>И когда все щупальца сомкнутся,</w:t>
        <w:br/>
        <w:t>Превратятся люди в рой пчелиный.</w:t>
        <w:br/>
        <w:t>То ли он нетленный?</w:t>
        <w:br/>
        <w:t>Или неделимый?</w:t>
        <w:br/>
        <w:t xml:space="preserve">Или щупальца вообще —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Н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е рой из пчёл?</w:t>
        <w:br/>
        <w:t>Ты другу протяни</w:t>
        <w:br/>
        <w:t>Тентакль свободы -</w:t>
        <w:br/>
        <w:t>Иль щуп тебе протянет виноград.</w:t>
        <w:br/>
        <w:t>Рукощупы, рукощупы,</w:t>
        <w:br/>
        <w:t>Рукощупы в мармеладе,</w:t>
        <w:br/>
        <w:t>Только ты в своей палате,</w:t>
        <w:br/>
        <w:t>Вдруг заметишь звёздный клад.</w:t>
        <w:br/>
        <w:t>Плюралисты, активисты,</w:t>
        <w:br/>
        <w:t>Киберпанки, фетишисты,</w:t>
        <w:br/>
        <w:t>Замминистры, бургомистры</w:t>
        <w:br/>
        <w:t>Приезжайте в наш салат!</w:t>
        <w:br/>
        <w:t>Говностопы, говностопы,</w:t>
        <w:br/>
        <w:t>Говностопы в шоколаде!</w:t>
        <w:br/>
        <w:t>Треть Европы я растратил -</w:t>
        <w:br/>
        <w:t>Но глаза, как летний звездопад.</w:t>
        <w:br/>
        <w:t>Мир по нитке из улитки</w:t>
        <w:br/>
        <w:t>Вытяну сперва прелестно,</w:t>
        <w:br/>
        <w:t>А уж затем сей бодрой песне</w:t>
        <w:br/>
        <w:t>Будет даже Муссолини рад!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bookmarkStart w:id="52" w:name="__RefHeading___Toc26127"/>
      <w:bookmarkEnd w:id="52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Трассы нитей. Ио. Пядь!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Уплотнённое пространство</w:t>
        <w:br/>
        <w:t>Занесло на небосвод,</w:t>
        <w:br/>
        <w:t>Мировое хулиганство –</w:t>
        <w:br/>
        <w:t>Для умов громоотвод.</w:t>
        <w:br/>
        <w:t>Трассы нитей – жизней гифы,</w:t>
        <w:br/>
        <w:t>Единение столов,</w:t>
        <w:br/>
        <w:t>Из песков взлетают рифы,</w:t>
        <w:br/>
        <w:t>Кораблей подняв улов.</w:t>
        <w:br/>
        <w:t>Точно плитки доминошек</w:t>
        <w:br/>
        <w:t>Эти петли рун земных,</w:t>
        <w:br/>
        <w:t>Планетарных ложноножек,</w:t>
        <w:br/>
        <w:t>Слуха оголтелый стих.</w:t>
        <w:br/>
        <w:t>Дёргай здраво звуком стройно</w:t>
        <w:br/>
        <w:t>За утех людских оплот,</w:t>
        <w:br/>
        <w:t>Он лукаво и безвольно</w:t>
        <w:br/>
        <w:t>Пауков снаружи ждёт.</w:t>
        <w:br/>
        <w:t>Дармовые поощренья –</w:t>
        <w:br/>
        <w:t>Да л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ь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живые их дела?</w:t>
        <w:br/>
        <w:t>Кормовые удобренья</w:t>
        <w:br/>
        <w:t>Для зачаточных палат.</w:t>
        <w:br/>
        <w:t>Для зайчат отточим полог –</w:t>
        <w:br/>
        <w:t>Полу-сон и полу-лев,</w:t>
        <w:br/>
        <w:t>Цепок манекен-геолог,</w:t>
        <w:br/>
        <w:t>Бомбы кукольный Азеф.</w:t>
        <w:br/>
        <w:t>Шеф, сгрузивший тамбурины,</w:t>
        <w:br/>
        <w:t>Разгрызая пирожки –</w:t>
        <w:br/>
        <w:t>Голем он из талой глины,</w:t>
        <w:br/>
        <w:t>Голым прыгает в мешки.</w:t>
        <w:br/>
        <w:t>Всё несётся в связку сказки,</w:t>
        <w:br/>
        <w:t>За автобусом следит</w:t>
        <w:br/>
        <w:t>Арлекин Вселенской смазки –</w:t>
        <w:br/>
        <w:t>Трансцендентный Троглодит.</w:t>
        <w:br/>
        <w:t>Он проглотит подземелья,</w:t>
        <w:br/>
        <w:t>Весь в перчатках белых стен,</w:t>
        <w:br/>
        <w:t>Нам споёт тогда Емеля</w:t>
        <w:br/>
        <w:t>Про асаны из колен.</w:t>
        <w:br/>
        <w:t>Вывернет на ушки память,</w:t>
        <w:br/>
        <w:t>Намотает, как лесу,</w:t>
        <w:br/>
        <w:t>Растекаясь вслед словами</w:t>
        <w:br/>
        <w:t>В Кванта Розы колбасу.</w:t>
        <w:br/>
        <w:t>Ждёшь Юноны, Cosa Nostra?</w:t>
        <w:br/>
        <w:t>Пушки крестного отца</w:t>
        <w:br/>
        <w:t>Разрешают все вопросы</w:t>
        <w:br/>
        <w:t>На аллеях у дворца.</w:t>
        <w:br/>
        <w:t>Прокормили карамели,</w:t>
        <w:br/>
        <w:t>Только жужжальца трещат,</w:t>
        <w:br/>
        <w:t>Видно, жужелицы пели,</w:t>
        <w:br/>
        <w:t>Сетевой устроив чат.</w:t>
        <w:br/>
        <w:t>Плети – нити, гифы Мора!</w:t>
        <w:br/>
        <w:t>Море нас, поправших нить!</w:t>
        <w:br/>
        <w:t>Эти струны в коридорах</w:t>
        <w:br/>
        <w:t>Позволяют просто жить.</w:t>
        <w:br/>
        <w:t>Ты за них рукав цепляешь,</w:t>
        <w:br/>
        <w:t>За собой весь мир ведёшь,</w:t>
        <w:br/>
        <w:t>Только одного не знаешь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: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Где же правда, а где – ложь!</w:t>
        <w:br/>
        <w:t>Оттого рукав сминает</w:t>
        <w:br/>
        <w:t>Гравитация планет –</w:t>
        <w:br/>
        <w:t>Это сток предгорий рая,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Там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Восток не знает бед.</w:t>
        <w:br/>
        <w:t>Бред, Тризонией пригретый,</w:t>
        <w:br/>
        <w:t>Позабыл закрыть глаза,</w:t>
        <w:br/>
        <w:t>Краску брызжет на анкеты</w:t>
        <w:br/>
        <w:t>Попрыгунья-стрекоза.</w:t>
        <w:br/>
        <w:t>То ль не знает иль не помнит?</w:t>
        <w:br/>
        <w:t>Или всё наоборот?</w:t>
        <w:br/>
        <w:t>Спутался безумный скромник,</w:t>
        <w:br/>
        <w:t>Как паломник в Эсгарот.</w:t>
        <w:br/>
        <w:t>Он окуклился цепями,</w:t>
        <w:br/>
        <w:t>Плети выудив едва,</w:t>
        <w:br/>
        <w:t>Замерцав, как тонкий камень,</w:t>
        <w:br/>
        <w:t>Взором что прожгла сова.</w:t>
        <w:br/>
        <w:t>Её очи нестабильны,</w:t>
        <w:br/>
        <w:t>Ветхо ль крынку бередить?</w:t>
        <w:br/>
        <w:t>Ведь извилиной несильно</w:t>
        <w:br/>
        <w:t>Ветку будешь в плен рядить.</w:t>
        <w:br/>
        <w:t>Громоступы и толстеллы,</w:t>
        <w:br/>
        <w:t>Шаг земной едва впитав,</w:t>
        <w:br/>
        <w:t>Устанавливают стелы</w:t>
        <w:br/>
        <w:t>Славы учрежденных прав.</w:t>
        <w:br/>
        <w:t>Гарнизоны оптимистов</w:t>
        <w:br/>
        <w:t>Без резона водку пьют,</w:t>
        <w:br/>
        <w:t>Кипарисами артистов,</w:t>
        <w:br/>
        <w:t>Точно вениками, бьют.</w:t>
        <w:br/>
        <w:t>Ох, снуют опять загадки,</w:t>
        <w:br/>
        <w:t>Что за корешки-грибы?</w:t>
        <w:br/>
        <w:t>Выползают из палатки</w:t>
        <w:br/>
        <w:t>То ли зомби, то ль рабы.</w:t>
        <w:br/>
        <w:t>Кто ж заплёл клубки косичек</w:t>
        <w:br/>
        <w:t>Клубных барышень мирских,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Ночью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сотканных из птичек,</w:t>
        <w:br/>
        <w:t>Зашивающих носки?</w:t>
        <w:br/>
        <w:t>Гулливеры – гормональны!</w:t>
        <w:br/>
        <w:t>Степь – лев`а, шир`ока Русь.</w:t>
        <w:br/>
        <w:t>Ветками корзины в тайны</w:t>
        <w:br/>
        <w:t>Запихали. Ну и пусть!</w:t>
        <w:br/>
        <w:t>Пух и Пих, как Плиха Плюхом</w:t>
        <w:br/>
        <w:t>Плюрно рубанул с плеча.</w:t>
        <w:br/>
        <w:t>Оттого ль шевелит ухом</w:t>
        <w:br/>
        <w:t>Заливная каланча?</w:t>
        <w:br/>
        <w:t>Протаранили кормушки –</w:t>
        <w:br/>
        <w:t>Проворонили века,</w:t>
        <w:br/>
        <w:t>Проторчали три хохлушки</w:t>
        <w:br/>
        <w:t>Семь напасов табака.</w:t>
        <w:br/>
        <w:t>Сил своих не разумея,</w:t>
        <w:br/>
        <w:t>Как по лезвию идёт</w:t>
        <w:br/>
        <w:t>Вновь невозбранный Емеля</w:t>
        <w:br/>
        <w:t>Или даже сам Жан Клод.</w:t>
        <w:br/>
        <w:t>Первозданны недостачи –</w:t>
        <w:br/>
        <w:t>Значит, Первомай настал.</w:t>
        <w:br/>
        <w:t>Ностальгия Ухти-прачек –</w:t>
        <w:br/>
        <w:t>Пратчетт – плоский кардинал.</w:t>
        <w:br/>
        <w:t>Растолкаешь плети эти,</w:t>
        <w:br/>
        <w:t>Цепко бубен ухватив,</w:t>
        <w:br/>
        <w:t>И опять летишь в ракете,</w:t>
        <w:br/>
        <w:t>Как суккуб, но только жив.</w:t>
        <w:br/>
        <w:t>Нужно! Надо! Слава смысла!</w:t>
        <w:br/>
        <w:t>Заползай в бечёвки стен</w:t>
        <w:br/>
        <w:t>И укутай коромысло</w:t>
        <w:br/>
        <w:t>В диадему хризантем.</w:t>
        <w:br/>
        <w:t>В шёлке, Эхнатона краше,</w:t>
        <w:br/>
        <w:t>Возишь вверх ты ветры слов,</w:t>
        <w:br/>
        <w:t>И нагроможденья наши</w:t>
        <w:br/>
        <w:t>В снах перевернёшь умов!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bookmarkStart w:id="53" w:name="__RefHeading___Toc100"/>
      <w:bookmarkEnd w:id="53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Фловинжель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Сквозь гель смолистый я плыву</w:t>
        <w:br/>
        <w:t>В сторонней тишине,</w:t>
        <w:br/>
        <w:t>И сны, и тайны наяву</w:t>
        <w:br/>
        <w:t>Приходят вновь ко мне.</w:t>
        <w:br/>
        <w:t>И всякий миг иная жизнь</w:t>
        <w:br/>
        <w:t>В лучах зеркальных глаз</w:t>
        <w:br/>
        <w:t>Меняет верх на вышний низ,</w:t>
        <w:br/>
        <w:t>А низ – на верх подчас.</w:t>
        <w:br/>
        <w:t>Меж перьев вторит океан,</w:t>
        <w:br/>
        <w:t>Со стен стекольный сок</w:t>
        <w:br/>
        <w:t>Мистический рождает клан,</w:t>
        <w:br/>
        <w:t>Судьбы безумный рок.</w:t>
        <w:br/>
        <w:t>Прозрачны контуры вещей,</w:t>
        <w:br/>
        <w:t>Как призрачна их суть,</w:t>
        <w:br/>
        <w:t>Завили лозами плющей-</w:t>
        <w:br/>
        <w:t>И мысли не вернуть!</w:t>
        <w:br/>
        <w:t>Затянет внутрь коридор –</w:t>
        <w:br/>
        <w:t>Он как аттракцион,</w:t>
        <w:br/>
        <w:t>Лавиною с холодных гор</w:t>
        <w:br/>
        <w:t>Исторгнувший полон.</w:t>
        <w:br/>
        <w:t>Пространство дышит, дышит грудь,</w:t>
        <w:br/>
        <w:t>Кружится солнца шар.</w:t>
        <w:br/>
        <w:t>Я снова выбираю путь,</w:t>
        <w:br/>
        <w:t>Я снова млад и стар.</w:t>
        <w:br/>
        <w:t>Моё клише лежит в кустах,</w:t>
        <w:br/>
        <w:t>А кредо ввысь парит.</w:t>
        <w:br/>
        <w:t>На разводящихся мостах</w:t>
        <w:br/>
        <w:t>Огонь небес горит.</w:t>
        <w:br/>
        <w:t>В водоворот плывёт Земля,</w:t>
        <w:br/>
        <w:t>Мы все бежим за ней,</w:t>
        <w:br/>
        <w:t>Волнами алого кремля</w:t>
        <w:br/>
        <w:t>Словив порог идей.</w:t>
        <w:br/>
        <w:t>Грохочет сердце, конь летит,</w:t>
        <w:br/>
        <w:t>Пылают города,</w:t>
        <w:br/>
        <w:t>Но по планете Вечный жид</w:t>
        <w:br/>
        <w:t>Свершает ход всегда.</w:t>
        <w:br/>
        <w:t>Луну я намотал на нить,</w:t>
        <w:br/>
        <w:t>С Луною я играл,</w:t>
        <w:br/>
        <w:t>Туда я перееду жить,</w:t>
        <w:br/>
        <w:t>В серебряный астрал.</w:t>
        <w:br/>
        <w:t>Рукоплесканьем жерновов</w:t>
        <w:br/>
        <w:t>Вновь мнится правда лет,</w:t>
        <w:br/>
        <w:t>Что даровали вечный кров,</w:t>
        <w:br/>
        <w:t>Которого уж нет.</w:t>
        <w:br/>
        <w:t>Знаменья сыпят градом дел,</w:t>
        <w:br/>
        <w:t>Сомнения в ответ</w:t>
        <w:br/>
        <w:t>Плодятся в недрах наших тел –</w:t>
        <w:br/>
        <w:t>Отриньте грусть и бред!</w:t>
        <w:br/>
        <w:t>Неситесь в лето, век познав,</w:t>
        <w:br/>
        <w:t>Откройте жемчуг звёзд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Прекрасный – изначально прав,</w:t>
        <w:br/>
        <w:t>Уверен, смел и прост!</w:t>
        <w:br/>
        <w:t>Ему времён открытых тайн</w:t>
        <w:br/>
        <w:t>С рождения не счесть,</w:t>
        <w:br/>
        <w:t>В душе его ершится май,</w:t>
        <w:br/>
        <w:t>Он отвергает лесть.</w:t>
        <w:br/>
        <w:t>Задуй свечу – раздуй пожар</w:t>
        <w:br/>
        <w:t>Печей людских умов,</w:t>
        <w:br/>
        <w:t>Влей в восемнадцатый ангар</w:t>
        <w:br/>
        <w:t>Корабль иных миров!</w:t>
        <w:br/>
        <w:t>Раскайся, не верши обид –</w:t>
        <w:br/>
        <w:t>И будешь жизни рад,</w:t>
        <w:br/>
        <w:t>Ведь всё, что радует иль злит</w:t>
        <w:br/>
        <w:t>Ты возвратишь стократ.</w:t>
        <w:br/>
        <w:t>Я через гель в лазурь гляжу –</w:t>
        <w:br/>
        <w:t>Пророчеств грозный стан.</w:t>
        <w:br/>
        <w:t>Что отворит сквозь знаний шум</w:t>
        <w:br/>
        <w:t>Разумный океан?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bookmarkStart w:id="54" w:name="__RefHeading___Toc5177"/>
      <w:bookmarkEnd w:id="54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Шагал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Шагал салемский Черномор</w:t>
        <w:br/>
        <w:t>С Востока на закат</w:t>
        <w:br/>
        <w:t>Чрез руны и руины гор</w:t>
        <w:br/>
        <w:t>В гарь скошенных лопат.</w:t>
        <w:br/>
        <w:t>Он ли трансфер иль мили мер,</w:t>
        <w:br/>
        <w:t>Как хоррор-миллиметр,</w:t>
        <w:br/>
        <w:t>Вдруг позабывший свой удел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?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Делами ламий Мэтр</w:t>
        <w:br/>
        <w:t>Компот уныл. Его не пил.</w:t>
        <w:br/>
        <w:t>Пил. Только не компот.</w:t>
        <w:br/>
        <w:t>Пил, молотков, гвоздей и вил</w:t>
        <w:br/>
        <w:t>Велит наоборот!</w:t>
        <w:br/>
        <w:t>Кривых идей ковёр из вер,</w:t>
        <w:br/>
        <w:t>Палас из снов анкет,</w:t>
        <w:br/>
        <w:t>Их мир надёжно скрыт и сер,</w:t>
        <w:br/>
        <w:t>А лучше быть в обед.</w:t>
        <w:br/>
        <w:t>Они невиданно честны,</w:t>
        <w:br/>
        <w:t>Невинность их не в счёт.</w:t>
        <w:br/>
        <w:t>Не доживают до весны - </w:t>
        <w:br/>
        <w:t>Им темечко печёт.</w:t>
        <w:br/>
        <w:t>Сатурну наступил банкрот,</w:t>
        <w:br/>
        <w:t>Как вдоль гусиных лап</w:t>
        <w:br/>
        <w:t>Его примерочная - крот,</w:t>
        <w:br/>
        <w:t>Прорывшая этап.</w:t>
        <w:br/>
        <w:t>Шныряет сталью Гулливер,</w:t>
        <w:br/>
        <w:t>Неважен паж ежей.</w:t>
        <w:br/>
        <w:t>Помпонам - грац! Паяца эр</w:t>
        <w:br/>
        <w:t>Мы превзошли уже.</w:t>
        <w:br/>
        <w:t>Искусно вк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`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усит средь арен</w:t>
        <w:br/>
        <w:t>Гремучий Ратибор</w:t>
        <w:br/>
        <w:t>Дым бересклета, взор мурен</w:t>
        <w:br/>
        <w:t>И кольями забор.</w:t>
        <w:br/>
        <w:t>Но над Вернадским реет стяг,</w:t>
        <w:br/>
        <w:t>Мишель Фуко - паук,</w:t>
        <w:br/>
        <w:t xml:space="preserve">А может, даже красный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маг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,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Энергии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дундук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Чудак, сработавший пшено,</w:t>
        <w:br/>
        <w:t>Покрытое ленцой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?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Каноклавинное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кино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Продето ль сквозь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лицо?</w:t>
        <w:br/>
        <w:t>Оно - никак. Никак - он кто?</w:t>
        <w:br/>
        <w:t>Взвинтился марсоход,</w:t>
        <w:br/>
        <w:t>Сохатой робостью котов</w:t>
        <w:br/>
        <w:t>Удерживая год.</w:t>
        <w:br/>
        <w:t>На гуслях лыка не стригут,</w:t>
        <w:br/>
        <w:t>А вяжут лишь овец.</w:t>
        <w:br/>
        <w:t>Их по канонам стерегут</w:t>
        <w:br/>
        <w:t>Узлами из сердец.</w:t>
        <w:br/>
        <w:t>Порой копыта изо рта</w:t>
        <w:br/>
        <w:t>Прелестнее потерь.</w:t>
        <w:br/>
        <w:t>Поверь, святая простота -</w:t>
        <w:br/>
        <w:t>Тот жук ещё и зверь!</w:t>
        <w:br/>
        <w:t>Корой Лапута в путы льда</w:t>
        <w:br/>
        <w:t>Укутала тайгу,</w:t>
        <w:br/>
        <w:t>Она похожа на Всегда!</w:t>
        <w:br/>
        <w:t>И тоже на бегу</w:t>
        <w:br/>
        <w:t>Спасает, если снежный барс</w:t>
        <w:br/>
        <w:t>Едва напополам</w:t>
        <w:br/>
        <w:t>Каркас расщепит в доли трасс,</w:t>
        <w:br/>
        <w:t>Покорнейший для лам.</w:t>
        <w:br/>
        <w:t>Всего прознать не может власть</w:t>
        <w:br/>
        <w:t>В калейдоскопе снов.</w:t>
        <w:br/>
        <w:t>Чиновникам бы не пропасть</w:t>
        <w:br/>
        <w:t>Да сохранить гузно.</w:t>
        <w:br/>
        <w:t>Они не знают этот спор.</w:t>
        <w:br/>
        <w:t>И не хотят узнать.</w:t>
        <w:br/>
        <w:t>Нам, жителям Рифейских гор,</w:t>
        <w:br/>
        <w:t>Узреть, кого карать:</w:t>
        <w:br/>
        <w:t>Затратный залп! Развратный вес!</w:t>
        <w:br/>
        <w:t>Их леской блеск польстил,</w:t>
        <w:br/>
        <w:t>Полистироловых небес</w:t>
        <w:br/>
        <w:t>Бессолнечный настил.</w:t>
        <w:br/>
        <w:t>Открой абстракции полёт,</w:t>
        <w:br/>
        <w:t>Лет лето не цветёт.</w:t>
        <w:br/>
        <w:t>Шагай - и ты увидишь ход,</w:t>
        <w:br/>
        <w:t>И кто его плетёт.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ru-RU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bookmarkStart w:id="55" w:name="__RefHeading___Toc8750"/>
      <w:bookmarkEnd w:id="55"/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Шегориаде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Cs w:val="36"/>
          <w:shd w:fill="FFFFFF" w:val="clear"/>
          <w:lang w:val="ru-RU"/>
        </w:rPr>
        <w:t xml:space="preserve"> -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 xml:space="preserve"> Да!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ru-RU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Удел безумцев — пир восторга!</w:t>
        <w:br/>
        <w:t>Но торг ли он или он — ион,</w:t>
        <w:br/>
        <w:t xml:space="preserve">Летящий министерский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`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орган</w:t>
        <w:br/>
        <w:t>Гранёным ограм на поклон?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Ведь плен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его — свобода воли,</w:t>
        <w:br/>
        <w:t>Но то ли впрямь молва гласит,</w:t>
        <w:br/>
        <w:t>Сбирая бор медвяной соли,</w:t>
        <w:br/>
        <w:t>О том, что всем настал визит</w:t>
        <w:br/>
        <w:t>Дотоле огненно-прекрасной</w:t>
        <w:br/>
        <w:t>Наивной музы шалунов,</w:t>
        <w:br/>
        <w:t>Обугленных зелёной краской</w:t>
        <w:br/>
        <w:t>В касту неношеных штанов.</w:t>
        <w:br/>
        <w:t>Дворец сошёл, на двор взошедши,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Изведав тотчас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,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чтоб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искать</w:t>
        <w:br/>
        <w:t>Града, снегирь где сумасшедший</w:t>
        <w:br/>
        <w:t>Разбавит негой благодать.</w:t>
        <w:br/>
        <w:t>Я посетил песков отроги,</w:t>
        <w:br/>
        <w:t>Пучин космических лучи,</w:t>
        <w:br/>
        <w:t>Бывал у Врат и на Пороге,</w:t>
        <w:br/>
        <w:t>Куда ногами не дойти.</w:t>
        <w:br/>
        <w:t>Спускался в думные пучины,</w:t>
        <w:br/>
        <w:t>Взлетав к вершинам через ОМ,</w:t>
        <w:br/>
        <w:t>Познал экстаз и гнев кручины,</w:t>
        <w:br/>
        <w:t>Увивших Удивлений Дом,</w:t>
        <w:br/>
        <w:t>Где сумасшедший звон искрился,</w:t>
        <w:br/>
        <w:t>Кометы сыпля за хвосты,</w:t>
        <w:br/>
        <w:t>А после — вовсе испарился,</w:t>
        <w:br/>
        <w:t>Сведя на лезвии мосты.</w:t>
        <w:br/>
        <w:t>Знать толику естеств — не мало,</w:t>
        <w:br/>
        <w:t>Но вал накручивает пуд.</w:t>
        <w:br/>
        <w:t>Рай пудр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!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Г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идрами лакало</w:t>
        <w:br/>
        <w:t>Ярмо влияний в жидкий суд.</w:t>
        <w:br/>
        <w:t>Кларнет воззвал для Мораг Тонга</w:t>
        <w:br/>
        <w:t>Сомнений жертвенный огонь,</w:t>
        <w:br/>
        <w:t>Слепые всплески звуков гонга</w:t>
        <w:br/>
        <w:t>Ворвались в осознанья сонь,</w:t>
        <w:br/>
        <w:t>С землёй что цепи отсекают,</w:t>
        <w:br/>
        <w:t>Впиваясь в жертву с ширины,</w:t>
        <w:br/>
        <w:t>Но из перины гулко лает</w:t>
        <w:br/>
        <w:t>Седой воспитанник вины.</w:t>
        <w:br/>
        <w:t>Они живут, себя не зная,</w:t>
        <w:br/>
        <w:t>Они парят, хотя идут,</w:t>
        <w:br/>
        <w:t>Достигли рая бы играя,</w:t>
        <w:br/>
        <w:t>Но большего их жаждет труд.</w:t>
        <w:br/>
        <w:t>Средь них — маньяки и пророки,</w:t>
        <w:br/>
        <w:t>Меж них — нирваны и котлы,</w:t>
        <w:br/>
        <w:t>Вперёд протягивают ноги,</w:t>
        <w:br/>
        <w:t>Как раз, чтоб под размер метлы.</w:t>
        <w:br/>
        <w:t>Виват — реалиям их роя,</w:t>
        <w:br/>
        <w:t>Салют — мистериям их лам,</w:t>
        <w:br/>
        <w:t>Привет — их призрачным изгоям,</w:t>
        <w:br/>
        <w:t>И слава — грёзам и делам!</w:t>
        <w:br/>
        <w:t>Я стяги возношу Вселенным,</w:t>
        <w:br/>
        <w:t>Всем, кто границы пересёк,</w:t>
        <w:br/>
        <w:t>Тем, кто забыл стать неизменным,</w:t>
        <w:br/>
        <w:t>Сжигая душ древесный сок.</w:t>
        <w:br/>
        <w:t>Кулик подобен баснослову,</w:t>
        <w:br/>
        <w:t>Шкворчит на ниточках язык,</w:t>
        <w:br/>
        <w:t>А разум пуст, как взрыв сверхновой,</w:t>
        <w:br/>
        <w:t>И п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`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олон, как истошный крик.</w:t>
        <w:br/>
        <w:t>Из гравия свивая силы,</w:t>
        <w:br/>
        <w:t>Нам фонтанирует черёд,</w:t>
        <w:br/>
        <w:t>Где вероятность — корень милый</w:t>
        <w:br/>
        <w:t>Квадратностей наоборот.</w:t>
        <w:br/>
        <w:t>Ты — наперёд! На ворот — страсти,</w:t>
        <w:br/>
        <w:t>На ворох — излучений строй,</w:t>
        <w:br/>
        <w:t>Наружу выложивший масти,</w:t>
        <w:br/>
        <w:t xml:space="preserve">Вступив в Нигде и став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И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грой.</w:t>
        <w:br/>
        <w:t>Заплыли тучами мурашки</w:t>
        <w:br/>
        <w:t>И откормили голоса,</w:t>
        <w:br/>
        <w:t>Ракетой всплыли чебурашки,</w:t>
        <w:br/>
        <w:t>Ужалив небо, как оса.</w:t>
        <w:br/>
        <w:t>Кокосы гроз — уделы бани,</w:t>
        <w:br/>
        <w:t>Плывущ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ий предок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кораблей.</w:t>
        <w:br/>
        <w:t>Дредноут дулами дурманит,</w:t>
        <w:br/>
        <w:t>Справляя цирков юбилей.</w:t>
        <w:br/>
        <w:t>Грибы восстание подняли,</w:t>
        <w:br/>
        <w:t>Грозятся Землю захватить.</w:t>
        <w:br/>
        <w:t>Приди ж скорей, богиня Кали,</w:t>
        <w:br/>
        <w:t>Дабы заполнить эту нить.</w:t>
        <w:br/>
        <w:t>Запомнят джунгли бабуины,</w:t>
        <w:br/>
        <w:t>А тело — вовсе пирожки!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Д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ела их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,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как горшки из глины,</w:t>
        <w:br/>
        <w:t>В пустотах их лежат мешки.</w:t>
        <w:br/>
        <w:t>Сурово локоны венчают</w:t>
        <w:br/>
        <w:t>Блестящих лысин пелену,</w:t>
        <w:br/>
        <w:t>Взращённых на зелёном чае</w:t>
        <w:br/>
        <w:t>И вечно чующих вину.</w:t>
        <w:br/>
        <w:t>Горды града! Орда не внемлет,</w:t>
        <w:br/>
        <w:t>Емелей воду льёт Орда.</w:t>
        <w:br/>
        <w:t>Елей лелея мелит кремний</w:t>
        <w:br/>
        <w:t>Нейлоновая борода.</w:t>
        <w:br/>
        <w:t>Безумцы мучаются сами,</w:t>
        <w:br/>
        <w:t>Ведь стонут изгороди в них,</w:t>
        <w:br/>
        <w:t>Они жалеют волю снами,</w:t>
        <w:br/>
        <w:t>Куда ни глянь — то тих, то псих.</w:t>
        <w:br/>
        <w:t>Лира — мотор созвездий в сроки,</w:t>
        <w:br/>
        <w:t>Лишь чуть превысившие впредь</w:t>
        <w:br/>
        <w:t>На переполненном Востоке</w:t>
        <w:br/>
        <w:t>Сверхжидкостную нейросеть.</w:t>
        <w:br/>
        <w:t>Плывут транзакций терабайты</w:t>
        <w:br/>
        <w:t>Чрез петафлопсов океан,</w:t>
        <w:br/>
        <w:t>Скрипты рождаются и сайты,</w:t>
        <w:br/>
        <w:t>Как разрастается бурьян.</w:t>
        <w:br/>
        <w:t>На стыках стен прилипли люди,</w:t>
        <w:br/>
        <w:t>Диво ль диваном вознося?</w:t>
        <w:br/>
        <w:t>А судьи — кто? И есть ли судьи</w:t>
        <w:br/>
        <w:t xml:space="preserve">У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спятившег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карася?</w:t>
        <w:br/>
        <w:t>Заткни ж за поясок кадило!</w:t>
        <w:br/>
        <w:t>Его бессмысленна труха.</w:t>
        <w:br/>
        <w:t>Зачем ты лезешь на удило,</w:t>
        <w:br/>
        <w:t>Изображая петуха?</w:t>
        <w:br/>
        <w:t>Ты впрямь кудахчешь, словно кочет,</w:t>
        <w:br/>
        <w:t>Чета ль ему свободный плен?</w:t>
        <w:br/>
        <w:t>Ведь хвастается и стрекочет</w:t>
        <w:br/>
        <w:t>Раб, не поднявшийся с колен.</w:t>
        <w:br/>
        <w:t>Полено он! Узда тем `уже,</w:t>
        <w:br/>
        <w:t>Увереннее чем гол`ем,</w:t>
        <w:br/>
        <w:t>Хотя он вечностью простужен,</w:t>
        <w:br/>
        <w:t>Зато венок надел и шлем!</w:t>
        <w:br/>
        <w:t>Клеймо из клемм в него вцепилось.</w:t>
        <w:br/>
        <w:t>Вино из хрена отродясь</w:t>
        <w:br/>
        <w:t>В его артериях не билось,</w:t>
        <w:br/>
        <w:t>Хоть он охотник видеть в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с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ласть.</w:t>
        <w:br/>
        <w:t>Довольны ль вы? Ну и не надо!</w:t>
        <w:br/>
        <w:t>Парад остынет без дискет.</w:t>
        <w:br/>
        <w:t>Лишил рассудка водопадом</w:t>
        <w:br/>
        <w:t>Яда непознанный аскет.</w:t>
        <w:br/>
        <w:t>Мозг, снова вертящий педали</w:t>
        <w:br/>
        <w:t>В даль устремляется основ.</w:t>
        <w:br/>
        <w:t>Из архетипов порождали</w:t>
        <w:br/>
        <w:t>Чуж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их в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проекции умов.</w:t>
        <w:br/>
        <w:t>Он видит пляски из узоров,</w:t>
        <w:br/>
        <w:t>Он чует измененья форм,</w:t>
        <w:br/>
        <w:t>Слышит обрывки разговоров,</w:t>
        <w:br/>
        <w:t>Ломая представленья норм:</w:t>
        <w:br/>
        <w:t>Быть может, сплошь великолепен?</w:t>
        <w:br/>
        <w:t>Горят смарагдами глаза.</w:t>
        <w:br/>
        <w:t>Возводит он пространство в степень,</w:t>
        <w:br/>
        <w:t>Раскуривая тормоза.</w:t>
        <w:br/>
        <w:t>А кто не против произвола,</w:t>
        <w:br/>
        <w:t>Пускающего ум в полёт,</w:t>
        <w:br/>
        <w:t>Тому жить в гаванях атолла</w:t>
        <w:br/>
        <w:t>Велел подразделитель сот.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bookmarkStart w:id="56" w:name="__RefHeading___Toc1569"/>
      <w:bookmarkEnd w:id="56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Электроулитка и яблочный сок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Сквозь сон отдавая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тчёт о прошедшем,</w:t>
        <w:br/>
        <w:t>Сдержать все раскрытые тайны не мог.</w:t>
        <w:br/>
        <w:t>Мир помнит о случае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Т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ом сумасшедшем,</w:t>
        <w:br/>
        <w:t>Когда небеса унеслись со всех ног.</w:t>
        <w:br/>
        <w:t xml:space="preserve">В провяленной дымке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C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тыл нос ледокола;</w:t>
        <w:br/>
        <w:t xml:space="preserve">К снегам всеблагим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В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оззывал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древний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маг.</w:t>
        <w:br/>
        <w:t xml:space="preserve">И, вырвав с ошмётками душу,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н, голый,</w:t>
        <w:br/>
        <w:t>Полотна развесил болотных коряг.</w:t>
        <w:br/>
        <w:t xml:space="preserve">Там, средь инструментов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И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з клейких опилок,</w:t>
        <w:br/>
        <w:t>В ладонях углём он Улитку держал.</w:t>
        <w:br/>
        <w:t>И взгляд умиленья наполнила сила,</w:t>
        <w:br/>
        <w:t>А разум носился и всех поражал.</w:t>
        <w:br/>
        <w:t>Летящие стрелы слез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`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ами залиты -</w:t>
        <w:br/>
        <w:t xml:space="preserve">Пусть радуги пляшут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П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о спинкам камней.</w:t>
        <w:br/>
        <w:t xml:space="preserve">В баллончике стынут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Х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рустальные плиты,</w:t>
        <w:br/>
        <w:t>Сияют бриллиантом. Улитке видней.</w:t>
        <w:br/>
        <w:t>Она – укрыватель, она – направленье,</w:t>
        <w:br/>
        <w:t xml:space="preserve">Улитка – последний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Б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езвыходный вздох.</w:t>
        <w:br/>
        <w:t>Под склизкой пятою царит облегченье</w:t>
        <w:br/>
        <w:t>И мира, как сердца, тягчайший порок.</w:t>
        <w:br/>
        <w:t>Вздыхают узоры, скрипят песнопенья,</w:t>
        <w:br/>
        <w:t>Из арфы и лиры на пол льётся сок</w:t>
        <w:br/>
        <w:t xml:space="preserve">Трудов наших потных.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Колен преклоненьем</w:t>
        <w:br/>
        <w:t>Пропитано всё от светил на восток.</w:t>
        <w:br/>
        <w:t>Лучисто Улиточьи щупы мерцают;</w:t>
        <w:br/>
        <w:t>Во влаге покоя царит тишина,</w:t>
        <w:br/>
        <w:t>И шёпот шагами её подвывает.</w:t>
        <w:br/>
        <w:t>Забытые стены из прелого мха -</w:t>
        <w:br/>
        <w:t>Зелёные искры: в глазах – отраженье!</w:t>
        <w:br/>
        <w:t>Электроулитки улыбке – почёт.</w:t>
        <w:br/>
        <w:t xml:space="preserve">Под мокрой пятой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Р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азрастётся скольженье.</w:t>
        <w:br/>
        <w:t>Поднялись грибы. Я теряю им счёт.</w:t>
        <w:br/>
        <w:t>Бывали года, когда кровь проступала,</w:t>
        <w:br/>
        <w:t>Бывали года, когда лён поспевал.</w:t>
        <w:br/>
        <w:t>И в тучах камина ядро пригорало,</w:t>
        <w:br/>
        <w:t>Что ране кузнец в алом дыме ковал.</w:t>
        <w:br/>
        <w:t>Я в прутьях чугунных литейного сада</w:t>
        <w:br/>
        <w:t xml:space="preserve">Нёс в бриджах коричневых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Я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блочный сок,</w:t>
        <w:br/>
        <w:t>Вдруг мне оторвали лицо маскарада,</w:t>
        <w:br/>
        <w:t>Бамбук и ходули – сознанья порог...</w:t>
        <w:br/>
        <w:t>Ба! Это Улитка! Она средь торнадо</w:t>
        <w:br/>
        <w:t>Шагает в короне свинцовой слезы.</w:t>
        <w:br/>
        <w:t>И пустоши веют, как ад в Колорадо.</w:t>
        <w:br/>
        <w:t>Там шепчет озон как Амон средь грозы.</w:t>
        <w:br/>
        <w:t>Конечно, Улитка! Вассал твой до гроба:</w:t>
        <w:br/>
        <w:t>В зеницах твоих отражается гнев!</w:t>
        <w:br/>
        <w:t>Твоим повеленьем, морская особа,</w:t>
        <w:br/>
        <w:t>В зарницах ночных раскалит перегрев</w:t>
        <w:br/>
        <w:t>Колонны галактик и красных гигантов,</w:t>
        <w:br/>
        <w:t xml:space="preserve">Квазаров, пульсаров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В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о свет чёрных дыр.</w:t>
        <w:br/>
        <w:t xml:space="preserve">Твой скрежет зубов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Р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азмозжил мозг атлантов,</w:t>
        <w:br/>
        <w:t>А голос звенит, словно гром тысяч лир.</w:t>
        <w:br/>
        <w:t>По коже раздулись тромбозные вены,</w:t>
        <w:br/>
        <w:t>И выпит до капли весь яблочный сок.</w:t>
        <w:br/>
        <w:t xml:space="preserve">О, хтон – прародитель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С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едьмого колена.</w:t>
        <w:br/>
        <w:t xml:space="preserve">Твой муторный стиль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У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гадал лишь Ван Гог...</w:t>
        <w:br/>
        <w:t>По мягкой и бархатной коже Улитки</w:t>
        <w:br/>
        <w:t>На волю прорвалась седая волна.</w:t>
        <w:br/>
        <w:t>Вулкан, где молились суровые сидхи</w:t>
        <w:br/>
        <w:t>Накрыла солёной корою она.</w:t>
        <w:br/>
        <w:t>Омыла пропахшие пыльные пяты</w:t>
        <w:br/>
        <w:t>И синькой окрасила воздух вокруг.</w:t>
        <w:br/>
        <w:t>Улитка не ждёт. Облачившийся в латы</w:t>
        <w:br/>
        <w:t>С кинжалом её поджидает паук.</w:t>
        <w:br/>
        <w:t xml:space="preserve">Пустыня растрескалась.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Слизь сыровата.</w:t>
        <w:br/>
        <w:t xml:space="preserve">С Улиткой в том парке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В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сех ждет рандеву.</w:t>
        <w:br/>
        <w:t xml:space="preserve">Пусть славу воздаст нам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Г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ерой Гайавата,</w:t>
        <w:br/>
        <w:t>Я Гитчи – Ман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`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иту когда позову.</w:t>
        <w:br/>
        <w:t xml:space="preserve">Все сны холотропны.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На рэйвах плясали.</w:t>
        <w:br/>
        <w:t xml:space="preserve">Сома – для шамана.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Под бубен взвыл рой.</w:t>
        <w:br/>
        <w:t>Что Лири и Хаксли недавно познали -</w:t>
        <w:br/>
        <w:t>Электроулитка создала игрой.</w:t>
        <w:br/>
        <w:t xml:space="preserve">И в хлюпанье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Д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ушных солёных блистаний</w:t>
        <w:br/>
        <w:t>Пусть всяк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ий пророк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не узреет себя.</w:t>
        <w:br/>
        <w:t xml:space="preserve">Ведь мир, как цветок,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П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лод растит для познанья,</w:t>
        <w:br/>
        <w:t>Что в душу войдёт, громогласно вопя.</w:t>
        <w:br/>
        <w:t>В таинственной тени английского сада</w:t>
        <w:br/>
        <w:t>Меня поджидал позабытый комок.</w:t>
        <w:br/>
        <w:t>Не стал я давить подколодного гада,</w:t>
        <w:br/>
        <w:t>Поскольку я космос разрушить не мог.</w:t>
        <w:br/>
        <w:t>И не хотел, чтобы в зелени тихой,</w:t>
        <w:br/>
        <w:t>Средь плесени, мхов и дыханья земли</w:t>
        <w:br/>
        <w:t>Как чёрные дыры, прорвавшие вихрь,</w:t>
        <w:br/>
        <w:t>Мешали стоп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`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е правды всей короли.</w:t>
        <w:br/>
        <w:t>Рыбак! На живца ловишь пищу умело!</w:t>
        <w:br/>
        <w:t>Рассудку молись, проявляй интерес!</w:t>
        <w:br/>
        <w:t xml:space="preserve">Оставь под дождём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Д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огнивать своё тело,</w:t>
        <w:br/>
        <w:t xml:space="preserve">И выкинь под ноги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С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вой пр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en-US"/>
        </w:rPr>
        <w:t>`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оклятый крест!</w:t>
        <w:br/>
        <w:t>Электроулитке волна – не преграда.</w:t>
        <w:br/>
        <w:t xml:space="preserve">Нам всем сквозь галактики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В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мозг пущен ток.</w:t>
        <w:br/>
        <w:t>Глянь – тонкие пальцы лозы винограда</w:t>
        <w:br/>
        <w:t>Из чучела выжали яблочный сок...</w:t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cols w:num="2" w:space="424" w:equalWidth="true" w:sep="false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/>
        </w:rPr>
        <w:t>***</w:t>
      </w:r>
    </w:p>
    <w:p>
      <w:pPr>
        <w:pStyle w:val="Heading1"/>
        <w:widowControl/>
        <w:pBdr/>
        <w:shd w:fill="FFFFFF" w:val="clear"/>
        <w:bidi w:val="0"/>
        <w:spacing w:lineRule="auto" w:line="240" w:before="225" w:after="75"/>
        <w:ind w:left="30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pPr>
      <w:bookmarkStart w:id="57" w:name="__RefHeading___Toc12866"/>
      <w:bookmarkEnd w:id="57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Cs w:val="36"/>
          <w:shd w:fill="FFFFFF" w:val="clear"/>
        </w:rPr>
        <w:t>Ясность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Cs w:val="27"/>
          <w:shd w:fill="FFFFFF" w:val="clear"/>
          <w:lang w:val="en-US"/>
        </w:rPr>
      </w:r>
    </w:p>
    <w:p>
      <w:pPr>
        <w:sectPr>
          <w:type w:val="continuous"/>
          <w:pgSz w:w="12240" w:h="15819"/>
          <w:pgMar w:left="1077" w:right="1090" w:gutter="0" w:header="708" w:top="960" w:footer="708" w:bottom="939"/>
          <w:formProt w:val="false"/>
          <w:titlePg/>
          <w:textDirection w:val="lrTb"/>
          <w:docGrid w:type="default" w:linePitch="287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К чему рассудку эта ясность,</w:t>
        <w:br/>
        <w:t>Что прорастает за предел?</w:t>
        <w:br/>
        <w:t>Ведь в бытии царит лишь гласность:</w:t>
        <w:br/>
        <w:t>Границ условность не у дел...</w:t>
        <w:br/>
        <w:t>Ловите чистоту сознанья</w:t>
        <w:br/>
        <w:t>За ласковый пушистый хвост.</w:t>
        <w:br/>
        <w:t>Не терпит возражений знанье</w:t>
        <w:br/>
        <w:t>О том, что разум не донёс.</w:t>
        <w:br/>
        <w:t>Все выраженья — искры яви,</w:t>
        <w:br/>
        <w:t>Гротеск, исторгнутый завет</w:t>
        <w:br/>
        <w:t>Безумной мысли, что буравит</w:t>
        <w:br/>
        <w:t>Рассудок всяк на ленте лет.</w:t>
        <w:br/>
        <w:t>Пропащий тот, кто ищет смыслы</w:t>
        <w:br/>
        <w:t>И цели облачных существ.</w:t>
        <w:br/>
        <w:t>Опомнись: смыслы — только мысли</w:t>
        <w:br/>
        <w:t>В гареме основных естеств.</w:t>
        <w:br/>
        <w:t>Мир есть, каков сформировался.</w:t>
        <w:br/>
        <w:t>Мир — бесконечнейший поток.</w:t>
        <w:br/>
        <w:t>О человек! Твой мозг б взорвался,</w:t>
        <w:br/>
        <w:t>Цветок в полях сорвать коль б смог.</w:t>
        <w:br/>
        <w:t>Неуловимые мгновенья!!!</w:t>
        <w:br/>
        <w:t>Часы идут: тик-так, бим-бом...</w:t>
        <w:br/>
        <w:t>В них — злата др`аже откровенья,</w:t>
        <w:br/>
        <w:t>Иных галактик звёздный звон....</w:t>
        <w:br/>
        <w:t>Пронизан всяк лучами смысла,</w:t>
        <w:br/>
        <w:t>Клубочком домыслов в тебе.</w:t>
        <w:br/>
        <w:t>И мрак души, и свет харизмы -</w:t>
        <w:br/>
        <w:t>Ступень! Отнюдь не острие.</w:t>
        <w:br/>
        <w:t>Глядите: рвётся эта ветошь,</w:t>
        <w:br/>
        <w:t>Как только мы коснёмся сфер,</w:t>
        <w:br/>
        <w:t>В коих живём. Мерцает лето:</w:t>
        <w:br/>
        <w:t>Бриз суеверий, жалких вер</w:t>
        <w:br/>
        <w:t>Ланиты нежит. Благочестье</w:t>
        <w:br/>
        <w:t>Нас восхваляет, вознося;</w:t>
        <w:br/>
        <w:t>И в упоенье сладкой вестью</w:t>
        <w:br/>
        <w:t>Несёмся мы на небеса.</w:t>
        <w:br/>
        <w:t>Зачем? К чему бежать на небо?</w:t>
        <w:br/>
        <w:t>Противна мысль быть «где-то там»!</w:t>
        <w:br/>
        <w:t>Иль на земле не хватит хлеба,</w:t>
        <w:br/>
        <w:t>Чтоб нам молиться облакам?</w:t>
        <w:br/>
        <w:t xml:space="preserve">Ведь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видеть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нужно! Знать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иное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!</w:t>
        <w:br/>
        <w:t>Понять, что некуда бежать...</w:t>
        <w:br/>
        <w:t>Вступ`ите на тропу покоя -</w:t>
        <w:br/>
        <w:t>Мир не сломить — и не создать.</w:t>
        <w:br/>
        <w:t>О нет! Не нужно быть пассивным!</w:t>
        <w:br/>
        <w:t>Пассивность — слепота и плен!</w:t>
        <w:br/>
        <w:t>Уверенность и креативность</w:t>
        <w:br/>
        <w:t>Поднимут с согнутых колен,</w:t>
        <w:br/>
        <w:t>Разбитых тяжестью конфессий,</w:t>
        <w:br/>
        <w:t>Концепций, споров и войны,</w:t>
        <w:br/>
        <w:t>Идей бредовых и репрессий</w:t>
        <w:br/>
        <w:t>На мысли, мол, от сатаны...</w:t>
        <w:br/>
        <w:t>Глупейшее рассудка свойство -</w:t>
        <w:br/>
        <w:t>Деленье на добро и зло.</w:t>
        <w:br/>
        <w:t>Недоработка иль расстройство?</w:t>
        <w:br/>
        <w:t>Кому с рожденья повезло...</w:t>
        <w:br/>
        <w:t xml:space="preserve">Потенциал всё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Всё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—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частично!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Оно скорее есть, чем нет...</w:t>
        <w:br/>
        <w:t>И, осознавши самолично,</w:t>
        <w:br/>
        <w:t>Нашёл я сущности ответ:</w:t>
        <w:br/>
        <w:t>Нам нужно быть не кем-то: Просто!</w:t>
        <w:br/>
        <w:t>Плыть сквозь мгновений океан.</w:t>
        <w:br/>
        <w:t>Насилье над душой всем роста</w:t>
        <w:br/>
        <w:t>Не принесёт. Один обман!</w:t>
        <w:br/>
        <w:t>В вас отражаются столетья,</w:t>
        <w:br/>
        <w:t>Внутри — галактики горят.</w:t>
        <w:br/>
        <w:t>Окутан космос мыслей сетью,</w:t>
        <w:br/>
        <w:t>Что ввысь несёт видеоряд.</w:t>
        <w:br/>
        <w:t>Нет чётче линий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посмотрите:</w:t>
        <w:br/>
        <w:t>Эфир просвечивает мир.</w:t>
        <w:br/>
        <w:t>Вы пламенеете, горите.</w:t>
        <w:br/>
        <w:t>А в душах — мириады лир.</w:t>
        <w:br/>
        <w:t>Раскатом громовых стенаний</w:t>
        <w:br/>
        <w:t>Нанизаны на струны мы.</w:t>
        <w:br/>
        <w:t>Распластаны меж осознаний,</w:t>
        <w:br/>
        <w:t>Что вырвались из той тюрьмы.</w:t>
        <w:br/>
        <w:t>Феноменальный мир — кирпичик</w:t>
        <w:br/>
        <w:t>В стене неоднозначных зон:</w:t>
        <w:br/>
        <w:t>Ни направлений, ни табличек.</w:t>
        <w:br/>
        <w:t>Но резонирует сей звон.</w:t>
        <w:br/>
        <w:t xml:space="preserve">В нас —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всё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Всё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—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мы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И э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то просто</w:t>
        <w:br/>
        <w:t>Реальность, данная, как есть.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Узорный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мир в полях из воска -</w:t>
        <w:br/>
        <w:t>И лоском он окутан весь.</w:t>
        <w:br/>
        <w:t>Зелёный город подо мною...</w:t>
        <w:br/>
        <w:t>Текут гирлянды по стеклу...</w:t>
        <w:br/>
        <w:t>И нити щупалец порою</w:t>
        <w:br/>
        <w:t>Испепеляют свет в золу!</w:t>
        <w:br/>
        <w:t>Быть настоящим в настоящем!</w:t>
        <w:br/>
        <w:t>Собою — и никем другим!</w:t>
        <w:br/>
        <w:t>За радугой лететь манящей,</w:t>
        <w:br/>
        <w:t>Личины сдав в сухой отжим.</w:t>
        <w:br/>
        <w:t>Свободным быть — и не зависеть</w:t>
        <w:br/>
        <w:t>Ни от господ, ни от божеств.</w:t>
        <w:br/>
        <w:t>Стоптав в муку свой хвостик лисий,</w:t>
        <w:br/>
        <w:t>Не пожалеть ни сил, ни средств.</w:t>
        <w:br/>
        <w:t>Нельзя лишить людей свободы.</w:t>
        <w:br/>
        <w:t>Седой острог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 -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внутри тебя.</w:t>
        <w:br/>
        <w:t>Душа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...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она иного рода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: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Теряйся, смыслом окропя</w:t>
        <w:br/>
        <w:t>На посошок! Разбив сознанье,</w:t>
        <w:br/>
        <w:t xml:space="preserve">И вовсе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цепи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потеряв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br/>
        <w:t>Отвергни славу и признанье,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Невыразимое в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брав.</w:t>
        <w:br/>
        <w:t>Благоухают в выси тучи.</w:t>
        <w:br/>
        <w:t>Фиалок гром совсем оглох.</w:t>
        <w:br/>
        <w:t>Ты ищешь бога, чтоб стать круче?</w:t>
        <w:br/>
        <w:t>Опомнись — ты уже есть бог!</w:t>
        <w:br/>
        <w:t>Внимай блаженство — не опасность -</w:t>
        <w:br/>
        <w:t>В вселенской тьме средь чёрных дыр.</w:t>
        <w:br/>
        <w:t>Зачем рассудку эта ясность?</w:t>
        <w:br/>
        <w:t xml:space="preserve">Быть может, чтобы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Видеть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М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ир...</w:t>
      </w:r>
    </w:p>
    <w:sectPr>
      <w:type w:val="continuous"/>
      <w:pgSz w:w="12240" w:h="15819"/>
      <w:pgMar w:left="1077" w:right="1090" w:gutter="0" w:header="708" w:top="960" w:footer="708" w:bottom="939"/>
      <w:cols w:num="2" w:space="424" w:equalWidth="true" w:sep="false"/>
      <w:formProt w:val="false"/>
      <w:titlePg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8">
              <wp:simplePos x="0" y="0"/>
              <wp:positionH relativeFrom="page">
                <wp:posOffset>6965315</wp:posOffset>
              </wp:positionH>
              <wp:positionV relativeFrom="paragraph">
                <wp:posOffset>635</wp:posOffset>
              </wp:positionV>
              <wp:extent cx="114300" cy="1308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0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ru-RU"/>
                            </w:rPr>
                            <w:t>78</w:t>
                          </w:r>
                          <w:r>
                            <w:rPr>
                              <w:sz w:val="18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3pt;mso-wrap-distance-left:9.05pt;mso-wrap-distance-right:0pt;mso-wrap-distance-top:0pt;mso-wrap-distance-bottom:0pt;margin-top:0pt;mso-position-vertical-relative:text;margin-left:54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fldChar w:fldCharType="begin"/>
                    </w:r>
                    <w:r>
                      <w:rPr>
                        <w:sz w:val="18"/>
                        <w:lang w:val="ru-RU"/>
                      </w:rPr>
                      <w:instrText xml:space="preserve"> PAGE </w:instrText>
                    </w:r>
                    <w:r>
                      <w:rPr>
                        <w:sz w:val="18"/>
                        <w:lang w:val="ru-RU"/>
                      </w:rPr>
                      <w:fldChar w:fldCharType="separate"/>
                    </w:r>
                    <w:r>
                      <w:rPr>
                        <w:sz w:val="18"/>
                        <w:lang w:val="ru-RU"/>
                      </w:rPr>
                      <w:t>78</w:t>
                    </w:r>
                    <w:r>
                      <w:rPr>
                        <w:sz w:val="18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280" w:after="280"/>
      <w:jc w:val="left"/>
      <w:outlineLvl w:val="0"/>
    </w:pPr>
    <w:rPr>
      <w:rFonts w:ascii="SimSun" w:hAnsi="SimSun" w:eastAsia="SimSun" w:cs="SimSun"/>
      <w:b/>
      <w:i w:val="false"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right="0" w:hanging="0"/>
    </w:pPr>
    <w:rPr/>
  </w:style>
  <w:style w:type="paragraph" w:styleId="Contents5">
    <w:name w:val="TOC 5"/>
    <w:basedOn w:val="Normal"/>
    <w:next w:val="Normal"/>
    <w:pPr>
      <w:ind w:left="168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right="0" w:hanging="0"/>
    </w:pPr>
    <w:rPr/>
  </w:style>
  <w:style w:type="paragraph" w:styleId="Contents2">
    <w:name w:val="TOC 2"/>
    <w:basedOn w:val="Normal"/>
    <w:next w:val="Normal"/>
    <w:pPr>
      <w:ind w:left="420" w:right="0" w:hanging="0"/>
    </w:pPr>
    <w:rPr/>
  </w:style>
  <w:style w:type="paragraph" w:styleId="Contents7">
    <w:name w:val="TOC 7"/>
    <w:basedOn w:val="Normal"/>
    <w:next w:val="Normal"/>
    <w:pPr>
      <w:ind w:left="2520" w:right="0" w:hanging="0"/>
    </w:pPr>
    <w:rPr/>
  </w:style>
  <w:style w:type="paragraph" w:styleId="Contents3">
    <w:name w:val="TOC 3"/>
    <w:basedOn w:val="Normal"/>
    <w:next w:val="Normal"/>
    <w:pPr>
      <w:ind w:left="840" w:right="0" w:hanging="0"/>
    </w:pPr>
    <w:rPr/>
  </w:style>
  <w:style w:type="paragraph" w:styleId="Contents8">
    <w:name w:val="TOC 8"/>
    <w:basedOn w:val="Normal"/>
    <w:next w:val="Normal"/>
    <w:pPr>
      <w:ind w:left="2940" w:right="0" w:hanging="0"/>
    </w:pPr>
    <w:rPr/>
  </w:style>
  <w:style w:type="paragraph" w:styleId="Contents4">
    <w:name w:val="TOC 4"/>
    <w:basedOn w:val="Normal"/>
    <w:next w:val="Normal"/>
    <w:pPr>
      <w:ind w:left="1260" w:right="0" w:hanging="0"/>
    </w:pPr>
    <w:rPr/>
  </w:style>
  <w:style w:type="paragraph" w:styleId="Style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8:48:00Z</dcterms:created>
  <dc:creator>LiquvasteR</dc:creator>
  <dc:description/>
  <dc:language>en-US</dc:language>
  <cp:lastModifiedBy/>
  <dcterms:modified xsi:type="dcterms:W3CDTF">2015-07-20T09:06:41Z</dcterms:modified>
  <cp:revision>10</cp:revision>
  <dc:subject/>
  <dc:title>ГрОф IT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2</vt:lpwstr>
  </property>
</Properties>
</file>